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100"/>
        <w:gridCol w:w="27"/>
      </w:tblGrid>
      <w:tr>
        <w:trPr>
          <w:trHeight w:val="495" w:hRule="atLeast"/>
        </w:trPr>
        <w:tc>
          <w:tcPr>
            <w:tcW w:w="115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6"/>
                <w:szCs w:val="26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6"/>
                <w:szCs w:val="2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6"/>
                <w:szCs w:val="26"/>
              </w:rPr>
              <w:t>年春季开放教育本科土木工程专业学士学位综合课程考试的通知</w:t>
            </w:r>
          </w:p>
        </w:tc>
      </w:tr>
      <w:tr>
        <w:trPr>
          <w:trHeight w:val="375" w:hRule="atLeast"/>
        </w:trPr>
        <w:tc>
          <w:tcPr>
            <w:tcW w:w="115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考试　　加入时间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8-3-6 14:19:0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考试科　　点击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156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5"/>
            </w:tblGrid>
            <w:tr>
              <w:trPr/>
              <w:tc>
                <w:tcPr>
                  <w:tcW w:w="1156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关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年春季开放教育本科土木工程专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学士学位综合课程考试的通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各开放教育本科试点单位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年春季开放教育本科（专科起点）土木工程专业学士学位综合课程考试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日进行。现将有关事项通知如下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一、考试时间</w:t>
                  </w:r>
                </w:p>
                <w:tbl>
                  <w:tblPr>
                    <w:tblW w:w="90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5"/>
                    <w:gridCol w:w="2085"/>
                    <w:gridCol w:w="1185"/>
                    <w:gridCol w:w="975"/>
                    <w:gridCol w:w="3270"/>
                  </w:tblGrid>
                  <w:tr>
                    <w:trPr/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考试日期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时   间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试卷号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考核方式</w:t>
                        </w:r>
                      </w:p>
                    </w:tc>
                    <w:tc>
                      <w:tcPr>
                        <w:tcW w:w="3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科   目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日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14:30-17:3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//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闭卷</w:t>
                        </w:r>
                      </w:p>
                    </w:tc>
                    <w:tc>
                      <w:tcPr>
                        <w:tcW w:w="3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土木工程专业综合课程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二、考点设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考点设置在省电大本部（杭州市教工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号）。考生须携带身份证和学生证参加考试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三、关于土木工程专业学士学位考试的几点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本次土木工程专业学士学位综合课程考试是最后一次组织，只限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春（含春季）以前入学的学生报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综合课程考试包括土木工程力学、混凝土结构（道路桥梁方向为结构设计原理）、工程经济与管理三门课程。试卷为综合卷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请各市级电大务必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日前土木工程专业综合课程考试考生花名册（见附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）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*.xls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格式发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feimq@zjtvu.edu.cn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四、收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根据《浙江广播电视大学关于规范“中央广播电视大学人才培养模式改革和开放教育试点”项目学位申请收费的通知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浙电大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3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，各试点单位可按每人每门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元的标准交省电大，由省电大统一交中央电大。户名：浙江广播电视大学，开户银行：杭州市工商银行保俶支行，账号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20202270900880044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四、联系人及联系方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省电大教务处考试科联系人：费明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 xml:space="preserve">E-mail:  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5B5B5B"/>
                        <w:kern w:val="0"/>
                        <w:szCs w:val="21"/>
                      </w:rPr>
                      <w:t>feimq@zjtvu.edu.cn</w:t>
                    </w:r>
                  </w:hyperlink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联系电话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0571-8805273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附件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土木工程专业综合课程考试考生花名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                                     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二〇〇八年三月六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 w:type="textWrapping" w:clear="all"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附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土木工程专业综合课程考试考生花名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分校： 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tbl>
                  <w:tblPr>
                    <w:tblW w:w="894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5"/>
                    <w:gridCol w:w="2865"/>
                    <w:gridCol w:w="1500"/>
                    <w:gridCol w:w="3480"/>
                  </w:tblGrid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学    号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姓  名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备  注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┈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┈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┈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制表说明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．学号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位，学号单元格属性为“半角、文本”形式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1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一条：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80"/>
                  <w:kern w:val="0"/>
                  <w:szCs w:val="21"/>
                </w:rPr>
                <w:t>金融学专业学位考试大纲及样题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一条：已经没有了</w:t>
            </w:r>
          </w:p>
        </w:tc>
      </w:tr>
      <w:tr>
        <w:trPr/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567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-xb@zjtvu.edu.cn" TargetMode="External"/><Relationship Id="rId3" Type="http://schemas.openxmlformats.org/officeDocument/2006/relationships/hyperlink" Target="http://beta.zjtvu.edu.cn/jw/jwcnew/news_view.asp?newsid=5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54:00Z</dcterms:created>
  <dc:creator>user</dc:creator>
  <dc:description/>
  <cp:keywords/>
  <dc:language>en-US</dc:language>
  <cp:lastModifiedBy>user</cp:lastModifiedBy>
  <dcterms:modified xsi:type="dcterms:W3CDTF">2008-03-07T06:55:00Z</dcterms:modified>
  <cp:revision>1</cp:revision>
  <dc:subject/>
  <dc:title>关于2008年春季开放教育本科土木工程专业学士学位综合课程考试的通知</dc:title>
</cp:coreProperties>
</file>