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台州广播电视大学</w:t>
      </w: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2018</w:t>
      </w: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年公开招聘考试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拟录用人员公示（二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44"/>
        </w:rPr>
      </w:r>
    </w:p>
    <w:p>
      <w:pPr>
        <w:pStyle w:val="Normal"/>
        <w:widowControl/>
        <w:spacing w:lineRule="atLeast" w:line="390" w:before="100" w:after="100"/>
        <w:ind w:firstLine="592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根据《事业单位人事管理条例》（国务院令第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65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台州市事业单位公开招聘人员实施办法》（台政办发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[2008]8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关于印发〈台州市事业单位“阳光招聘”实施方案〉的通知》（台人社发〔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013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〕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19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关于进一步加强事业单位公开招聘和人员流动管理的实施意见》（台人社发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[2015]10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和《台州广播电视大学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018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年公开招聘人员公告》的规定程序。经公开报名、面试考核、体检和考察，拟聘用徐海红同志为我校正式在编专业技术岗位教师，性质为全额拨款事业编制。</w:t>
      </w:r>
    </w:p>
    <w:p>
      <w:pPr>
        <w:pStyle w:val="Normal"/>
        <w:widowControl/>
        <w:snapToGrid w:val="false"/>
        <w:spacing w:lineRule="auto" w:line="360"/>
        <w:ind w:firstLine="580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现将拟聘用人员基本情况公示如下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9"/>
        <w:gridCol w:w="1134"/>
        <w:gridCol w:w="1134"/>
        <w:gridCol w:w="1276"/>
        <w:gridCol w:w="1275"/>
        <w:gridCol w:w="1560"/>
        <w:gridCol w:w="1399"/>
      </w:tblGrid>
      <w:tr>
        <w:trPr>
          <w:trHeight w:val="8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红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.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黄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农林大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</w:tr>
    </w:tbl>
    <w:p>
      <w:pPr>
        <w:pStyle w:val="Normal"/>
        <w:widowControl/>
        <w:spacing w:lineRule="auto" w:line="432" w:before="300" w:after="0"/>
        <w:ind w:firstLine="296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1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公示期限为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个工作日，自公示之日算起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对以上公示对象如有异议，请向我校组织人事处反映。联系电话：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0576-88665166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；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88656631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3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反映情况要实事求是，真实准确，内容具体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512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台州广播电视大学</w:t>
      </w:r>
    </w:p>
    <w:p>
      <w:pPr>
        <w:pStyle w:val="Normal"/>
        <w:widowControl/>
        <w:spacing w:lineRule="auto" w:line="360"/>
        <w:ind w:firstLine="651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8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5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14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7:00Z</dcterms:created>
  <dc:creator>user</dc:creator>
  <dc:description/>
  <cp:keywords/>
  <dc:language>en-US</dc:language>
  <cp:lastModifiedBy>Administrator</cp:lastModifiedBy>
  <cp:lastPrinted>2011-08-27T15:52:00Z</cp:lastPrinted>
  <dcterms:modified xsi:type="dcterms:W3CDTF">2018-05-14T06:37:00Z</dcterms:modified>
  <cp:revision>152</cp:revision>
  <dc:subject/>
  <dc:title/>
</cp:coreProperties>
</file>