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台州广播电视大学基本建设规章制度》的通知</w:t>
      </w:r>
    </w:p>
    <w:p>
      <w:pPr>
        <w:pStyle w:val="Style15"/>
        <w:snapToGrid w:val="false"/>
        <w:spacing w:lineRule="auto" w:line="348" w:before="0" w:after="0"/>
        <w:ind w:left="1" w:hanging="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r>
    </w:p>
    <w:p>
      <w:pPr>
        <w:pStyle w:val="Normal"/>
        <w:rPr>
          <w:rFonts w:ascii="仿宋_GB2312" w:hAnsi="仿宋_GB2312" w:eastAsia="仿宋_GB2312"/>
          <w:sz w:val="32"/>
          <w:szCs w:val="32"/>
        </w:rPr>
      </w:pPr>
      <w:r>
        <w:rPr>
          <w:rFonts w:ascii="仿宋_GB2312" w:hAnsi="仿宋_GB2312" w:eastAsia="仿宋_GB2312"/>
          <w:sz w:val="32"/>
          <w:szCs w:val="32"/>
        </w:rPr>
        <w:t>各处、室、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台州广播电视大学基本建设规章制度》已经党政会审定，现予以印发，请遵照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ascii="仿宋_GB2312" w:hAnsi="仿宋_GB2312" w:eastAsia="仿宋_GB2312"/>
          <w:sz w:val="32"/>
          <w:szCs w:val="32"/>
        </w:rPr>
        <w:t>台州广播电视大学</w:t>
      </w:r>
    </w:p>
    <w:p>
      <w:pPr>
        <w:pStyle w:val="Normal"/>
        <w:snapToGrid w:val="false"/>
        <w:spacing w:lineRule="auto" w:line="36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基本建设规章制度</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一、职  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基建工作办公室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校党政联席会或基建领导小组的决定进行操作性研究，制定具体的实施步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工程项目的全程管理，完成项目前期报批工作、三通一平工作的具体实施、施工阶段的管理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项目方案设计、初步设计、施工图设计、图纸会审等内审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各类招投标的组织、招投标的方案编制、招投标文件的审定、材料和产品规格、型号的确认、合同的签订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征地、拆迁等重要环节的对外联系、沟通和协调工作。负责基建工程预、决算内审，工程进度、工程质量、文明安全施工的检查与监督。负责工程中间和竣工验收的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照基本建设流程，认真细致做好施工联系单审核签证和竣工图的审核；按规定编制基本建设统计报表；完整收集整理工程资料及立卷归档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组织甲供材料的市场调研、采购，甲定乙供材料的询价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新建建筑物保修期间的保修事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与基建工作有关的宣传，不定期编制基建工作简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校领导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 现场管理员岗位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理基建期前期报批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常驻基建现场，负责业主方对施工现场的日常管理，处理偶发事件，遇重大事项及时向领导汇报、请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施工过程中施工单位落实投标文件及执行合同等情况，对工程进度、安全和质量等进行有效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参与办理工程变更、签证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监理例会，协调处理施工中出现的各种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审核施工单位编报的工程进度报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助办理甲供材料供应、市场调研以及订货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做好资料的归档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参与工程项目的隐蔽部位、主体和竣工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审核工程竣工资料的完整性和工程造价的合理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完成领导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基建会计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熟悉基建有关财政政策、法规，按《事业单位会计制度》设置基建会计科目和会计帐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编制基建年度经费收支预决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办理基建经费的筹资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国家财经法规和基建施工合同的进度及有关规定支付工程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核基建业务收支原始凭证及其附件的正确性、合法性、合理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认真审核会计凭证，及时登记帐簿，编报会计报表，及时核对帐目，保证帐款、帐帐、帐表相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做好财产物资登记工作，并与资产管理部门核对相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建好完整的会计档案，定期装订，妥善保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完成领导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基建出纳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执行各项财务制度和规定，遵守财经纪律和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遵守《现金管理暂行条例》和银行结算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有关制度，及时认真做好经费、存款及其他各项费用的现金和转帐工作。在办理款项支付前，认真复核原始凭证，检查其要素是否齐全，手续是否完备，数字是否正确，严把财务支出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收付款凭证，逐日登记现金、银行日记帐。对于未达帐项，及时查询。做到日清月结，及时传递凭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保库存现金的安全，妥善保管空白结算凭证、发票和财务印章，严守机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查各项暂付款和应收、未收款项，及时催收入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严格支票领用制度，及时核算报销支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实物资产的登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完成领导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 基建档案员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做好综合档案管理的具体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关于档案工作的规章制度并认真贯彻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接收（征集）、整理、分类、鉴定、统计、保管档案及有关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发档案利用资源，热情接待查档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各项防护工作，确保档案材料的安全、完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成领导交办的其他工作。</w:t>
      </w:r>
    </w:p>
    <w:p>
      <w:pPr>
        <w:pStyle w:val="Normal"/>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二、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 集体议事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涉及重大事项或应由多人共同商量的工作，须召集相关人员集体商量并及时作出书面记录。个人不得越权擅自决定，一般情况下应请示有关领导签批后方可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党政联席会议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会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体校级领导，必要时指定有关人员列席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议题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审定项目启动、项目立项、建设规模、投资额度、招标（决标）方式、招投标文件、方案评审、图纸设计、合同、预算决算、附属工程、二次装修等重大事项。审议报批议题，形成意见后报请相关部门批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审定基建办提交的有关议题或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不定期听取工程形象进度的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研究或决定其他需经党政联席会议通过的议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其他与学校有重大关系的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基建领导小组工作会议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会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建领导小组全体成员，必要时邀请基建工作办公室有关人员列席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议题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组织实施党政联席会议有关基建工作的决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研究、部署基建重大工作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讨论提交党政联席会议审议的基础方案、初步设想、调研报告、倾向性意见等议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其他需要由基建领导小组研究或决定的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建办公室工作会议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会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建工作办公室全体人员或由办公室主任指定的相关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议题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组织具体实施校党政联席会或基建领导小组工作会议的决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研究基建工作实施计划，编制实施方案和实施步骤，提出实施措施或建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议设计方案、施工图、联系单等技术性资料，提出修改意见或建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审议预（概）算、招投标文件、施工合同、往来文书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审议各分项和竣工结算的送审，造价单位的结算初审等结算事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审议上行及往来文件的初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审议提交基建领导小组和校党政联席会议的动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其他需要集体商议的有关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基建工程管理办法</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基建工程管理，推行科学决策，保证工程质量，提高投资效益，明确操作程序，提高办事效率，健全规章制度，推进政务公开，接受群众监督，反腐倡廉，根据有关法律、法规，条例，结合学校的实际情况，特制定本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凡国家与政府的法律、法规等另有规定的，从其规定，其余均按本制度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基建项目管理严格执行会议制度和集体议事规则等有关规定，分层次把关。</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基建工程立项与审批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根据建设规模要求，委托编制建设项目建议书和可行性研究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根据可行性研究报告，对该项目进行充分的论证，审定该项目的建设地点、规模、使用功能，投资概算、建设周期等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可行性研究报告经审查后，向政府主管部门办理报批手续，并协助其组织会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项目的立项必须服从总体规划，一经审批通过，不得随意变更，以确保校园建设的连贯性与持续性。</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建设项目的设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校园整体规划以及具体建设工程项目，都要委托方案设计并实行方案招标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方案设计注重以人为本，既要体现校园独特的文化内涵，又要坚持经济实用的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实行方案论证会审制度。对于设计的方案，根据建设地点的环境和要求，初步确定建筑平面、立面形式、建筑总高度和外观的艺术效果，并且组织有关专家进一步会审，最终以规划部门签字盖章认可确定为最终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于建筑工程设计费用，根据国家收费标准并结合当地实际收费情况，事先确定收费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对于建设工程的施工图纸设计，根据国家规定都要送当地图纸审查中心进行审查，经审查中心认可后方可实施。</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基建工程招投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坚持“公平、公正、廉洁、择优”的原则，严格按照《招标法》及省、市建设主管部门的有关规定组织招投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对于可以自行招标的项目，按照招标投标有关管理办法执行。</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图纸会审与联系单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工程招投标结束、合同签定后，应进行施工图纸会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图纸会审前，应对参加会审的单位和有关人员提供整套图纸和相关资料，确保会审时及时发现设计存在的不足之处和解决施工中与设计有矛盾之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施工图纸会审，由基建办组织设计，监理、施工等单位一起逐张图纸研究。施工图会审时业主方、监理单位和施工单位共同记录，会审纪要由施工单位整理，业主方、设计、监理、施工单位分别会签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联系单由设计联系单和施工联系单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工程施工中属于设计变更、技术修改的，必须经设计单位认可盖章方为有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施工单位在施工中遇到的技术方面需要修改的，必须经监理单位、业主方认可后，再报设计核准后出联系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施工联系单主要指土方，零星点工、无价材料签证等内容，应先由现场管理员和监理人员核实情况。具体实施如下：对于基建联系单，经监理工程师签证后再由项目负责人签证并加盖公章。</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六章  基建工程质量和安全文明管理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要严格执行国家《建筑工程施工质量验收规范》和《建筑质量安全管理规范》以及相关规范、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根据规定，工程质量管理实行终身责任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基建工程均要按规定实行监理，并接受政府质监部门对工程质量及安全文明施工的监督。在办齐相关手续后方可开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每个建设工程在施工合同中由单位指定一名项目负责人，对该项目总体质量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建设项目在施工阶段，要实行检查制度。要配合质监部门、监理单位、施工单位对工程质量、安全文明以及现场监理等情况进行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现场的每道工序的施工质量认证，由现场专业监理人员认定。如遇质量事故，其认证由现场监理人员提出，经基建办请示有关领导后，报政府质监机构并按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交付使用后的工程，在保修期内发生质量问题的，基建办督促施工承包单位及时维修并承担相关费用。</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七章  材料设备采购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工程建设中所需的甲供材料设备，按规定组织采购，具体实施按照相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工程建设中所需的甲定乙供材料设备采购，由基建办会同工程承包单位、监理单位共同参与定货，确定品牌、质量和价格，必要时对材料和设备供应方进行考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工程建设中所需的甲定乙供材料设备由工程承包单位与供应商签定合同，并负责材料设备的施工安装和质量以及施工中的安全文明等。</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八章  基建工程竣工验收和交付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工程已完成设计和合同中规定的各项工作内容，符合工程竣工验收条件的，成立工程竣工验收小组，会同相关部门对工程进行初步验收。检查各项工作是否达到验收要求，对各项文件、资料认真审查，对不足之处提出整改意见。在监理签署完成整改意见的基础上，由施工单位提出竣工验收申请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竣工验收小组会同相关部门，严格按照国家、省、市有关法规对工程进行竣工验收。依照竣工验收的程序，对工程作出综合评定，形成验收结论。工程竣工验收时要由质监机构和校纪委对工程验收进行全程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工程已经竣工验收且配套工程已完工，水、电、气等均已接通即可交付使用，由基建办将建筑（构筑物）移交给使用部门，并办理相关手续。</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九章 工程结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建设工程在竣工验收后</w:t>
      </w:r>
      <w:r>
        <w:rPr>
          <w:rFonts w:eastAsia="仿宋_GB2312" w:cs="宋体;SimSun" w:ascii="仿宋_GB2312" w:hAnsi="仿宋_GB2312"/>
          <w:sz w:val="32"/>
          <w:szCs w:val="32"/>
        </w:rPr>
        <w:t>1-3</w:t>
      </w:r>
      <w:r>
        <w:rPr>
          <w:rFonts w:ascii="仿宋_GB2312" w:hAnsi="仿宋_GB2312" w:cs="宋体;SimSun" w:eastAsia="仿宋_GB2312"/>
          <w:sz w:val="32"/>
          <w:szCs w:val="32"/>
        </w:rPr>
        <w:t>个月内，由施工单位将完整的工程结算书、竣工图纸、工程量计算书、联系单等相关结算资料送交基建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工程结算先由基建办初步审核报请校党政联席会或领导小组同意后，再送至审核部门最终审定。在审定书签字盖章认定前，由基建办对结算书进行复核并及时提交党政联席会议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工程在施工中预付工程款或结算款时，先经基建办相关人员审核，再由有关领导签字认可后，由财务办理结算并退还合同履约保证金。结算时必须留足保修期内有关费用。工程预算的实施步骤严格按照签订的施工合同执行。</w:t>
      </w:r>
    </w:p>
    <w:p>
      <w:pPr>
        <w:pStyle w:val="Normal"/>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第十章  基建档案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凡是反映基建工作活动，具有参考利用价值的各种文件材料，以及国家建设工程文件归档整理规范规定的，均属归档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档案实行专人专管，外人复印时要经有关领导同意，外借时还要办理出借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档案资料保管要进行分类别编号，做到规范齐全，并且查找方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本办法由基建办负责解释。</w:t>
      </w:r>
    </w:p>
    <w:p>
      <w:pPr>
        <w:pStyle w:val="Normal"/>
        <w:ind w:firstLine="200"/>
        <w:rPr>
          <w:rFonts w:ascii="仿宋_GB2312" w:hAnsi="仿宋_GB2312" w:eastAsia="仿宋_GB2312" w:cs="宋体;SimSun"/>
          <w:sz w:val="32"/>
          <w:szCs w:val="32"/>
        </w:rPr>
      </w:pPr>
      <w:r>
        <w:rPr>
          <w:rFonts w:ascii="仿宋_GB2312" w:hAnsi="仿宋_GB2312" w:cs="宋体;SimSun" w:eastAsia="仿宋_GB2312"/>
          <w:sz w:val="32"/>
          <w:szCs w:val="32"/>
        </w:rPr>
        <w:t>（三）台州广播电视大学基建工程招标投标管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基建工程管理，保证工程质量，提高投资效益，明确操作程序，健全规章制度，根据《中华人民共和国招标投标法》、《浙江省建设工程招标投标管理条例》、《台州市建设工程招标投标管理办法》等文件精神，结合台州广播电视大学的实际情况，特制订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工程招标包括勘察、设计、施工、材料设备采购、建设监理招标等。根据标的不同，在公开招标、邀请招标、议标等方式中选择合适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建设工程招标投标，应遵循公平、公正、廉洁、择优和诚实信用的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国家和地方有关规定，由台州市招投标中心组织的招标工程项目，一般委托具有相应资质的招标代理机构代理招标，全过程接受市建设工程交易管理机构的监督与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以自行组织的招标工程项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0</w:t>
      </w:r>
      <w:r>
        <w:rPr>
          <w:rFonts w:ascii="仿宋_GB2312" w:hAnsi="仿宋_GB2312" w:cs="宋体;SimSun" w:eastAsia="仿宋_GB2312"/>
          <w:sz w:val="32"/>
          <w:szCs w:val="32"/>
        </w:rPr>
        <w:t>万以下，</w:t>
      </w:r>
      <w:r>
        <w:rPr>
          <w:rFonts w:eastAsia="仿宋_GB2312" w:cs="宋体;SimSun" w:ascii="仿宋_GB2312" w:hAnsi="仿宋_GB2312"/>
          <w:sz w:val="32"/>
          <w:szCs w:val="32"/>
        </w:rPr>
        <w:t>2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20</w:t>
      </w:r>
      <w:r>
        <w:rPr>
          <w:rFonts w:ascii="仿宋_GB2312" w:hAnsi="仿宋_GB2312" w:cs="宋体;SimSun" w:eastAsia="仿宋_GB2312"/>
          <w:sz w:val="32"/>
          <w:szCs w:val="32"/>
        </w:rPr>
        <w:t>万元）的建设工程项目，由基建办组织招标小组或委托中介机构，按照招标组织程序组织招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0</w:t>
      </w:r>
      <w:r>
        <w:rPr>
          <w:rFonts w:ascii="仿宋_GB2312" w:hAnsi="仿宋_GB2312" w:cs="宋体;SimSun" w:eastAsia="仿宋_GB2312"/>
          <w:sz w:val="32"/>
          <w:szCs w:val="32"/>
        </w:rPr>
        <w:t>万元以下，</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建设工程项目，由基建办按招标流程组织招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万元（含</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零星工程项目，可由基建办组织邀请招标或集体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招标必须具备国家和省、市规定的条件，不具备条件的，不得进行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程招标应当按下列程序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由台州市招投标中心组织招标的工程项目，由市建设工程交易管理机构按照国家、省、市有关法规与制度执行。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行组织的工程项目招标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建招标工作小组或委托中介机构实施招投标工作。凡实行公开招标和邀请招标的工程项目，均成立工程招标小组、评标委员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编制招标文件，发布招标信息，接受投标单位的报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查投标单位资质条件，确定合格投标单位，发出招标邀请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有必要，组织实地考察，比较各投标单位信誉和实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制定评标决标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出招标文件，施工图纸和地质资料，如有必要踏勘工程现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标答疑要以书面形式发送各投标单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投标单位编制投标文件，递交投标书，交纳投标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开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组织评标，如有必要可根据评标情况组织各投标单位进行询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根据开标记录和评标、询标情况由招标工作小组进行决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发出中标通知书，签订合同。中标单位按约定交纳履约保证金，未中标单位退还施工图纸等资料，退还投标保证金（无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笫五条  投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投标单位应当符合相应的资质条件，具有良好业绩以及符合施工的有关规定。投标单位一般不得少于</w:t>
      </w:r>
      <w:r>
        <w:rPr>
          <w:rFonts w:eastAsia="仿宋_GB2312" w:cs="宋体;SimSun" w:ascii="仿宋_GB2312" w:hAnsi="仿宋_GB2312"/>
          <w:sz w:val="32"/>
          <w:szCs w:val="32"/>
        </w:rPr>
        <w:t>3</w:t>
      </w:r>
      <w:r>
        <w:rPr>
          <w:rFonts w:ascii="仿宋_GB2312" w:hAnsi="仿宋_GB2312" w:cs="宋体;SimSun" w:eastAsia="仿宋_GB2312"/>
          <w:sz w:val="32"/>
          <w:szCs w:val="32"/>
        </w:rPr>
        <w:t>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投标书须按招标文件的规定编制，盖章签字、密封提交。投标书需局部更正、补充投标书的，必须在投标截止 时间前按规定递交。在招标文件约定的有效期内，自行撤回，否认或修改实质性条款的，投标保证金不予退还，或者由出具保函的银行兑付投标保证金。投标书与法律、法规、招标文件规定的主要内容和格式不符或逾期递交的，均属无效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简单低值工程招标程序可以简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招标文件是招标的主要依据，一经发出，不得撤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纪委对招标全过程进行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评标、开标、决标、签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评标。根据科学、民主、公正、择优的原则制定评标办法。评标办法应当结合招标内容，综合考虑技术、价格、业绩、服务等因素。可采用综合评分法、逐步淘汰法、合理低标价法，评议表决法等评标方法。简单低值工程可采用合理低标价法。工程勘察设计，建设监理招标服务费用报价不应作为评价的最主要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开标。招标单位应当在招标文件规定的时间内，在市工程交易管理机构的主持监督下组织开标、公布评标办法、投标报价。投标单位应当参加开标，并对开标结果予以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开标后，评标委员会对各投标书的内容和格式进行审查和复核，确认投标书是否合格。对投标书中的疑问，应当按开标顺序对投标单位进行询标，询标记录经投标单位签字确认后作为投标书的补充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评标委员会按评标办法对合格投标书及其投标单位进行客观的分析评价，按程序确定中标单位。整个过程应当保密，并将原始材料一并归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决标通知书发出后，招标单位与中标单位应当在招标文件约定时间内签订合同，中标单位应当按约定交纳履约保证金或提供银行保函。中标单位接到中标通知书后，在招标文件规定时间内借故拒签合同或拒交履约保证金的，中标结果无效，投标保证金不予退还，或由出具保函的银行兑付投标保证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评标结束后，若发生第一标无效情况，则由第二中标单位中标，不再重新组织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工程合同的签订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合同法和招标文件、投标书，询标纪要及中标结果草拟合同→合同谈判与合同修改→校党政联席会或领导小组审核→领导审定签字→学校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合同价格及主要内容必须与招标文件、投标书及中标结果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禁止工程承包单位转包工程。经发包单位同意，非主体工程可以分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招投标纪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招标工作的人员须遵守下述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守秘密，依法办事，严守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得串通投标单位，排挤竞争对手公平竞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得接受相关企业的宴请或礼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得私自在家中接待施工企业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由基建办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若与政府部门新出台的招投标办法有抵触的，按政府部门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自公布之日起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 基建工作流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工程签证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图纸设计中明确做法的项目工序，没有特殊原因不得签证变更。设计变更做法和用材的一律按工程变更程序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涉及材料单价调整的签证，先由基建办商量，再报校党政联席会或领导小组审核后签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涉及工程量变化的签证，应由基建办会同现场管理员实地查看核实后签发。</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签证单用统一表格，一式四份，原件交基建档案员登记备案，监理、施工企业、基建办各持一份。签证单必须由有关人员签字并加盖公章，否则无效。无效的签证费用不得进入工程造价。签证单位应详细注明签证原因和工程量。基建档案员负责登记，对不符合规定的签证，不予登记，并转施工企业和监理工程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变更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变更通知统一使用监理单位印制的表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实际需要确需工程变更，由基建办审定变更意见报分管领导同意，由后勤基建处长签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变更不得后补。特殊情况下，征得有关领导同意，口头或书面通知施工单位，监理单位</w:t>
      </w:r>
      <w:r>
        <w:rPr>
          <w:rFonts w:eastAsia="仿宋_GB2312" w:cs="宋体;SimSun" w:ascii="仿宋_GB2312" w:hAnsi="仿宋_GB2312"/>
          <w:sz w:val="32"/>
          <w:szCs w:val="32"/>
        </w:rPr>
        <w:t>2</w:t>
      </w:r>
      <w:r>
        <w:rPr>
          <w:rFonts w:ascii="仿宋_GB2312" w:hAnsi="仿宋_GB2312" w:cs="宋体;SimSun" w:eastAsia="仿宋_GB2312"/>
          <w:sz w:val="32"/>
          <w:szCs w:val="32"/>
        </w:rPr>
        <w:t>天内按规定补办好正式变更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学校同意，设计单位不得将变更转发监理公司或施工企业，施工企业擅自让设计单位出具的变更通知，学校不予认可，并在决算中剔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效的变更通知应有负责人签字、加盖公章和登记编号，未经同意或许可后补的变更通知无效。确需发生的变更项目，施工企业应向现场管理员及监理工程师申报，按正常程序操作。基建办在工程竣工决算审核时发现无效变更项目内容应予以拒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程变更通知发出后，现场管理员在三天内必须将变更内容标注在受控施工图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理零星工程的工作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办理建设项目发包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零星工程项目的经费应已列入计划，必须有施工图、概算（预算），工程委托书，在签订合同后，方可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竣工验收以后，凭有关手续办理付款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建付款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预付款：由项目现场管理员根据合同办理付款手续，分别经后勤基建处处长、财务处长、校分管领导签字后，方可付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进度款：由施工单位提出申请，基建办组织审核，经处长和分管领导签字后，方可付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竣工工程款：凭审计报告，经校党政联席会议或领导小组集体审定，校分管领导签字后，方可付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台州广播电视大学基建现场管理员工作条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的和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管理建设工程，确保工程的质量与安全，维护学校的利益，本着科学管理的原则，特制订本条例。基建现场管理要严格执行《建筑法》、《建设工程质量管理条例》、《浙江省建筑业管理条例》、《建筑工程施工及验收规范》、《建筑安装工程技术规范》、《建筑安装工程质量检验评定标准》、《强制性标准》，以及省市有关文件规定及学校有关规章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指导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力以赴：基建现场管理员主要职责是工程的质量、安全、进度与文明施工管理，管理人员必须全身心在工地现场负责管理和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程管理：负责工程从立项报批手续办理到施工管理、竣工资料移结交、归档备案、后续保修期的跟踪等的全程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面负责：对工程的质量、安全、文明施工、工期以及资料档案全面管理，包括往来文件的传送和接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员整合：在质监部门的指导下，主要整合业主、施工、设计、监理、勘察等各方力量，协调各部门的关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落实工程质量和安全责任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监督施工过程中施工单位落实投标文件和履行合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参与办理工程变更和签证手续，尤其在签证联系单时，必须做到以下几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必须事先签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必须规范签证。需要请示领导或集体研究的必须及时请示或研究决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签发时必须由现场管理员参与集体商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必须经过监理审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必须及时存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监理的例会，协调处理施工中出现的各类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审核并监督施工单位编报的工程进度计划的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协助办理甲供材料供应、组织订货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及时做好资料的归档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参与组织或监督工程项目的各部位隐蔽工程验收、主体验收、竣工验收和有关部位的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审核工程竣工资料和竣工决算资料的完整性和准确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负责办理工程的其他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过程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人在现场：只要工程在施工，管理员必须每天到现场一次，知道每天的工程施工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点到制度：相互监督、相互点到，每天对监理人员、施工管理人员要进行统计，清楚施工现场的工种和人数及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信息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日志制度：记好每一天工地上的实际施工情况，切实掌握工程实际进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报告制度：实行定期一不定期报告制度，每阶段都要及时向有关领导汇报工程进展情况，对于工程中出现变更或存在问题，及时汇总信息，形成初步处理意见，向有关领导及时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反馈制度：施工单位或相关单位提交的联系单、文件等相关文字资料，要讲究时效性，在征得有关领导同意后及时反馈给对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效率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时间管理：统筹计划，合理安排，让每个工程的工期尽可能达到预期的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成本管理：本着维护学校的利益，尽可能减少成本，在施工各个环节中善于谋划，选择最佳性价比的材料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检查进度管理：随时对工地具体情况进行检查，做到心中有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纠偏管理：对发现的问题要及时纠正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超前思考：讲究计划性，超前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及时发现现场存在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注重汇报有关工程相关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善于请示：对于需要决策的事情，要多向有关领导请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果断处置，排忧解难：对于常见性的技术问题按规范要求及时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作纪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工作中要遵纪守法、规范办事、清正廉洁，应严格按照廉政合同规定，做到克己奉公。必须坚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得索要或接受乙方的钱财、礼金、礼券、有价证券和物品，不得在乙方报销任何应由甲方或个人支付的费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得有意刁难、拖欠承包商工程款，不得违反规定批拨工程建设费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得参加乙方安排的宴请和娱乐活动；不得接受乙方提供的通讯工具、交通工具和其他用品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理人员不得要求或者接受乙方为其住房装修、操办婚丧嫁娶、安排配偶子女的工作以及旅游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理人员的配偶、子女不得从事与甲方工程有关的材料设备供应、工程分包、劳务等经济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管理人员不得以任何理由向乙方推荐分包单位，不得要求乙方购买合同规定外的材料和设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应该遵守的基建工作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责任追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场管理员未履行好相应职责，实行责任追究制度。造成一定经济损失或影响的违规违纪处理按照学校相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台州广播电视大学基建工程结算实施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各项建设项目工程的结算工作，完善建设项目的结算审核环节，规范工程结算行为，合理控制工程投资，本着维护学校利益为前提，尊重招标文件和合同，坚持实事求是、客观公正的原则，结合学校的实际情况，特制定本细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料移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结算资料移交之前，必要要求施工单位把工程竣工技术资料系统整理成册。工程结算资料移交应由基建办负责把关。经办人员必须对结算资料是否齐全完整作初步检查，并将检查结果及时书面反馈给施工单位，待施工单位补齐资料后再办理正式移交手续。正式移交前须将资料审核情况报请有关领导同意并签字后方可进行。移交清单必须写明材料的分类页码等相关数据，双方必须签字盖章才合法、有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结算内审工作由基建办负责。工程结算审核一般应在工程监理工程师和本单位驻现场管理员初审的基础上进行，经校党政联席会或领导小组集体审核，再送市财政项目预算审核中心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核工程结算的主要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程施工合同、工程招标文件和投标书中有关工程造价的规定及报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施工竣工图、施工组织设计、设计变更联系单及施工签证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国家和地方统一制定的建设工程预算定额、估价表、费用定额（标准）、材料信息价格以及其他有关的计价取费规定。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核步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熟悉施工图纸（竣工图）、施工合同、招标文件和投标书中相关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了解结算包含的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必要时深入现场核对工程量，并和工程监理工程师、本单位驻现场管理员沟通，仔细核对竣工图与实际现场施工是否相符，核实计算工程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核对工程项目套用定额的依据是否合理，增减的工程量是否属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核对材料价格是否与投标书中相符，是否与签证价一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及时汇报审查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的主要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程量的计算、综合单价计取、定额的套用与换算、费用和费率的计取是否准确、合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材料、设备订购取价等计价费用是否合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工程建设过程中的设计变更联系单、施工联系单等签证是否合理，审批手续是否完备、合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核时效：自审工作一般在自正式接到结算资料五个工作日内完成，及时以书面形式将结算资料存在的问题告之施工方并取得有效回执凭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审完成后，由基建办提出详细的送审报告，经校党政联席会或领导小组同意后，随同工程结算资料移送市财政预决算中心审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送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送审一般应在收到完整结算资料（含自审）后十天内办理，工程结算送审需附送审说明，由基建办负责起草。送审说明应由校党政联席会或领导小组工作会议讨论通过，校领导同意后一并连同完整结算资料送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价单位在审核工程决算期间，基建办应经常保持和审价单位的联系沟通，及时提供相关依据，保证审价的客观和公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价期间，审价单位提出的有关涉及价格问题，须经集体商议后答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接到审价单位的决算报告后，基建办对决算结论进行再次全面审核，如有更改，提出书面意见交审价单位重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价单位的决算结论，须提交校党政联席会议审定通过，并形成会议纪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校领导同意签字并加盖公章确认后，送市财政项目预算审核中心最后审核。市财政项目预算审核中心的书面决算结论作为该项目支付结算工程款的最终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结算在各个审核环节中，对审核的结果情况必须及时以书面形式反馈给施工单位，并且要在规定的时间内进行，初审结果一般在资料交接后五天内反馈，送审结果必须根据合同约定的期限内反馈。反馈时可按照以下几种形式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式联系必须以学校名义用文字形式通知，必须由施工单位法定代表人签字并盖章接收，同时将对方接收依据存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问询可以口头或电话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遇施工单位路途遥远，传真或快件挂号邮寄后，要得到对方的确认依据并存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支付结算工程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结算款的支付必须在工程总价经相关单位审核后按规范程序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政性投资必须经财政审核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必须严格按照合同约定计算支付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必须严格按照学校规章制度规定的程序办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结算遵循的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须根据招标文件和施工合同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讲究时效性、规范性、科学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维护本单位的最大利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把好初审、复核、确认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监理和财务办公室审核，领导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责任追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责任追究制度，经办人及相关负责人未履行好相关职责，造成一定经济损失或影响的按照学校相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台州广播电视大学工程项目建设投资控制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防止国有资产的流失，将建设工程的实际费用控制在目标值之内。结合学校的实际情况，特制定本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工程追求美观大方，以经济适用节约为原则，讲究实用性、经济性、注重建筑内涵与文化品位，力求和谐协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投资决策阶段的工程造价控制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做好项目决策前的准备工作，认真搜集有关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切实做好项目可行性研究报告，并根据学校需求及发展前景，合理确定工程的规模及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学进行工程项目的效益分析，编制工程投资估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设计阶段的工程造价控制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建设工程投资目标规划，设计应在注重工程设计质量与功能的同时，也将工程投资作为设计控制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行技术经济分析，使设计投资合理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化设计，满足建设工程投资的效益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核概预算，提出改进意见。设计阶段概算及施工图预算要求全面准确，力求不漏项、不留缺口，并要考虑足够的各种价格浮动等因素。加强设计阶段的工程概预算审核，确保设计阶段概算和施工图预算科学、准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程设计应按照规定进行招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实施阶段的工程造价控制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施工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建设工程招投标规范要求进行工程施工招标，尽量减少材料的暂定价，事先确定招标时的材料品牌、规格、型号等，充分预料在实施过程中可能遇到的问题，尽可能在招标文件中全面体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审查施工技术方案及措施</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要由懂技术、有现场实践经验的专业人员对施工单位编制的施工组织设计、重大施工方案及其他费用有关的技术方案和措施进行审核。</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加强技术管理和质量监督，对施工图纸中存在的问题要求设计单位及时解决，力求做到不因图纸和技术问题而延误施工，避免造成不必要的经济损失，尤其在图纸会审和技术交底中应充分仔细的审查和纠正图纸中存在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控制施工质量</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对进场的原材料和设备及其它半成品等应由具备资质的单位进行各种质量检验。要有一个完善的设备和材料管理程序，以保证材料和设备及半成品始终处于良好的质量状态。</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通过各种措施杜绝重大质量事故，避免一般质量事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搞好施工进度和计划管理</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应按总体计划要求按时开工，力求避免因延误开工后的价格上涨而造成投资费用的增加。</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要认真编制年、季、月施工计划，必要时还应编制旬、周施工计划。不但要有形象进度计划，还要控制施工过程中的关键路径和关键节点，以便进一步落实人员、机械、设备等。</w:t>
      </w:r>
    </w:p>
    <w:p>
      <w:pPr>
        <w:pStyle w:val="Normal"/>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提高劳动生产率，做到按计划施工，避免和减轻高峰期的施工压力，减少不必要的费用支出。</w:t>
      </w:r>
    </w:p>
    <w:p>
      <w:pPr>
        <w:pStyle w:val="Normal"/>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分析未完成计划任务的原因并明确责任，争取在下一周期的施工段中补救，避免工程延期造成的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依据施工进度，合理支付工程款</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要求施工单位按时上报工程量完成月报，对施工单位上报的月报要按现场实际完成情况严格审查核实，避免多报、早报、重报、漏报现象发生，控制费用不超过目标。</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对统计月报的审核必须由相关的专业人员签字，才能作为付款的依据。</w:t>
      </w:r>
    </w:p>
    <w:p>
      <w:pPr>
        <w:pStyle w:val="Normal"/>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付款的比例要严格按协议或合同办理，当发现有重大的质量问题时应拒绝付款。</w:t>
      </w:r>
    </w:p>
    <w:p>
      <w:pPr>
        <w:pStyle w:val="Normal"/>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工程决算经审核无误后方可付清余款，注意按合同要求扣留质量保证金，待质量保修期满并经验收合格后结清。严格控制工程款的超付现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现场签证和设计变更费用的控制</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对施工单位提出的签证要严格审查，凡在协议或合同内已包含或定额范围内的内容一律不予签证。</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施工签证先要由监理单位富有现场施工经验的专业工程师签字认可，然后交给管理单位及设计单位的技术主管签字认同。</w:t>
      </w:r>
    </w:p>
    <w:p>
      <w:pPr>
        <w:pStyle w:val="Normal"/>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现场施工单位提出的变更申请应由现场管理员及设计单位专业工程师签字认可后方有效。</w:t>
      </w:r>
    </w:p>
    <w:p>
      <w:pPr>
        <w:pStyle w:val="Normal"/>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所有签证和设计变更都要经过相关单位和业主单位的签章认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做好工程决算和最终结算</w:t>
      </w:r>
    </w:p>
    <w:p>
      <w:pPr>
        <w:pStyle w:val="Normal"/>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在工程竣工之前，应要求施工单位限期完成工程的竣工决算书。</w:t>
      </w:r>
    </w:p>
    <w:p>
      <w:pPr>
        <w:pStyle w:val="Normal"/>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施工决算应根据合同规定执行，设计变更和现场签证应本着实事求是的原则结合国家、地方政策调价进行编制。</w:t>
      </w:r>
    </w:p>
    <w:p>
      <w:pPr>
        <w:pStyle w:val="Normal"/>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对施工单位编报的施工决算应严格按照台州广播电视大学基建工程结算实施细则进行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基建财务管理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进度款的支付，必须按照合同和工程的形象进度，由相关部门核实并由负责人确认后，由分管领导审批。竣工验收项目均要按合同规定预留保修金，待保修期满后再付。施工单位工程决算报告未取得审计部门审计，不得办理会计结算手续。项目负责人要按季编报项目工程进度用款计划，经主管领导审核后交财务部门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公示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涉及基建重大工作，应当公开的事项，应及时予以公示并存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采购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购物品须先报批后采购。政府采购的项目、规格、功能要求等须经集体商量报请领导同意后上报；自行采购物品，须成立调查组组织市场调研，集体商议定价。除小件采购外，须由二人同往。采购完毕须及时办理入库和核销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基建档案保管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档案工作人员必须熟悉基建档案业务，认真负责，严格遵守档案管理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借阅制度，接收、移交档案时必须认真清点、核对登记。建立并健全各种检索工具，做好各项登记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绝密档案、核心档案设专柜专人单独保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重点档案要做到心中有数，不同卷宗应分别有序存放，箱柜编号，备有详细索引。档案利用后及时放回原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档案管理人员定期检查档案保管状况，并做到防盗、防火、防水、防尘、防潮、防霉、防鼠、防虫、遮光。对破损或变质的档案要及时采取措施，进行修补或复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档案复印，利用要事先经相关领导同意并有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程竣工后要整理并归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校纪委基建监督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本建设是高危敏感的行业。为了实施阳光工程，营造清正廉明的工作环境，体现公开、公正的原则，结合学校的实际情况，特制定本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大新校园工程项目实施全过程要置于校纪委的监督之下。严格按照各项规章制度和流程规范办事，工程施工保质、保量、安全，工程结算科学、公正、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工程建设过程中体现公正和涉及价格的一切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现场派驻联络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与各类招投标的全过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市场调研和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与工程各阶段的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与施工现场涉及价格的各类原始数据采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参与工程变更及工程结算各环节的有关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对招标文件、施工合同、基建办事单等文件的监证。</w:t>
      </w:r>
    </w:p>
    <w:p>
      <w:pPr>
        <w:pStyle w:val="Normal"/>
        <w:ind w:firstLine="474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335" w:hanging="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5</w:t>
      </w:r>
      <w:r>
        <w:rPr>
          <w:rFonts w:ascii="仿宋_GB2312" w:hAnsi="仿宋_GB2312" w:cs="仿宋"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0:00Z</dcterms:created>
  <dc:creator>台州广播电视大学</dc:creator>
  <dc:description/>
  <dc:language>en-US</dc:language>
  <cp:lastModifiedBy>HP</cp:lastModifiedBy>
  <cp:lastPrinted>2016-11-30T09:37:00Z</cp:lastPrinted>
  <dcterms:modified xsi:type="dcterms:W3CDTF">2016-11-30T01:37:00Z</dcterms:modified>
  <cp:revision>19</cp:revision>
  <dc:subject/>
  <dc:title>台电大办〔2014〕2号</dc:title>
</cp:coreProperties>
</file>