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35"/>
        <w:gridCol w:w="1440"/>
        <w:gridCol w:w="1385"/>
        <w:gridCol w:w="1675"/>
        <w:gridCol w:w="1781"/>
      </w:tblGrid>
      <w:tr>
        <w:trPr>
          <w:trHeight w:val="458" w:hRule="atLeast"/>
        </w:trPr>
        <w:tc>
          <w:tcPr>
            <w:tcW w:w="95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台州广播电视大学学生转专业、转班级审批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一式六份）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所在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勾选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脱产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</w:t>
            </w:r>
          </w:p>
        </w:tc>
      </w:tr>
      <w:tr>
        <w:trPr>
          <w:trHeight w:val="7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异动类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勾选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产转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转入专业班级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班主任意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入班级班主任意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部）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教学楼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人教学楼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专行政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学楼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籍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专教学楼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专行政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bookmarkStart w:id="0" w:name="OLE_LINK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5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注：先到学籍室询问是否可以办理，同意后领取本表（本表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式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份），然后按编号顺序逐个部门办理签字。签完后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份给学籍室、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份给教材室、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份给财务室、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份给原班主任，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份给新班主任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,1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份给学院（部）。本表内容完成后还需到学籍室办理相关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2:00Z</dcterms:created>
  <dc:creator>微软用户</dc:creator>
  <dc:description/>
  <cp:keywords/>
  <dc:language>en-US</dc:language>
  <cp:lastModifiedBy>微软用户</cp:lastModifiedBy>
  <dcterms:modified xsi:type="dcterms:W3CDTF">2012-06-20T07:32:00Z</dcterms:modified>
  <cp:revision>1</cp:revision>
  <dc:subject/>
  <dc:title>台州广播电视大学学生转专业、转班级审批表（一式六份）</dc:title>
</cp:coreProperties>
</file>