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44FF6.70985E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FF6.7098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4D9868/file496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4968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4968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4968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Tex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4968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4968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4968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4968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4968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4968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4968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4968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4968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4968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lang=3DEN-US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lang=3DEN-US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'&gt;&lt;span style=3D'font-size:22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amp;#21488;&amp;#24030;&amp;#24191;&amp;#25773;&amp;#30005;&amp;#35270;&amp;#228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21488;&amp;#24030;&amp;#24191;&amp;#25773;&amp;#30005;&amp;#35270;&amp;#228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1333;&amp;#20301;&amp;#27010;&amp;#20917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1996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7;&amp;#35201;&amp;#32844;&amp;#33021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4.0pt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CFCF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3398;&amp;#26657;&amp;#34892;&amp;#25919;&amp;#38582;&amp;#23646;&amp;#21488;&amp;#24030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5919;&amp;#24220;&amp;#65292;&amp;#23454;&amp;#34892;&amp;#20998;&amp;#3242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3398;&amp;#12289;&amp;#20998;&amp;#32423;&amp;#31649;&amp;#29702;&amp;#30340;&amp;#21150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307;&amp;#21046;&amp;#65292;&amp;#19978;&amp;#25215;&amp;#20013;&amp;#22830;&amp;#30005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7993;&amp;#27743;&amp;#30465;&amp;#30005;&amp;#22823;&amp;#30340;&amp;#25945;&amp;#23398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5351;&amp;#23548;&amp;#65292;&amp;#19979;&amp;#36758;&amp;#20020;&amp;#2802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201;&amp;#23725;&amp;#12289;&amp;#40644;&amp;#23721;&amp;#12289;&amp;#29577;&amp;#2961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;&amp;#21488;&amp;#12289;&amp;#19977;&amp;#38376;&amp;#12289;&amp;#20185;&amp;#23621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7 &lt;/span&gt;&amp;#25152;&amp;#21439;&amp;#65288;&amp;#24066;&amp;#12289;&amp;#2130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0005;&amp;#22823;&amp;#23398;&amp;#38498;&amp;#65288;&amp;#20998;&amp;#26657;&amp;#65289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19968;&amp;#25152;&amp;#36816;&amp;#29992;&amp;#35745;&amp;#31639;&amp;#26426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12289;&amp;#21355;&amp;#26143;&amp;#30005;&amp;#35270;&amp;#31561;&amp;#22810;&amp;#31181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2946;&amp;#25216;&amp;#26415;&amp;#23186;&amp;#20307;&amp;#21644;&amp;#22810;&amp;#31181;&amp;#231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6164;&amp;#28304;&amp;#36827;&amp;#34892;&amp;#29616;&amp;#20195;&amp;#36828;&amp;#312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amp;#25918;&amp;#25945;&amp;#32946;&amp;#30340;&amp;#32508;&amp;#21512;&amp;#24615;&amp;#22823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4.0pt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2px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1069;&amp;#2406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6657;&amp;#26412;&amp;#32423;&lt;/span&gt;&amp;#22312;&amp;#26657;&amp;#2998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000&lt;/span&gt;&amp;#20313;&amp;#20154;&amp;#65292;&amp;#32047;&amp;#35745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9702;&amp;#12289;&amp;#24037;&amp;#12289;&amp;#25991;&amp;#12289;&amp;#32463;&amp;#12289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89;&amp;#31649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2823;&amp;#23398;&amp;#31185;&lt;span lang=3DEN-US&gt;70&lt;/span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10;&amp;#20010;&amp;#26412;&amp;#19987;&amp;#31185;&amp;#19987;&amp;#19994;&amp;#6529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19982;&amp;#27993;&amp;#27743;&amp;#22823;&amp;#23398;&amp;#12289;&amp;#20013;&amp;#2226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665;&amp;#22823;&amp;#23398;&amp;#31561;&amp;#21313;&amp;#20116;&amp;#25152;&amp;#33879;&amp;#215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0;&amp;#26657;&amp;#32852;&amp;#211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2810;&amp;#20010;&amp;#19987;&amp;#19994;&amp;#30340;&amp;#2641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1185;&amp;#32593;&amp;#32476;&amp;#36828;&amp;#31243;&amp;#25945;&amp;#32946;&amp;#65292;&amp;#274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806;&amp;#36824;&amp;#19982;&amp;#27993;&amp;#27743;&amp;#22823;&amp;#23398;&amp;#12289;&amp;#199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;&amp;#22823;&amp;#23398;&amp;#12289;&amp;#20113;&amp;#21335;&amp;#22823;&amp;#23398;&amp;#12289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030;&amp;#22823;&amp;#23398;&amp;#31561;&amp;#22269;&amp;#20869;&amp;#30693;&amp;#21517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32852;&amp;#21150;&amp;#30805;&amp;#22763;&amp;#30740;&amp;#31350;&amp;#29983;&amp;#2594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65292;&amp;#35768;&amp;#22810;&amp;#19987;&amp;#19994;&amp;#30340;&amp;#24320;&amp;#35774;&amp;#22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0102;&amp;#21488;&amp;#24030;&amp;#39640;&amp;#31561;&amp;#25945;&amp;#32946;&amp;#1998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19978;&amp;#30340;&amp;#31354;&amp;#30333;&amp;#12290;&amp;#21150;&amp;#23398;&amp;#33267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;&amp;#65292;&amp;#20840;&amp;#24066;&amp;#30005;&amp;#22823;&amp;#31995;&amp;#32479;&amp;#24050;&amp;#3204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745;&amp;#22521;&amp;#20859;&amp;#26412;&amp;#19987;&amp;#31185;&amp;#27605;&amp;#19994;&amp;#2998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9975;&amp;#20313;&amp;#20154;&amp;#65292;&amp;#38750;&amp;#23398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521;&amp;#357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2810;&amp;#19975;&amp;#20154;&amp;#27425;&amp;#12290;&amp;#23398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5237;&amp;#36164;&amp;#36817;&amp;#21315;&amp;#19975;&amp;#20803;&amp;#24314;&amp;#25104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9;&amp;#27700;&amp;#24179;&amp;#30340;&amp;#36828;&amp;#31243;&amp;#25945;&amp;#32946;&amp;#30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;&amp;#35774;&amp;#26045;&amp;#65292;&amp;#25645;&amp;#24314;&amp;#20102;&amp;#29616;&amp;#20195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243;&amp;#25945;&amp;#32946;&amp;#39640;&amp;#36895;&amp;#24179;&amp;#2148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margin-bottom:.0001pt;text-indent:24.0pt;background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FCF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variant-ligatures: normal;font-variant-caps: normal;orphans: 2;widows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;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bkit-text-stroke-width: 0px;text-decoration-style: initial;text-decor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color: init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spacing:2px'&gt;&lt;span style=3D'font-size:16.0pt;font-family:\4EFF\5B8B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657;&amp;#26159;&amp;#22269;&amp;#23478;&amp;#24320;&amp;#25918;&amp;#22823;&amp;#2339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;&amp;#22269;&amp;#31532;&amp;#20843;&amp;#20010;&amp;#25945;&amp;#23398;&amp;#23454;&amp;#39564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65292;&amp;#22269;&amp;#23478;&amp;#24320;&amp;#25918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85;&amp;#40527;&amp;#36828;&amp;#31243;&lt;/span&gt;&amp;#25945;&amp;#3294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6381;&amp;#21153;&amp;#20307;&amp;#31995;&amp;#20840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&lt;/span&gt;&amp;#23478;&amp;#31034;&amp;#33539;&amp;#23398;&amp;#20064;&amp;#20013;&amp;#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20043;&amp;#19968;&amp;#65292;&amp;#25945;&amp;#32946;&amp;#37096;&amp;#20840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&lt;/span&gt;&amp;#23478;&amp;#8220;&amp;#25968;&amp;#23383;&amp;#21270;&amp;#23398;&amp;#20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034;&amp;#33539;&amp;#20013;&amp;#24515;&amp;#8221;&amp;#20043;&amp;#19968;&amp;#65292;&amp;#3118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16;&amp;#37096;&amp;#20840;&amp;#222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&lt;/span&gt;&amp;#23478;&amp;#8220;&amp;#25968;&amp;#23383;&amp;#25945;&amp;#32946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26381;&amp;#21153;&amp;#31034;&amp;#33539;&amp;#24037;&amp;#31243;&amp;#8221;&amp;#310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9;&amp;#28857;&amp;#20043;&amp;#19968;&amp;#21644;&amp;#21488;&amp;#24030;&amp;#24066;&amp;#36828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5945;&amp;#32946;&amp;#20013;&amp;#24515;&amp;#12290;&amp;#23398;&amp;#26657;&amp;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05&lt;/span&gt;&amp;#24180;&amp;#39034;&amp;#21033;&amp;#36890;&amp;#36807;&amp;#2010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ISO9001&lt;/span&gt;&amp;#22269;&amp;#38469;&amp;#31649;&amp;#29702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1995;&amp;#35748;&amp;#35777;&amp;#12290;&amp;#23398;&amp;#26657;&amp;#36824;&amp;#337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3478;&amp;#24320;&amp;#25918;&amp;#22823;&amp;#23398;&amp;#8220;&amp;#25945;&amp;#32946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16;&amp;#19968;&amp;#26449;&amp;#19968;&amp;#8217;&amp;#20892;&amp;#27665;&amp;#22823;&amp;#23398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8221;&amp;#35797;&amp;#28857;&amp;#24037;&amp;#20316;&amp;#20808;&amp;#36827;&amp;#21150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12289;&amp;#20840;&amp;#30465;&amp;#30005;&amp;#22823;&amp;#31995;&amp;#3247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8;&amp;#36827;&amp;#21150;&amp;#23398;&amp;#38598;&amp;#20307;&amp;#12289;&amp;#27993;&amp;#27743;&amp;#30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91;&amp;#26126;&amp;#21333;&amp;#20301;&amp;#31561;&amp;#33635;&amp;#35465;&amp;#31216;&amp;#214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0&lt;/span&gt;&amp;#24180;&lt;span lang=3DEN-US&gt;6&lt;/span&gt;&amp;#2637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98;&amp;#26657;&amp;#34987;&amp;#20013;&amp;#22830;&amp;#30005;&amp;#22823;&amp;#35780;&amp;#23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9318;&amp;#252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&lt;/span&gt;&amp;#23478;&amp;#20840;&amp;#22269;&amp;#22320;&amp;#24066;&amp;#32423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;&amp;#33539;&amp;#24615;&amp;#30005;&amp;#22823;&amp;#20043;&amp;#19968;&amp;#65292;&amp;#36347;&amp;#365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22269;&amp;#19968;&amp;#27969;&amp;#22320;&amp;#24066;&amp;#30005;&amp;#22823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20108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0915;&amp;#31639;&amp;#21333;&amp;#20301;&amp;#26500;&amp;#25104;&lt;/span&gt;&lt;/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74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6500;&amp;#25104;&amp;#30475;&amp;#65292;&amp;#21488;&amp;#24030;&amp;#2419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30005;&amp;#35270;&amp;#22823;&amp;#23398;&amp;#37096;&amp;#38376;&amp;#20915;&amp;#31639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26412;&amp;#32423;&amp;#20915;&amp;#31639;&amp;#12290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21488;&amp;#24030;&amp;#24191;&amp;#25773;&amp;#30005;&amp;#35270;&amp;#228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4320;&amp;#349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/span&gt;&amp;#34920;&lt;span lang=3DEN-US&gt;1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font-weight:normal;mso-bidi-font-weight:bold'&gt; &lt;/span&gt;&lt;/s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'&gt;201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6 style=3D'width:100.0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: Arial'&gt;&lt;span lang=3DEN-US style=3D'font-size:15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Hei'&gt;2017&lt;/span&gt;&lt;span style=3D'font-size:15.0pt;font-family:SimHei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amp;#37096;&amp;#38376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6 style=3D'width:100.0%;border-top:none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9;&amp;#39069;&amp;#21333;&amp;#20301;&amp;#65306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37096;&amp;#38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8;&amp;#24030;&amp;#24191;&amp;#25773;&amp;#30005;&amp;#3527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2017&lt;/span&gt;&amp;#24180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24320;&lt;span lang=3DEN-US&gt;0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colspan=3D3 style=3D'width:49.7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5910;&amp;#2083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3 style=3D'width:50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4892;&amp;#2742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7329;&amp;#39069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4892;&amp;#2742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7329;&amp;#39069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6639;&amp;#274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6639;&amp;#274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9968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7645157.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9968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08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270795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223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22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16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8;&amp;#23646;&amp;#21333;&amp;#20301;&amp;#19978;&amp;#325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1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826548.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4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4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99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307;&amp;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4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1355;&amp;#29983;&amp;#19982;&amp;#35745;&amp;#21010;&amp;#29983;&amp;#329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132;&amp;#36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22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64;&amp;#28304;&amp;#21208;&amp;#25506;&amp;#20449;&amp;#24687;&amp;#315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830;&amp;#19994;&amp;#26381;&amp;#21153;&amp;#19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199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588;&amp;#21161;&amp;#20854;&amp;#20182;&amp;#22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8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2303;&amp;#28023;&amp;#27915;&amp;#27668;&amp;#35937;&amp;#315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0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0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27833;&amp;#29289;&amp;#36164;&amp;#20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0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10;&amp;#20837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0915952.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3191500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9992;&amp;#2010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2522;&amp;#37329;&amp;#24357;&amp;#34917;&amp;#25910;&amp;#25903;&amp;#24046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2467;&amp;#20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371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98863.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3316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38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3314816.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6%" style=3D'width:26.9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635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2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3%" style=3D'width:13.1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3314816.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6 style=3D'width:100.0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788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4920;&amp;#21453;&amp;#26144;&amp;#37096;&amp;#38376;&amp;#26412;&amp;#24180;&amp;#24230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635;&amp;#25910;&amp;#25903;&amp;#21644;&amp;#24180;&amp;#26411;&amp;#32467;&amp;#36716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349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 &lt;/span&gt;&lt;/span&gt;&lt;/strong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37096;&amp;#38376;&amp;#25910;&amp;#20837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span&gt;&lt;/b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SimSun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theme-font:minor-fareast;mso-hans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1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&amp;#24180;&amp;#2423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5910;&amp;#20837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1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9;&amp;#39069;&amp;#21333;&amp;#20301;&amp;#65306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32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37096;&amp;#38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8;&amp;#24030;&amp;#24191;&amp;#25773;&amp;#30005;&amp;#3527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2017&lt;/span&gt;&lt;span style=3D'font-size:1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24320;&lt;span lang=3DEN-US&gt;02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8%" colspan=3D4 style=3D'width:48.1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4 style=3D'width:8.6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10;&amp;#20837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4 style=3D'width:8.6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6130;&amp;#25919;&amp;#25320;&amp;#27454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7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9978;&amp;#32423;&amp;#34917;&amp;#21161;&amp;#25910;&amp;#20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4 style=3D'width:7.9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107;&amp;#19994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7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2463;&amp;#33829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7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8468;&amp;#23646;&amp;#21333;&amp;#20301;&amp;#19978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rowspan=3D4 style=3D'width:6.7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54;&amp;#20182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rowspan=3D3 style=3D'width:30.54%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1151;&amp;#33021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rowspan=3D3 style=3D'width:17.5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1185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8%" colspan=3D4 style=3D'width:48.1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639;&amp;#2742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8%" colspan=3D4 style=3D'width:48.1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0915952.7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7645157.6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270795.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2551001.6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9280206.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270795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6222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8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8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9640;&amp;#31561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8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8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191;&amp;#25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27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0830194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559399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270795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4191;&amp;#25773;&amp;#30005;&amp;#35270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0830194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559399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270795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5945;&amp;#329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8468;&amp;#21152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5945;&amp;#32946;&amp;#36153;&amp;#38468;&amp;#21152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118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6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1038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6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1038;&amp;#20250;&amp;#31185;&amp;#23398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6426;&amp;#20851;&amp;#20107;&amp;#19994;&amp;#21333;&amp;#20301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0445;&amp;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69315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69315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6426;&amp;#20851;&amp;#20107;&amp;#19994;&amp;#21333;&amp;#20301;&amp;#3284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7329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47678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47678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1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07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19982;&amp;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10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1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2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21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0%" colspan=3D3 style=3D'width:30.54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21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5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style=3D'width:7.9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%" style=3D'width:6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1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788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4920;&amp;#21453;&amp;#26144;&amp;#37096;&amp;#38376;&amp;#26412;&amp;#24180;&amp;#24230;&amp;#21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71;&amp;#30340;&amp;#21508;&amp;#39033;&amp;#25910;&amp;#20837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349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 &lt;/span&gt;&lt;/span&gt;&lt;/strong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37096;&amp;#38376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span&gt;&lt;/b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SimSun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theme-font:minor-fareast;mso-hans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0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&amp;#24180;&amp;#2423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0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9;&amp;#39069;&amp;#21333;&amp;#20301;&amp;#65306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5%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37096;&amp;#38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8;&amp;#24030;&amp;#24191;&amp;#25773;&amp;#30005;&amp;#3527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9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2017&lt;/span&gt;&lt;span style=3D'font-size:1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24320;&lt;span lang=3DEN-US&gt;03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0.5pt;border:none' width=3D0 height=3D5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4 style=3D'width:36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4 style=3D'width:12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4 style=3D'width:12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522;&amp;#26412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4 style=3D'width:11.3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9033;&amp;#30446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1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9978;&amp;#32564;&amp;#19978;&amp;#3242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1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2463;&amp;#33829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4 style=3D'width:9.2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3545;&amp;#38468;&amp;#23646;&amp;#21333;&amp;#20301;&amp;#34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rowspan=3D3 style=3D'width:27.4%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1151;&amp;#33021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3 style=3D'width:9.1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1185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4 style=3D'width:36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639;&amp;#2742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6%" colspan=3D4 style=3D'width:36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3191500.0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5853827.3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337672.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826548.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7508876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317672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6222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9640;&amp;#31561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284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668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668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9640;&amp;#31561;&amp;#32844;&amp;#19994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68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68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32844;&amp;#19994;&amp;#25945;&amp;#32946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191;&amp;#25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27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2292456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7508876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47835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4191;&amp;#25773;&amp;#30005;&amp;#35270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2292456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7508876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47835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5945;&amp;#329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8468;&amp;#21152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5945;&amp;#32946;&amp;#36153;&amp;#38468;&amp;#21152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118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6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1038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6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1038;&amp;#20250;&amp;#31185;&amp;#23398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6426;&amp;#20851;&amp;#20107;&amp;#19994;&amp;#21333;&amp;#20301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0445;&amp;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69315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69315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8.0pt;border:none' width=3D0 height=3D6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6426;&amp;#20851;&amp;#20107;&amp;#19994;&amp;#21333;&amp;#20301;&amp;#3284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7329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47678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47678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1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07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19982;&amp;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10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1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2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21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7%" colspan=3D3 style=3D'width:27.4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21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1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2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0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788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4920;&amp;#21453;&amp;#26144;&amp;#37096;&amp;#38376;&amp;#26412;&amp;#24180;&amp;#24230;&amp;#21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34920;&lt;span lang=3DEN-US&gt;4 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5pt'&gt;2017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3492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8 style=3D'width:100.0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&amp;#24180;&amp;#2423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36130;&amp;#25919;&amp;#25320;&amp;#27454;&amp;#25910;&amp;#20837;&amp;#25903;&amp;#20986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39;&amp;#24635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8 style=3D'width:100.0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9;&amp;#39069;&amp;#21333;&amp;#20301;&amp;#65306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37096;&amp;#38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8;&amp;#24030;&amp;#24191;&amp;#25773;&amp;#30005;&amp;#3527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2017&lt;/span&gt;&lt;span style=3D'font-size:1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24320;&lt;span lang=3DEN-US&gt;04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0.5pt;border:none' width=3D0 height=3D5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0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5910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2%" colspan=3D5 style=3D'width:62.9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5903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2 style=3D'width:11.26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2 style=3D'width:10.5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4892;&amp;#2742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rowspan=3D2 style=3D'width:15.2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7329;&amp;#39069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rowspan=3D2 style=3D'width:11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2 style=3D'width:10.5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4892;&amp;#2742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rowspan=3D2 style=3D'width:15.2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1512;&amp;#3574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rowspan=3D2 style=3D'width:15.2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rowspan=3D2 style=3D'width:10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5919;&amp;#24220;&amp;#24615;&amp;#22522;&amp;#3732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6639;&amp;#274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6639;&amp;#2742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9968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7645157.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9968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08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2013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9977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2235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0849;&amp;#23433;&amp;#208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16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243492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243492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4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amp;#2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997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;&amp;#21270;&amp;#20307;&amp;#3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4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21355;&amp;#29983;&amp;#19982;&amp;#35745;&amp;#21010;&amp;#29983;&amp;#3294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;&amp;#33021;&amp;#29615;&amp;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892;&amp;#26519;&amp;#2770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199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132;&amp;#36890;&amp;#36816;&amp;#3675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223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64;&amp;#28304;&amp;#21208;&amp;#25506;&amp;#20449;&amp;#24687;&amp;#315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1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1830;&amp;#19994;&amp;#26381;&amp;#21153;&amp;#19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845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7329;&amp;#3470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1997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588;&amp;#21161;&amp;#20854;&amp;#20182;&amp;#22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84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2269;&amp;#22303;&amp;#28023;&amp;#27915;&amp;#27668;&amp;#35937;&amp;#3156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13;&amp;#200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0303;&amp;#25151;&amp;#2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0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1918;&amp;#27833;&amp;#29289;&amp;#36164;&amp;#20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108;&amp;#2131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12289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10;&amp;#20837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7645157.6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608443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608443.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8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180;&amp;#2641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32467;&amp;#3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3316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3316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19968;&amp;#33324;&amp;#20844;&amp;#20849;&amp;#39044;&amp;#3163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8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5919;&amp;#24220;&amp;#24615;&amp;#22522;&amp;#37329;&amp;#39044;&amp;#31639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:solid windowtext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4635;&amp;#3574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731759.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1%" style=3D'width:11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4635;&amp;#3574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5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731759.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2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731759.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style=3D'width:10.6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8 style=3D'width:100.0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788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4920;&amp;#21453;&amp;#26144;&amp;#37096;&amp;#38376;&amp;#26412;&amp;#24180;&amp;#2423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39044;&amp;#3163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5919;&amp;#24220;&amp;#24615;&amp;#22522;&amp;#37329;&amp;#39044;&amp;#31639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5320;&amp;#27454;&amp;#30340;&amp;#24635;&amp;#25910;&amp;#25903;&amp;#21644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32467;&amp;#2031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349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 &lt;/span&gt;&lt;/span&gt;&lt;/strong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37096;&amp;#38376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492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'&gt;&lt;o:p&gt;&lt;/o:p&gt;&lt;/span&gt;&lt;/strong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7 style=3D'width:100.0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&amp;#24180;&amp;#2423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6%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5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4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9;&amp;#39069;&amp;#21333;&amp;#20301;&amp;#65306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4 style=3D'width:50.3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37096;&amp;#38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8;&amp;#24030;&amp;#24191;&amp;#25773;&amp;#30005;&amp;#3527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'&gt;2017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'&gt;&amp;#24180;&amp;#24230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24320;&lt;span lang=3DEN-US&gt;05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4 style=3D'width:50.3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9%" colspan=3D3 style=3D'width:49.6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rowspan=3D3 style=3D'width:37.58%;border: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1151;&amp;#33021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3 style=3D'width:12.7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1185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rowspan=3D3 style=3D'width:17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3567;&amp;#3574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rowspan=3D3 style=3D'width:17.4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522;&amp;#26412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3 style=3D'width:14.8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9033;&amp;#30446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4 style=3D'width:50.3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639;&amp;#2742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4 style=3D'width:50.3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9608443.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3054350.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 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554092.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243492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4709399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534092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6222;&amp;#368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9640;&amp;#31561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6601.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284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668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668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9640;&amp;#31561;&amp;#32844;&amp;#19994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68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6683.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32844;&amp;#19994;&amp;#25945;&amp;#32946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1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191;&amp;#257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35270;&amp;#25945;&amp;#329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709399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4709399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4191;&amp;#25773;&amp;#30005;&amp;#35270;&amp;#23398;&amp;#2665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709399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4709399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5945;&amp;#3294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38468;&amp;#21152;&amp;#23433;&amp;#2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5945;&amp;#32946;&amp;#36153;&amp;#38468;&amp;#21152;&amp;#23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0;&amp;#3034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0807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5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6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1185;&amp;#233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6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1038;&amp;#2025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60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1038;&amp;#20250;&amp;#31185;&amp;#23398;&amp;#30740;&amp;#313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1038;&amp;#202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1163;&amp;#36864;&amp;#202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16993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6426;&amp;#20851;&amp;#20107;&amp;#19994;&amp;#21333;&amp;#20301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0445;&amp;#38505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69315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69315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8.0pt;border:none' width=3D0 height=3D6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080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6426;&amp;#20851;&amp;#20107;&amp;#19994;&amp;#21333;&amp;#20301;&amp;#32844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7329;&amp;#32564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47678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47678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1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307;&amp;#301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;&amp;#29983;&amp;#19982;&amp;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10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101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107;&amp;#19994;&amp;#21333;&amp;#20301;&amp;#21307;&amp;#301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269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2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21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303;&amp;#251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;&amp;#387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7%" colspan=3D3 style=3D'width:37.5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2210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style=3D'width:12.7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7%" style=3D'width:17.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8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7 style=3D'width:100.0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788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4920;&amp;#21453;&amp;#26144;&amp;#37096;&amp;#38376;&amp;#26412;&amp;#24180;&amp;#2423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39044;&amp;#3163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349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 &lt;/span&gt;&lt;/span&gt;&lt;/strong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37096;&amp;#38376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34920;&lt;/span&gt;&lt;/b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font-family:SimSun;mso-ascii-theme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theme-font:minor-fareast;mso-hans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9 style=3D'width:100.0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&amp;#24180;&amp;#2423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2522;&amp;#26412;&amp;#25903;&amp;#20986;&amp;#2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9;&amp;#39069;&amp;#21333;&amp;#20301;&amp;#65306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7.0pt;border:none' width=3D0 height=3D3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0.5pt;mso-height-source:userse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3%" colspan=3D5 style=3D'width:53.3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top-alt:solid windowtext .5pt;mso-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37096;&amp;#38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8;&amp;#24030;&amp;#24191;&amp;#25773;&amp;#30005;&amp;#3527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24320;&lt;span lang=3DEN-US&gt;06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40.5pt;border:none' width=3D0 height=3D54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4%" colspan=3D3 style=3D'width:34.42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154;&amp;#21592;&amp;#32463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65%" colspan=3D6 style=3D'width:65.58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9992;&amp;#32463;&amp;#36153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2 style=3D'width:9.36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2 style=3D'width:9.62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1185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rowspan=3D2 style=3D'width:15.4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7329;&amp;#39069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2 style=3D'width:9.3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2 style=3D'width:9.6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1185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2 style=3D'width:14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7329;&amp;#39069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rowspan=3D2 style=3D'width:9.3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7%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1185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rowspan=3D2 style=3D'width:14.2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7329;&amp;#39069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4037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;&amp;#2103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710851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830;&amp;#216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09941.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54;&amp;#2018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16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522;&amp;#26412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9461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1150;&amp;#2084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97402.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5151;&amp;#23627;&amp;#24314;&amp;#31569;&amp;#29289;&amp;#36141;&amp;#243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7941;&amp;#36148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863543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1360;&amp;#2104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00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1150;&amp;#20844;&amp;#3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870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1672;&amp;#3581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19987;&amp;#29992;&amp;#35774;&amp;#22791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16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0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31038;&amp;#20250;&amp;#20445;&amp;#38556;&amp;#32564;&amp;#36153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65531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0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5163;&amp;#3249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80.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522;&amp;#30784;&amp;#35774;&amp;#26045;&amp;#24314;&amp;#357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249;&amp;#39135;&amp;#34917;&amp;#21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7700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59525.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823;&amp;#22411;&amp;#20462;&amp;#3255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2489;&amp;#25928;&amp;#24037;&amp;#361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3721.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64471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449;&amp;#24687;&amp;#32593;&amp;#32476;&amp;#21450;&amp;#36719;&amp;#20214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26356;&amp;#2603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0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6426;&amp;#20851;&amp;#20107;&amp;#19994;&amp;#21333;&amp;#20301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9;&amp;#32769;&amp;#20445;&amp;#38505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369315.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7038;&amp;#30005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5600.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0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9289;&amp;#36164;&amp;#20648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2844;&amp;#19994;&amp;#24180;&amp;#37329;&amp;#32564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47678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0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1462;&amp;#2626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303;&amp;#22320;&amp;#3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1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4037;&amp;#36164;&amp;#31119;&amp;#21033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34936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9289;&amp;#19994;&amp;#31649;&amp;#2970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09232.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3433;&amp;#32622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3545;&amp;#200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1644;&amp;#23478;&amp;#24237;&amp;#30340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59193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4046;&amp;#260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0884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320;&amp;#19978;&amp;#38468;&amp;#30528;&amp;#29289;&amp;#21644;&amp;#38738;&amp;#3349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1163;&amp;#2024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1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240;&amp;#20844;&amp;#20986;&amp;#22269;&amp;#65288;&amp;#22659;&amp;#65289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1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5286;&amp;#36801;&amp;#34917;&amp;#206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6864;&amp;#2024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1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2500;&amp;#2046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(&lt;/span&gt;&amp;#25252;&lt;span lang=3DEN-US&gt;)&lt;/span&gt;&amp;#36153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5213.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1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6864;&amp;#32844;&amp;#65288;&amp;#24441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1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1199;&amp;#36161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78782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1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0132;&amp;#36890;&amp;#24037;&amp;#20855;&amp;#36141;&amp;#32622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0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5242;&amp;#24676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1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250;&amp;#35758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34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135;&amp;#26435;&amp;#21442;&amp;#329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0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9983;&amp;#27963;&amp;#34917;&amp;#211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1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521;&amp;#35757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76017.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10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36164;&amp;#26412;&amp;#246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5937;&amp;#2798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1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4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3545;&amp;#2022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30340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1307;&amp;#3010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843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1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19987;&amp;#29992;&amp;#26448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85948.3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4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225;&amp;#19994;&amp;#25919;&amp;#31574;&amp;#2461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0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1161;&amp;#23398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2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4987;&amp;#35013;&amp;#36141;&amp;#3262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40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107;&amp;#19994;&amp;#21333;&amp;#20301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870;&amp;#21169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5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2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19987;&amp;#29992;&amp;#29123;&amp;#2600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40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6130;&amp;#25919;&amp;#36148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1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9983;&amp;#20135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2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1171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4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3545;&amp;#20225;&amp;#20107;&amp;#19994;&amp;#21333;&amp;#2030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1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303;&amp;#25151;&amp;#20844;&amp;#3121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40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2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996;&amp;#25176;&amp;#19994;&amp;#211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7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538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2468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1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5552;&amp;#31199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28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4037;&amp;#2025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70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269;&amp;#20869;&amp;#20538;&amp;#21153;&amp;#20184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13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6141;&amp;#25151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2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1119;&amp;#2103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707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2269;&amp;#22806;&amp;#20538;&amp;#21153;&amp;#20184;&amp;#2468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14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7319;&amp;#26262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3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44;&amp;#21153;&amp;#29992;&amp;#36710;&amp;#36816;&amp;#34892;&amp;#32500;&amp;#252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99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0854;&amp;#2018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1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9289;&amp;#19994;&amp;#26381;&amp;#21153;&amp;#34917;&amp;#3614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3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0132;&amp;#36890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9906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61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3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3545;&amp;#20010;&amp;#20154;&amp;#21644;&amp;#23478;&amp;#242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4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31246;&amp;#37329;&amp;#21450;&amp;#38468;&amp;#21152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6.0pt;border:none' width=3D0 height=3D4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6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2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3029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6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1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amp;#20854;&amp;#20182;&amp;#21830;&amp;#21697;&amp;#21644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364931.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9%" style=3D'width:9.38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7%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24.0pt;border:none' width=3D0 height=3D3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8%" colspan=3D2 style=3D'width:18.98%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154;&amp;#21592;&amp;#32463;&amp;#36153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5%" style=3D'width:15.4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8302789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1%" colspan=3D5 style=3D'width:51.3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9992;&amp;#32463;&amp;#36153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4%" style=3D'width:14.26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751561.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9 style=3D'width:100.0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788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4920;&amp;#21453;&amp;#26144;&amp;#37096;&amp;#38376;&amp;#26412;&amp;#24180;&amp;#2423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0849;&amp;#39044;&amp;#31639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amp;#25903;&amp;#20986;&amp;#26126;&amp;#3245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349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 &lt;/span&gt;&lt;/span&gt;&lt;/strong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37096;&amp;#38376;&amp;#19968;&amp;#33324;&amp;#208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9044;&amp;#31639;&amp;#36130;&amp;#25919;&amp;#25320;&amp;#27454;&amp;#8220;&amp;#19977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32463;&amp;#36153;&amp;#25903;&amp;#20986;&amp;#20915;&amp;#31639;&amp;#3492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'&gt;&lt;o:p&gt;&lt;/o:p&gt;&lt;/span&gt;&lt;/strong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2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&amp;#24180;&amp;#2423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8220;&amp;#19977;&amp;#20844;&amp;#8221;&amp;#32463;&amp;#36153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3%" colspan=3D10 style=3D'width:83.34%;border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37096;&amp;#38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8;&amp;#24030;&amp;#24191;&amp;#25773;&amp;#30005;&amp;#3527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7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9;&amp;#39069;&amp;#21333;&amp;#20301;&amp;#65306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01003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0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24320;&lt;span lang=3DEN-US&gt;07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6 style=3D'width:50.0%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9044;&amp;#31639;&amp;#25968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50%" colspan=3D6 style=3D'width:50.0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915;&amp;#31639;&amp;#25968;&lt;span lang=3DEN-US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34%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1512;&amp;#3574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3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colspan=3D3 style=3D'width:25.0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3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3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1512;&amp;#3574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3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5%" colspan=3D3 style=3D'width:25.0%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50;&amp;#36816;&amp;#3489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rowspan=3D2 style=3D'width:8.34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3567;&amp;#3574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1153;&amp;#29992;&amp;#3671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3567;&amp;#3574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1153;&amp;#29992;&amp;#36710;&amp;#36141;&amp;#326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4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0844;&amp;#21153;&amp;#29992;&amp;#36710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:solid windowtext 1.0pt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8%" style=3D'width:8.34%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2 style=3D'width:100.0%;border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788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4920;&amp;#21453;&amp;#26144;&amp;#37096;&amp;#38376;&amp;#26412;&amp;#24180;&amp;#24230;&amp;#8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0844;&amp;#8221;&amp;#32463;&amp;#36153;&amp;#25903;&amp;#20986;&amp;#39044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4773;&amp;#20917;&amp;#12290;&amp;#20854;&amp;#20013;&amp;#65306;&amp;#39044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26;&amp;#8220;&amp;#19977;&amp;#20844;&amp;#8221;&amp;#32463;&amp;#36153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65292;&amp;#20915;&amp;#31639;&amp;#25968;&amp;#26159;&amp;#21253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403;&amp;#24180;&amp;#19968;&amp;#33324;&amp;#20844;&amp;#20849;&amp;#39044;&amp;#3163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1644;&amp;#20197;&amp;#21069;&amp;#24180;&amp;#24230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6164;&amp;#37329;&amp;#23433;&amp;#25490;&amp;#30340;&amp;#23454;&amp;#3846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mso-yfti-lastrow:yes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colspan=3D12 valign=3Dbottom style=3D'width:100.0%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7880;&amp;#65306;&amp;#21488;&amp;#24030;&amp;#24191;&amp;#25773;&amp;#30005;&amp;#35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1.0pt;mso-bidi-font-family:Arial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18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7809;&amp;#26377;&amp;#8220;&amp;#19977;&amp;#20844;&amp;#822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92;&amp;#25925;&amp;#26412;&amp;#34920;&amp;#26080;&amp;#25968;&amp;#25454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'&gt;&lt;strong&gt;&lt;span style=3D'font-size:10.5pt;font-family:S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theme-font:minor-fareast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SimSun'&gt;&amp;#3492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 &lt;/span&gt;&lt;/span&gt;&lt;/strong&gt;&lt;b style=3D'mso-bidi-font-weight:n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5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2017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0.5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24180;&amp;#24230;&amp;#37096;&amp;#38376;&amp;#25919;&amp;#24220;&amp;#24615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;&amp;#37329;&amp;#39044;&amp;#31639;&amp;#36130;&amp;#25919;&amp;#25320;&amp;#2745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3492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'&gt;&lt;o:p&gt;&lt;/o:p&gt;&lt;/span&gt;&lt;/strong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mso-yfti-tbllook:1184;mso-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0 style=3D'width:100.0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SimHei'&gt;&amp;#24180;&amp;#24230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5919;&amp;#24220;&amp;#24615;&amp;#22522;&amp;#373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10;&amp;#20837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9.5pt;border:none' width=3D0 height=3D26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0 style=3D'width:100.0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37329;&amp;#39069;&amp;#21333;&amp;#20301;&amp;#65306;&amp;#20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9%" nowrap style=3D'width:29.52%;border:solid windowtext 1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windowtext .5pt;mso-border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1.0pt'&gt;&amp;#37096;&amp;#3837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1488;&amp;#24030;&amp;#24191;&amp;#25773;&amp;#30005;&amp;#3527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0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%" nowrap style=3D'width:2.0%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3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2017&lt;/span&gt;&lt;span style=3D'font-size:11.0p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1.0pt'&gt;&amp;#20844;&amp;#24320;&lt;span lang=3DEN-US&gt;08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nowrap colspan=3D4 style=3D'width:43.5%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39033;&amp;#3044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4 style=3D'width:12.32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4180;&amp;#2102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4 style=3D'width:7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10;&amp;#20837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23%" colspan=3D3 style=3D'width:23.66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412;&amp;#24180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rowspan=3D4 style=3D'width:12.64%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4180;&amp;#26411;&amp;#32467;&amp;#36716;&amp;#2164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colspan=3D3 rowspan=3D3 style=3D'width:33.5%;border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1151;&amp;#33021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2534;&amp;#307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rowspan=3D3 style=3D'width:10.0%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1185;&amp;#30446;&amp;#21517;&amp;#3121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3 style=3D'width:7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3567;&amp;#3574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3 style=3D'width:7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2522;&amp;#26412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rowspan=3D3 style=3D'width:7.88%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39033;&amp;#30446;&amp;#25903;&amp;#20986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nowrap colspan=3D4 style=3D'width:43.5%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26639;&amp;#27425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3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43%" nowrap colspan=3D4 style=3D'width:43.5%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1512;&amp;#3574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3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33%" nowrap colspan=3D3 style=3D'width:33.5%;border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%" nowrap style=3D'width:10.0%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12288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32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7%" nowrap style=3D'width:7.88%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2%" nowrap style=3D'width:12.64%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'&gt;&amp;#12288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0 style=3D'width:100.0%;border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'&gt;&amp;#27880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34920;&amp;#21453;&amp;#26144;&amp;#37096;&amp;#38376;&amp;#26412;&amp;#24180;&amp;#242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220;&amp;#24615;&amp;#22522;&amp;#37329;&amp;#39044;&amp;#3163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12289;&amp;#25903;&amp;#20986;&amp;#21450;&amp;#32467;&amp;#3671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467;&amp;#20313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3.5pt;border:none' width=3D0 height=3D18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"100%" nowrap colspan=3D10 valign=3Dbottom style=3D'width:1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%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:solid windowtext 1.0pt;border-top:none;mso-border-top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10.0pt;mso-bid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rial'&gt;&amp;#27880;&amp;#65306;&amp;#21488;&amp;#24030;&amp;#24191;&amp;#25773;&amp;#30005;&amp;#35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;&amp;#233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bidi-font-family:Arial'&gt;&amp;#24180;&amp;#278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;&amp;#25919;&amp;#24220;&amp;#24615;&amp;#22522;&amp;#37329;&amp;#25910;&amp;#2083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5925;&amp;#26412;&amp;#34920;&amp;#26080;&amp;#25968;&amp;#25454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Arial","sans-serif"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4.25pt;border:none' width=3D0 height=3D19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19977;&amp;#12289;&amp;#214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;&amp;#24191;&amp;#25773;&amp;#30005;&amp;#35270;&amp;#22823;&amp;#233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7096;&amp;#38376;&amp;#2091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35828;&amp;#2612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19968;&amp;#65289;&amp;#25910;&amp;#20837;&amp;#25903;&amp;#20986;&amp;#20915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0307;&amp;#24773;&amp;#20917;&amp;#35828;&amp;#2612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1488;&amp;#24030;&amp;#24191;&amp;#25773;&amp;#30005;&amp;#35270;&amp;#22823;&amp;#23398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331.48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6&lt;/span&gt;&amp;#24180;&amp;#30456;&amp;#27604;&amp;#65292;&amp;#25910;&amp;#12289;&amp;#259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25.21&lt;/span&gt;&amp;#19975;&amp;#20803;&amp;#65292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8%&lt;/span&gt;&amp;#12290;&amp;#20027;&amp;#35201;&amp;#26159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1867;&amp;#39033;&amp;#30446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31.68&lt;/span&gt;&amp;#19975;&amp;#20803;&amp;#65292;&amp;#24180;&amp;#2641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2467;&amp;#20313;&amp;#25968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.03&lt;/span&gt;&amp;#19975;&amp;#20803;&amp;#12290;&lt;/span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0108;&amp;#65289;&amp;#25910;&amp;#20837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6412;&amp;#2418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091.60&lt;/span&gt;&amp;#19975;&amp;#20803;&amp;#65292;&amp;#21253;&amp;#25324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64.52&lt;/span&gt;&amp;#19975;&amp;#20803;&amp;#65288;&amp;#20854;&amp;#20013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33324;&amp;#20844;&amp;#2084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764.52&lt;/span&gt;&amp;#19975;&amp;#20803;&amp;#65292;&amp;#25919;&amp;#2422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89;&amp;#65292;&amp;#21344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45.38%&lt;/span&gt;&amp;#65307;&amp;#20107;&amp;#19994;&amp;#21333;&amp;#20301;&amp;#19987;&amp;#25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27.0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54.62%&lt;/span&gt;&amp;#65307;&amp;#20107;&amp;#19994;&amp;#25910;&amp;#20837;&amp;#65288;&amp;#1998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7;&amp;#19987;&amp;#25143;&amp;#36164;&amp;#3732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0107;&amp;#19994;&amp;#21333;&amp;#20301;&amp;#32463;&amp;#33829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amp;#19978;&amp;#32423;&amp;#34917;&amp;#21161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amp;#38468;&amp;#23646;&amp;#21333;&amp;#20301;&amp;#19978;&amp;#3256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lt;span lang=3DEN-US&gt;0%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19977;&amp;#65289;&amp;#25903;&amp;#20986;&amp;#20915;&amp;#31639;&amp;#24773;&amp;#2091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28;&amp;#2612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6412;&amp;#2418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319.15&lt;/span&gt;&amp;#19975;&amp;#20803;&amp;#65292;&amp;#20854;&amp;#20013;&amp;#2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,585.38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2.5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33.77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7.44%&lt;/span&gt;&amp;#65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3829;&amp;#25903;&amp;#20986;&lt;span lang=3DEN-US&gt;0&lt;/span&gt;&amp;#19975;&amp;#208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3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/span&gt;&lt;/span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5353;&amp;#25903;&amp;#20986;&amp;#21151;&amp;#33021;&amp;#20998;&amp;#31867;&amp;#65292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19968;&amp;#33324;&amp;#20844;&amp;#20849;&amp;#26381;&amp;#21153;&amp;#25903;&amp;#2098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2269;&amp;#3845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44;&amp;#20849;&amp;#23433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945;&amp;#329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,482.65&lt;/span&gt;&amp;#19975;&amp;#20803;&amp;#12289;&amp;#31185;&amp;#23398;&amp;#25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&lt;/span&gt;&amp;#19975;&amp;#20803;&amp;#12289;&amp;#25991;&amp;#21270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;&amp;#19982;&amp;#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1038;&amp;#20250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1.70&lt;/span&gt;&amp;#19975;&amp;#20803;&amp;#12289;&amp;#21307;&amp;#30103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19982;&amp;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.70&lt;/span&gt;&amp;#19975;&amp;#20803;&amp;#12289;&amp;#33410;&amp;#33021;&amp;#29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2269;&amp;#22303;&amp;#28023;&amp;#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3593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0.10&lt;/span&gt;&amp;#19975;&amp;#20803;&amp;#12289;&amp;#31918;&amp;#27833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648;&amp;#2279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854;&amp;#2018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538;&amp;#21153;&amp;#3682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89;&amp;#20538;&amp;#21153;&amp;#20184;&amp;#2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5353;&amp;#25903;&amp;#20986;&amp;#29992;&amp;#36884;&amp;#20998;&amp;#31867;&amp;#65292;&amp;#212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4;&amp;#20154;&amp;#215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741.79&lt;/span&gt;&amp;#19975;&amp;#20803;&amp;#65292;&amp;#26085;&amp;#24120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43.60&lt;/span&gt;&amp;#19975;&amp;#20803;&amp;#65292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733.77&lt;/span&gt;&amp;#19975;&amp;#20803;&amp;#65292;&amp;#20107;&amp;#19994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2463;&amp;#3382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3545;&amp;#38468;&amp;#23646;&amp;#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301;&amp;#349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19978;&amp;#32564;&amp;#1997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5353;&amp;#25903;&amp;#20986;&amp;#36164;&amp;#37329;&amp;#24615;&amp;#36136;&amp;#20998;&amp;#318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253;&amp;#25324;&amp;#19968;&amp;#33324;&amp;#20844;&amp;#20849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60.84&lt;/span&gt;&amp;#19975;&amp;#20803;&amp;#65292;&amp;#25919;&amp;#2422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39044;&amp;#3163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0854;&amp;#20182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,358.31&lt;/span&gt;&amp;#19975;&amp;#20803;&amp;#12290;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2235;&amp;#65289;&amp;#36130;&amp;#25919;&amp;#25320;&amp;#27454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635;&amp;#20307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1488;&amp;#24030;&amp;#24191;&amp;#25773;&amp;#30005;&amp;#35270;&amp;#22823;&amp;#23398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73.18&lt;/span&gt;&amp;#19975;&amp;#20803;&amp;#12290;&amp;#19982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2016&lt;/span&gt;&amp;#24180;&amp;#30456;&amp;#27604;&amp;#65292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5910;&amp;#12289;&amp;#25903;&amp;#24635;&amp;#35745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18.79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.77%&lt;/span&gt;&amp;#12290;&amp;#20027;&amp;#35201;&amp;#26159;&amp;#22522;&amp;#264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5774;&amp;#31867;&amp;#39033;&amp;#30446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31.68&lt;/span&gt;&amp;#19975;&amp;#20803;&amp;#65292;&amp;#24180;&amp;#26411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6;&amp;#32467;&amp;#20313;&amp;#25968;&amp;#20943;&amp;#23569;&amp;#201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4.03&lt;/span&gt;&amp;#19975;&amp;#20803;&amp;#12290;&lt;/span&gt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0116;&amp;#65289;&amp;#19968;&amp;#33324;&amp;#20844;&amp;#2084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amp;#20915;&amp;#31639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4635;&amp;#20307;&amp;#24773;&amp;#20917;&amp;#12290;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1488;&amp;#24030;&amp;#24191;&amp;#25773;&amp;#30005;&amp;#35270;&amp;#22823;&amp;#23398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60.84&lt;/span&gt;&amp;#19975;&amp;#20803;&amp;#65292;&amp;#21344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86%&lt;/span&gt;&amp;#12290;&amp;#19982;&lt;span lang=3DEN-US&gt;2016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0456;&amp;#27604;&amp;#65292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25903;&amp;#2098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58.4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6%&lt;/span&gt;&amp;#12290;&amp;#20027;&amp;#35201;&amp;#26159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;&amp;#35774;&amp;#31867;&amp;#39033;&amp;#30446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31.68&lt;/span&gt;&amp;#19975;&amp;#20803;&amp;#12290;&lt;/span&gt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9968;&amp;#3332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39044;&amp;#31639;&amp;#36130;&amp;#25919;&amp;#25320;&amp;#27454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20855;&amp;#20307;&amp;#24773;&amp;#20917;&amp;#12290;&lt;/span&gt;&lt;/span&gt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1488;&amp;#24030;&amp;#24191;&amp;#25773;&amp;#30005;&amp;#35270;&amp;#22823;&amp;#23398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427.00&lt;/span&gt;&amp;#19975;&amp;#20803;&amp;#65292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960.84&lt;/span&gt;&amp;#19975;&amp;#20803;&lt;span lang=3DEN-US&gt;,&lt;/span&gt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4180;&amp;#21021;&amp;#39044;&amp;#3163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2.00%&lt;/span&gt;&amp;#65292;&amp;#20027;&amp;#35201;&amp;#21407;&amp;#22240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61;&amp;#21152;&amp;#20102;&amp;#20154;&amp;#21592;&amp;#32463;&amp;#36153;&amp;#21450;&amp;#3046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9640;&amp;#26657;&amp;#20892;&amp;#19994;&amp;#31181;&amp;#20859;&amp;#25216;&amp;#26415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87;&amp;#19994;&amp;#20813;&amp;#23398;&amp;#36153;&amp;#39033;&amp;#3044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977\4F53;mso-bidi-font-family:Arial'&gt;&amp;#65288;&amp;#20845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33324;&amp;#20844;&amp;#20849;&amp;#39044;&amp;#31639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22522;&amp;#26412;&amp;#25903;&amp;#20986;&amp;#20915;&amp;#31639;&amp;#24773;&amp;#20917;&amp;#35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2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1488;&amp;#24030;&amp;#24191;&amp;#25773;&amp;#30005;&amp;#35270;&amp;#22823;&amp;#23398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05.44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30.28&lt;/span&gt;&amp;#19975;&amp;#20803;&amp;#65292;&amp;#20027;&amp;#35201;&amp;#21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4;&amp;#65306;&amp;#22522;&amp;#26412;&amp;#24037;&amp;#36164;&amp;#12289;&amp;#27941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36148;&amp;#12289;&amp;#20854;&amp;#20182;&amp;#31038;&amp;#20250;&amp;#20445;&amp;#38556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36153;&amp;#12289;&amp;#32489;&amp;#25928;&amp;#24037;&amp;#36164;&amp;#12289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7;&amp;#19994;&amp;#21333;&amp;#20301;&amp;#22522;&amp;#26412;&amp;#20859;&amp;#32769;&amp;#204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;&amp;#32564;&amp;#36153;&amp;#12289;&amp;#32844;&amp;#19994;&amp;#24180;&amp;#37329;&amp;#32564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0854;&amp;#20182;&amp;#24037;&amp;#36164;&amp;#31119;&amp;#21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1307;&amp;#30103;&amp;#36153;&amp;#12289;&amp;#22870;&amp;#21169;&amp;#37329;&amp;#6530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font-size:16.0pt;font-family:\4EFF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'&gt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75.16&lt;/span&gt;&amp;#19975;&amp;#20803;&amp;#65292;&amp;#20027;&amp;#35201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65306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63;&amp;#32493;&amp;#36153;&amp;#12289;&amp;#27700;&amp;#30005;&amp;#36153;&amp;#12289;&amp;#37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005;&amp;#36153;&amp;#12289;&amp;#29289;&amp;#19994;&amp;#31649;&amp;#2970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;&amp;#26053;&amp;#36153;&amp;#12289;&amp;#32500;&amp;#20462;&amp;#36153;&amp;#12289;&amp;#3119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6153;&amp;#12289;&amp;#20250;&amp;#35758;&amp;#36153;&amp;#12289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19987;&amp;#29992;&amp;#26448;&amp;#26009;&amp;#36153;&amp;#12289;&amp;#31119;&amp;#21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54;&amp;#20182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89;&amp;#19987;&amp;#29992;&amp;#35774;&amp;#22791;&amp;#36141;&amp;#32622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19971;&amp;#65289;&amp;#25919;&amp;#24220;&amp;#24615;&amp;#22522;&amp;#37329;&amp;#361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5320;&amp;#27454;&amp;#25903;&amp;#20986;&amp;#20915;&amp;#31639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mso-: Ari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5105;&amp;#26657;&lt;span lang=3DEN-US&gt;2017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7809;&amp;#26377;&amp;#25919;&amp;#24220;&amp;#24615;&amp;#22522;&amp;#37329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0843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8220;&amp;#19977;&amp;#20844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5903;&amp;#20986;&amp;#20915;&amp;#31639;&amp;#24773;&amp;#20917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style=3D'mso-: Ari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5105;&amp;#26657;&lt;span lang=3DEN-US&gt;2017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19968;&amp;#33324;&amp;#20844;&amp;#20849;&amp;#39044;&amp;#31639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7809;&amp;#26377;&lt;/span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\4EFF\5B8B'&gt;&amp;#8220;&lt;/span&gt;&lt;/b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19977;&amp;#20844;&amp;#8221;&amp;#32463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;mso-bidi-font-family:Ari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amp;#20061;&amp;#65289;&amp;#37096;&amp;#38376;&amp;#39044;&amp;#31639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35828;&amp;#26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trong&gt;&lt;span 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 2017&lt;/span&gt;&lt;/span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\4EFF\5B8B'&gt;&amp;#24180;&amp;#24230;&amp;#21488;&amp;#24030;&amp;#24191;&amp;#25773;&amp;#30005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22823;&amp;#23398;&amp;#21333;&amp;#20301;&amp;#25307;&amp;#29983;&amp;#23601;&amp;#19994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32463;&amp;#36153;&amp;#12289;&amp;#25945;&amp;#24072;&amp;#36827;&amp;#20462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35774;&amp;#22791;&amp;#36141;&amp;#32622;&amp;#36153;&amp;#12289;&amp;#26032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2253;&amp;#39118;&amp;#38632;&amp;#25805;&amp;#20316;&amp;#35774;&amp;#22791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36130;&amp;#25919;&amp;#36148;&amp;#24687;&amp;#12289;&amp;#21488;&amp;#24030;&amp;#3103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5945;&amp;#32946;&amp;#21450;&amp;#32769;&amp;#24180;&amp;#24320;&amp;#25918;&amp;#22823;&amp;#23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19987;&amp;#39033;&amp;#32463;&amp;#36153;&amp;#12289;&amp;#22806;&amp;#32856;&amp;#25945;&amp;#2407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9992;&amp;#12289;&amp;#25945;&amp;#23398;&amp;#31185;&amp;#30740;&amp;#24037;&amp;#20316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6153;&amp;#12289;&amp;#19978;&amp;#20132;&amp;#31649;&amp;#29702;&amp;#36153;&amp;#3156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20010;&amp;#39033;&amp;#30446;&amp;#23454;&amp;#34892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89;&amp;#25928;&amp;#30446;&amp;#26631;&amp;#31649;&amp;#29702;&amp;#65292;&amp;#28041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24403;&amp;#24180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0&lt;/span&gt;&amp;#19975;&amp;#20803;&amp;#65292;&amp;#23454;&amp;#3846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0&lt;/span&gt;&amp;#19975;&amp;#20803;&amp;#12290;&lt;/span&gt;&lt;/span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span style=3D'mso-: Arial'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7096;&amp;#3837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0013;&amp;#39033;&amp;#30446;&lt;/span&gt;&amp;#32489;&amp;#25928;&amp;#33258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773;&amp;#20917;&amp;#20026;&amp;#20248;&amp;#311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97;&amp;#37096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26;&amp;#20027;&amp;#20307;&amp;#24320;&amp;#23637;&amp;#30340;&amp;#37325;&amp;#28857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32489;&amp;#25928;&amp;#35780;&amp;#20215;&amp;#24773;&amp;#20917;&amp;#20026;&amp;#20248;&amp;#311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trong&gt;&lt;span style=3D'font-size:16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Arial'&gt;&lt;span style=3D'mso-: Arial'&gt;&amp;#65288;&amp;#2131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854;&amp;#20182;&amp;#37325;&amp;#35201;&amp;#20107;&amp;#39033;&amp;#30340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pan&gt;&lt;/strong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span style=3D'mso-: Arial'&gt;1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span style=3D'mso-: Arial'&gt;2017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4230;&amp;#25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657;&amp;#25919;&amp;#24220;&amp;#37319;&amp;#36141;&amp;#25903;&amp;#20986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16.55&lt;/span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5.23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76.85&lt;/span&gt;&amp;#19975;&amp;#20803;&amp;#12289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4.47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amp;#20854;&amp;#20013;&amp;#65292;&amp;#25480;&amp;#20104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94;&amp;#20225;&amp;#19994;&lt;/span&gt;&amp;#21512;&amp;#21516;&amp;#37329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9;&amp;#24220;&amp;#37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span&gt;&lt;span lang=3DEN-US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span style=3D'mso-: Arial'&gt;2.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269;&amp;#2637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5;&amp;#21344;&amp;#26377;&amp;#20351;&amp;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span style=3D'mso-: Arial'&gt;&amp;#25130;&amp;#3326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7&lt;/span&gt;&amp;#24180;&lt;span lang=3DEN-US&gt;12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&lt;/span&gt;&amp;#26085;&amp;#65292;&amp;#25105;&amp;#26657;&amp;#20849;&amp;#26377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&lt;/span&gt;&amp;#36742;&amp;#65292;&amp;#20854;&amp;#20013;&amp;#65292;&amp;#19968;&amp;#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;&amp;#20844;&amp;#21153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36742;&amp;#12289;&amp;#19968;&amp;#33324;&amp;#25191;&amp;#27861;&amp;#2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220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90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20197;&amp;#19978;&amp;#36890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19987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trong&gt;&lt;span style=3D'font-size:1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Arial'&gt;&amp;#22235;&amp;#12289;&amp;#215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;&amp;#35299;&amp;#37322;&lt;/span&gt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5910;&amp;#20837;&amp;#65306;&amp;#26412;&amp;#32423;&amp;#36130;&amp;#25919;&amp;#3709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376;&amp;#24403;&amp;#24180;&lt;/span&gt;&amp;#25320;&amp;#20184;&amp;#30340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39044;&amp;#31639;&amp;#36164;&amp;#37329;&amp;#65292;&amp;#21253;&amp;#2532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39044;&amp;#31639;&amp;#36130;&amp;#25919;&amp;#25320;&amp;#2745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19;&amp;#24220;&amp;#24615;&amp;#22522;&amp;#37329;&amp;#39044;&amp;#3163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19987;&amp;#25143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amp;#20316;&amp;#20026;&amp;#26412;&amp;#37096;&amp;#38376;&amp;#3034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9994;&amp;#25910;&amp;#20837;&amp;#65292;&amp;#32435;&amp;#20837;&amp;#36130;&amp;#25919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43;&amp;#31649;&amp;#29702;&amp;#30340;&amp;#36164;&amp;#37329;&amp;#12290;&lt;/span&gt;&lt;/span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7;&amp;#1999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306;&amp;#20107;&amp;#19994;&amp;#21333;&amp;#20301;&amp;#24320;&amp;#23637;&amp;#1998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19994;&amp;#21153;&amp;#27963;&amp;#21160;&amp;#21450;&amp;#36741;&amp;#21161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52;&amp;#21462;&amp;#24471;&amp;#30340;&amp;#25910;&amp;#20837;&amp;#65292;&amp;#19981;&amp;#215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5143;&amp;#36164;&amp;#37329;&amp;#25910;&amp;#20837;&amp;#12290;&lt;/span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07;&amp;#19994;&amp;#213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32463;&amp;#33829;&amp;#25910;&amp;#20837;&amp;#65306;&amp;#20107;&amp;#19994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22312;&amp;#19987;&amp;#19994;&amp;#19994;&amp;#21153;&amp;#27963;&amp;#21160;&amp;#21450;&amp;#367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1;&amp;#27963;&amp;#21160;&amp;#20043;&amp;#22806;&amp;#24320;&amp;#23637;&amp;#38750;&amp;#294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35;&amp;#26680;&amp;#31639;&amp;#32463;&amp;#33829;&amp;#27963;&amp;#21160;&amp;#21462;&amp;#2447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10;&amp;#20837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854;&amp;#20182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65306;&amp;#39044;&amp;#31639;&amp;#21333;&amp;#20301;&amp;#22312;&amp;#8220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822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8220;&lt;/span&gt;&amp;#20107;&amp;#19994;&amp;#21333;&amp;#20301;&amp;#19987;&amp;#25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8220;&lt;/span&gt;&amp;#12289;&amp;#8220;&amp;#20107;&amp;#1999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1;&amp;#12289;&amp;#8220;&amp;#20107;&amp;#19994;&amp;#21333;&amp;#20301;&amp;#32463;&amp;#3382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8221;&amp;#12289;&amp;#8220;&amp;#19978;&amp;#32423;&amp;#34917;&amp;#21161;&amp;#259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7;&amp;#8221;&amp;#12289;&amp;#8220;&amp;#38468;&amp;#23646;&amp;#21333;&amp;#20301;&amp;#19978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8221;&amp;#31561;&amp;#20043;&amp;#22806;&amp;#21462;&amp;#24471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;&amp;#39033;&amp;#25910;&amp;#20837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9992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37329;&amp;#24357;&amp;#34917;&amp;#25910;&amp;#25903;&amp;#24046;&amp;#39069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0107;&amp;#19994;&amp;#21333;&amp;#20301;&amp;#22312;&amp;#29992;&amp;#24403;&amp;#24180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220;&amp;#36130;&amp;#25919;&amp;#25320;&amp;#27454;&amp;#25910;&amp;#20837;&amp;#8221;&amp;#12289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19987;&amp;#25143;&amp;#36164;&amp;#37329;&amp;#8221;&amp;#12289;&amp;#822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8221;&amp;#12289;&amp;#8220;&amp;#20107;&amp;#19994;&amp;#21333;&amp;#20301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29;&amp;#25910;&amp;#20837;&amp;#8221;&amp;#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5910;&amp;#20837;&amp;#8221;&amp;#12289;&amp;#8220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2467;&amp;#36716;&amp;#8221;&amp;#31561;&amp;#19981;&amp;#36275;&amp;#20197;&amp;#23433;&amp;#254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03;&amp;#24180;&amp;#25903;&amp;#20986;&amp;#30340;&amp;#24773;&amp;#20917;&amp;#19979;&amp;#65292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9992;&amp;#20197;&amp;#21069;&amp;#24180;&amp;#24230;&amp;#31215;&amp;#32047;&amp;#30340;&amp;#201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94;&amp;#22522;&amp;#37329;&amp;#24357;&amp;#34917;&amp;#26412;&amp;#24180;&amp;#25910;&amp;#2590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0;&amp;#21475;&amp;#30340;&amp;#36164;&amp;#37329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7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102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32467;&amp;#20313;&amp;#65306;&amp;#25351;&amp;#20197;&amp;#21069;&amp;#24180;&amp;#2423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;&amp;#26410;&amp;#23436;&amp;#25104;&amp;#12289;&amp;#32467;&amp;#36716;&amp;#21040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73;&amp;#25353;&amp;#21407;&amp;#35268;&amp;#23450;&amp;#29992;&amp;#36884;&amp;#32487;&amp;#324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;&amp;#29992;&amp;#30340;&amp;#36164;&amp;#37329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8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4180;&amp;#26411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amp;#65306;&amp;#26159;&amp;#25351;&amp;#39044;&amp;#3163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;&amp;#20301;&amp;#26412;&amp;#24180;&amp;#24213;&amp;#21069;&amp;#30340;&amp;#25910;&amp;#20837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6410;&amp;#25191;&amp;#34892;&amp;#23436;&amp;#27605;&amp;#65292;&amp;#38656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6;&amp;#19979;&amp;#24180;&amp;#24230;&amp;#25353;&amp;#29031;&amp;#21407;&amp;#29992;&amp;#3688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493;&amp;#20351;&amp;#29992;&amp;#30340;&amp;#32467;&amp;#36716;&amp;#36164;&amp;#37329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1450;&amp;#26412;&amp;#24180;&amp;#24213;&amp;#21069;&amp;#25910;&amp;#25903;&amp;#304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;&amp;#215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08;&amp;#20313;&amp;#25110;&amp;#20111;&amp;#25439;&amp;#30340;&amp;#32467;&amp;#20313;&amp;#3616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65292;&amp;#20854;&amp;#20013;&amp;#21253;&amp;#25324;&amp;#24403;&amp;#24180;&amp;#20107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333;&amp;#20301;&amp;#25353;&amp;#29031;&amp;#22269;&amp;#23478;&amp;#35268;&amp;#2345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6680;&amp;#31639;&amp;#24403;&amp;#24180;&amp;#24212;&amp;#20132;&amp;#25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31246;&amp;#21644;&amp;#25552;&amp;#21462;&amp;#20107;&amp;#19994;&amp;#22522;&amp;#37329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29992;&amp;#22522;&amp;#37329;&amp;#30340;&amp;#20998;&amp;#37197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2467;&amp;#26524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9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522;&amp;#26412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306;&amp;#26159;&amp;#39044;&amp;#31639;&amp;#21333;&amp;#20301;&amp;#20026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20854;&amp;#27491;&amp;#24120;&amp;#36816;&amp;#36716;&amp;#65292;&amp;#23436;&amp;#25104;&amp;#26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20;&amp;#24037;&amp;#20316;&amp;#20219;&amp;#21153;&amp;#25152;&amp;#21457;&amp;#2998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65292;&amp;#21253;&amp;#25324;&amp;#20154;&amp;#21592;&amp;#25903;&amp;#20986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6085;&amp;#24120;&amp;#20844;&amp;#29992;&amp;#25903;&amp;#20986;&amp;#12290;&lt;/span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10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9033;&amp;#30446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65306;&amp;#26159;&amp;#39044;&amp;#31639;&amp;#21333;&amp;#20301;&amp;#20026;&amp;#234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;&amp;#20854;&amp;#29305;&amp;#23450;&amp;#30340;&amp;#34892;&amp;#25919;&amp;#24037;&amp;#20316;&amp;#202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110;&amp;#20107;&amp;#19994;&amp;#21457;&amp;#23637;&amp;#30446;&amp;#26631;&amp;#251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983;&amp;#30340;&amp;#25903;&amp;#20986;&amp;#12290;&lt;/span&gt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style=3D'mso-: Ari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: Arial'&gt;&lt;span lang=3DEN-US style=3D'font-size:16.0pt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\4EFF\5B8B'&gt;1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6426;&amp;#20851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463;&amp;#36153;&amp;#65306;&amp;#26159;&amp;#34892;&amp;#25919;&amp;#21333;&amp;#2030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1442;&amp;#29031;&amp;#20844;&amp;#21153;&amp;#21592;&amp;#27861;&amp;#31649;&amp;#29702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7;&amp;#19994;&amp;#21333;&amp;#20301;&amp;#20351;&amp;#29992;&amp;#19968;&amp;#33324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9;&amp;#39044;&amp;#31639;&amp;#36130;&amp;#25919;&amp;#25320;&amp;#27454;&amp;#23433;&amp;#25490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2522;&amp;#26412;&amp;#25903;&amp;#20986;&amp;#20013;&amp;#30340;&amp;#26085;&amp;#24120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2463;&amp;#36153;&amp;#25903;&amp;#20986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12.205&lt;/span&gt;&lt;span style=3D'font-size:16.0pt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1867;&lt;span lang=3DEN-US&gt;02&lt;/span&gt;&amp;#2745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&lt;/span&gt;&amp;#39033;&amp;#25351;&amp;#30465;&amp;#34917;&amp;#39640;&amp;#26657;&amp;#20892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1;&amp;#20859;&amp;#25216;&amp;#26415;&amp;#31867;&amp;#19987;&amp;#19994;&amp;#20813;&amp;#23398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86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3&lt;/span&gt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5&lt;/span&gt;&amp;#39033;&amp;#25351;&amp;#24066;&amp;#32423;&amp;#31934;&amp;#216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19994;&amp;#29305;&amp;#33394;&amp;#26032;&amp;#20852;&amp;#19987;&amp;#19994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86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3&lt;/span&gt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39033;&amp;#25351;&amp;#25216;&amp;#33021;&amp;#22823;&amp;#24072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23460;&amp;#12289;&amp;#21488;&amp;#240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066;&amp;#29305;&amp;#33394;&lt;/span&gt;&amp;#31934;&amp;#21697;&amp;#22521;&amp;#35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9033;&amp;#30446;&amp;#12289;&amp;#20013;&amp;#32844;&amp;#25945;&amp;#32946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span style=3D'mso-spacerun:yes'&gt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20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86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5&lt;/span&gt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1&lt;/span&gt;&amp;#39033;&amp;#25351;&amp;#25945;&amp;#24072;&amp;#36827;&amp;#2046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12289;&amp;#25945;&amp;#23398;&amp;#31185;&amp;#30740;&amp;#24037;&amp;#20316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89;&amp;#25945;&amp;#23398;&amp;#23454;&amp;#35757;&amp;#22522;&amp;#22320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;&amp;#34917;&amp;#21161;&amp;#12289;&amp;#19978;&amp;#20132;&amp;#31649;&amp;#29702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74;&amp;#22791;&amp;#36141;&amp;#32622;&amp;#36153;&amp;#12289;&amp;#21488;&amp;#24030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5945;&amp;#32946;&amp;#21450;&amp;#32769;&amp;#24180;&amp;#24320;&amp;#25918;&amp;#22823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19987;&amp;#39033;&amp;#32463;&amp;#36153;&amp;#12289;&amp;#22806;&amp;#32856;&amp;#25945;&amp;#24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9992;&amp;#12289;&amp;#26032;&amp;#26657;&amp;#22253;&amp;#35774;&amp;#22791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2;&amp;#12289;&amp;#25307;&amp;#29983;&amp;#23601;&amp;#19994;&amp;#24037;&amp;#20316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36130;&amp;#25919;&amp;#36148;&amp;#24687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6.0pt;mso-char-indent-count:3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5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86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9&lt;/span&gt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amp;#39033;&amp;#25351;&amp;#20013;&amp;#32844;&amp;#34917;&amp;#21161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6.0pt;mso-char-indent-count:3.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206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31867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6&lt;/span&gt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&lt;/span&gt;&amp;#39033;&amp;#25351;&amp;#30465;&amp;#34917;&amp;#31038;&amp;#20250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3398;&amp;#30740;&amp;#31350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line-height:30.0pt'&gt;&lt;span lang=3DEN-US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pan&gt;&lt;/span&gt;&lt;/span&gt;&lt;/span&gt;&lt;/span&gt;&lt;/span&gt;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FF6.7098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4D9868/file4968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FF6.7098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4D9868/file4968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FF6.7098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4D9868/file4968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4968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64D9868\file4968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 style=3D'border:none;mso-padding-alt:0cm 0cm 0cm 0cm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FF6.70985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64D9868/file496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496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44FF6.70985E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