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6"/>
        <w:gridCol w:w="1829"/>
        <w:gridCol w:w="1830"/>
        <w:gridCol w:w="1830"/>
        <w:gridCol w:w="93"/>
        <w:gridCol w:w="93"/>
        <w:gridCol w:w="93"/>
        <w:gridCol w:w="93"/>
        <w:gridCol w:w="93"/>
        <w:gridCol w:w="100"/>
      </w:tblGrid>
      <w:tr>
        <w:trPr/>
        <w:tc>
          <w:tcPr>
            <w:tcW w:w="7890" w:type="dxa"/>
            <w:gridSpan w:val="10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月教师上传资源统计</w:t>
            </w:r>
          </w:p>
        </w:tc>
      </w:tr>
      <w:tr>
        <w:trPr/>
        <w:tc>
          <w:tcPr>
            <w:tcW w:w="183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83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</w:t>
            </w:r>
          </w:p>
        </w:tc>
        <w:tc>
          <w:tcPr>
            <w:tcW w:w="183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数</w:t>
            </w:r>
          </w:p>
        </w:tc>
        <w:tc>
          <w:tcPr>
            <w:tcW w:w="9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静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1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静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3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儿童发展心理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静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3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丽娇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1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林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林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与运营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黎静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7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黎静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散数学（本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菊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1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民经济核算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菊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9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（本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菊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经济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菊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5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投资分析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巧慧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巧慧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会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巧慧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8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法规与职业道德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耸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8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耸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1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管理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耸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2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7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(1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8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(2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宜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0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教育学习指南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宜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2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在金融业中的应用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赟林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8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施工技术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赟林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8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施工技术方案设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敏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8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基础知识与统计实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敏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8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法基础知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敏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0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正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文化交际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正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1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正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5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正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8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正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交际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美君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9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会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美君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9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制度设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美君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6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财务会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昌跃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信息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昌跃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6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力学（本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昌跃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力学（本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金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1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茜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自动化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路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1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广告实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冰冰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1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写作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冰冰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6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专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冰冰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5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当代文学专题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冰冰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4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燕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1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燕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6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燕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写作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芬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8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芬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5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写作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芬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5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法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虎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0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系统设计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虎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0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接口技术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虎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1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技术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虎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7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感器技术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2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案例研究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2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学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1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巧玲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3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红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8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加工工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红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3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压与气压传动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巧红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6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理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巧红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察实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8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4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专题讲座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6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专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5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4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儿童语言教育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6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通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9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化导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5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汉语专题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4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文学概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1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游戏理论与指导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怡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4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财务会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志林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6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案例研究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志林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4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算化会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志林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理财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3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概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信息制作与发布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5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英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战略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英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葆春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8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与配送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葆春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9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币银行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葆春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4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理论前沿课题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葆春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4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市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0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1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行政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0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调查研究与方法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8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行政学说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3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组织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2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公共关系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飞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0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飞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法律与法规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开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5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英语赏析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开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4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赛娇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0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实用技术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绍旺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6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法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绍旺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据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2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建筑施工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7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经济与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5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5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构造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7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7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试验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9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制图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9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制图基础实训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8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设计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7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0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实训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7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与团队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6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管理专题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文荣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5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法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文荣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9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家庭法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文荣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5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燕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明经济学教程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燕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8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9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三维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9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经营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4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企业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概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建华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7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（本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1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0006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文化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中瑞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8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思想概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中瑞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9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私法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中瑞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0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诉讼法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均水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5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创意与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荣胜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0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荣胜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1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荣胜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荣胜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雪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3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初步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10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8:00Z</dcterms:created>
  <dc:creator>微软用户</dc:creator>
  <dc:description/>
  <cp:keywords/>
  <dc:language>en-US</dc:language>
  <cp:lastModifiedBy>微软用户</cp:lastModifiedBy>
  <dcterms:modified xsi:type="dcterms:W3CDTF">2010-04-12T02:19:00Z</dcterms:modified>
  <cp:revision>1</cp:revision>
  <dc:subject/>
  <dc:title>2010年3月教师上传资源统计</dc:title>
</cp:coreProperties>
</file>