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spacing w:val="-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4"/>
          <w:sz w:val="36"/>
          <w:szCs w:val="36"/>
        </w:rPr>
        <w:t>浙江广播电视大学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;宋体" w:hAnsi="方正小标宋简体;宋体" w:eastAsia="方正小标宋简体;宋体"/>
          <w:spacing w:val="-4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pacing w:val="-4"/>
          <w:sz w:val="36"/>
          <w:szCs w:val="36"/>
        </w:rPr>
        <w:t>开放教育停止开设非统设课程一览表</w:t>
      </w:r>
    </w:p>
    <w:p>
      <w:pPr>
        <w:pStyle w:val="Normal"/>
        <w:snapToGrid w:val="false"/>
        <w:spacing w:lineRule="atLeast" w:line="400"/>
        <w:jc w:val="center"/>
        <w:rPr>
          <w:rFonts w:ascii="方正小标宋简体;宋体" w:hAnsi="方正小标宋简体;宋体" w:eastAsia="方正小标宋简体;宋体"/>
          <w:spacing w:val="-4"/>
          <w:sz w:val="28"/>
          <w:szCs w:val="28"/>
        </w:rPr>
      </w:pPr>
      <w:r>
        <w:rPr>
          <w:rFonts w:eastAsia="方正小标宋简体;宋体" w:ascii="方正小标宋简体;宋体" w:hAnsi="方正小标宋简体;宋体"/>
          <w:spacing w:val="-4"/>
          <w:sz w:val="28"/>
          <w:szCs w:val="28"/>
        </w:rPr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520"/>
        <w:gridCol w:w="720"/>
        <w:gridCol w:w="720"/>
        <w:gridCol w:w="2996"/>
        <w:gridCol w:w="1504"/>
      </w:tblGrid>
      <w:tr>
        <w:trPr>
          <w:trHeight w:val="389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课程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学分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层次</w:t>
            </w:r>
          </w:p>
        </w:tc>
        <w:tc>
          <w:tcPr>
            <w:tcW w:w="2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所在专业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2"/>
                <w:szCs w:val="22"/>
              </w:rPr>
              <w:t>所属部门</w:t>
            </w:r>
          </w:p>
        </w:tc>
      </w:tr>
      <w:tr>
        <w:trPr>
          <w:trHeight w:val="452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文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（旅游管理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（酒店管理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管理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0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媒经济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／会计学（财务会计方向）／会计学（会统方向）／金融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（本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自动化（机电一体化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评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保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保险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营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市场营销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股份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证券投资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案例研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／会计学（财务会计方向）／会计学（会统方向）／金融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审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货币银行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算原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保险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37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会计与财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货币银行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统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财务会计方向）／会计学（会统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身保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（保险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本经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／工商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管理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与农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培办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果树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培办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花卉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培办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培育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培办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蔬菜栽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艺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培办</w:t>
            </w:r>
          </w:p>
        </w:tc>
      </w:tr>
      <w:tr>
        <w:trPr>
          <w:trHeight w:val="5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／公共事业管理（教育）／金融学／土木工程（建筑工程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／公共事业管理（教育）／金融学／土木工程（建筑工程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所有开放教育本科专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／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所有开放教育本科专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英语（水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册生各专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贸英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注册英语专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会统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会统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公务员制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经济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事业管理（教育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逻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摄影与摄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文论选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汉语言文学／汉语言文学（师范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语文教学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汉语言文学（师范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文化导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（营销传播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典诗词鉴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员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播电视广告业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（营销传播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管理（市场营销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法律常识与知识产权讲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明古代汉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服务与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媒体设计与制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实用礼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（营销传播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革命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注册生各专业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概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／汉语言文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硬笔书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文员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通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通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基础教育改革与发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设计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（设计与制作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教育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教育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心理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教育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法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媒体技术基础及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洪、排涝与抗旱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灌溉排水新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建筑工程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网络技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left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  <w:t>机械设计制造及自动化（智能控制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（师范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（教育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师范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（会统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应用技术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04.05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路桥梁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墩台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路桥梁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桥梁结构抗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道路桥梁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工具与环境（专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系统概论（专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应用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安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网络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obe Pagemak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666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Authorware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使用与课件制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与应用（网站应用编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  <w:t>Fireworks</w:t>
            </w:r>
            <w:r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  <w:t>网络图形设计与应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AV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软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 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固体废弃物处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60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序设计语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计算机应用（应用软件开发方向）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网站编程</w:t>
            </w: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信息系统开发与维护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机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力网及电力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设计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3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地质与岩土力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制图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平面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三维设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告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计算机图形学基础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应用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硬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（网络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继电保护及自动装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桥梁工程施工与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项目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工程造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施工与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装饰简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设计技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文献检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维护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发展简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面设计基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程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项目管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系统开发与维护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工程造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政公用工程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像处理软件使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96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络操作系统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应用软件开发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商务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实用软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408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数据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Q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网站设计案例分析与课程设计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与应用（信息系统开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开发与应用（网站应用编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编辑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72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机组装与维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网络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信息管理方向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\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（应用软件开发方向）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自然教学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工程造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  <w:tr>
        <w:trPr>
          <w:trHeight w:val="39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工程造价实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管理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与工程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6:12:00Z</dcterms:created>
  <dc:creator>PCoS</dc:creator>
  <dc:description/>
  <cp:keywords/>
  <dc:language>en-US</dc:language>
  <cp:lastModifiedBy>PCoS</cp:lastModifiedBy>
  <dcterms:modified xsi:type="dcterms:W3CDTF">2010-01-15T06:12:00Z</dcterms:modified>
  <cp:revision>1</cp:revision>
  <dc:subject/>
  <dc:title>附件</dc:title>
</cp:coreProperties>
</file>