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07"/>
        <w:gridCol w:w="900"/>
        <w:gridCol w:w="720"/>
        <w:gridCol w:w="2520"/>
        <w:gridCol w:w="253"/>
        <w:gridCol w:w="467"/>
        <w:gridCol w:w="226"/>
        <w:gridCol w:w="494"/>
        <w:gridCol w:w="180"/>
        <w:gridCol w:w="572"/>
        <w:gridCol w:w="148"/>
        <w:gridCol w:w="1620"/>
        <w:gridCol w:w="900"/>
        <w:gridCol w:w="1620"/>
        <w:gridCol w:w="2160"/>
      </w:tblGrid>
      <w:tr>
        <w:trPr>
          <w:trHeight w:val="1780" w:hRule="atLeast"/>
        </w:trPr>
        <w:tc>
          <w:tcPr>
            <w:tcW w:w="14600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方正小标宋简体;方正姚体" w:hAnsi="方正小标宋简体;方正姚体" w:eastAsia="方正小标宋简体;方正姚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方正小标宋简体;方正姚体" w:hAnsi="方正小标宋简体;方正姚体" w:cs="宋体;SimSun" w:eastAsia="方正小标宋简体;方正姚体"/>
                <w:bCs/>
                <w:kern w:val="0"/>
                <w:sz w:val="32"/>
                <w:szCs w:val="32"/>
              </w:rPr>
              <w:t>浙江电大</w:t>
            </w:r>
            <w:r>
              <w:rPr>
                <w:rFonts w:eastAsia="方正小标宋简体;方正姚体" w:cs="宋体;SimSun" w:ascii="方正小标宋简体;方正姚体" w:hAnsi="方正小标宋简体;方正姚体"/>
                <w:bCs/>
                <w:kern w:val="0"/>
                <w:sz w:val="32"/>
                <w:szCs w:val="32"/>
              </w:rPr>
              <w:t>2009</w:t>
            </w:r>
            <w:r>
              <w:rPr>
                <w:rFonts w:ascii="方正小标宋简体;方正姚体" w:hAnsi="方正小标宋简体;方正姚体" w:cs="宋体;SimSun" w:eastAsia="方正小标宋简体;方正姚体"/>
                <w:bCs/>
                <w:kern w:val="0"/>
                <w:sz w:val="32"/>
                <w:szCs w:val="32"/>
              </w:rPr>
              <w:t>年春季基于网络的课程考核改革试点课程列表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一、开放本科</w:t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时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考试  卷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形考 比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考试手段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所属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责任   教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Email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7</w:t>
            </w: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月</w:t>
            </w: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4-12</w:t>
            </w: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90</w:t>
            </w: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分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18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小学数学教学研究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50%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闭卷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网考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信息与工程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赵  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167881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zhaoy@zjtvu.edu.cn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7</w:t>
            </w: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月</w:t>
            </w: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4-12</w:t>
            </w: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90</w:t>
            </w: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分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186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数学思想与方法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50%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闭卷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网考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信息与工程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韩玉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757490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新宋体" w:cs="宋体;SimSun" w:ascii="新宋体" w:hAnsi="新宋体"/>
                  <w:color w:val="000000"/>
                  <w:kern w:val="0"/>
                  <w:sz w:val="20"/>
                  <w:szCs w:val="20"/>
                </w:rPr>
                <w:t>hangyj@zjtvu.edu.cn</w:t>
              </w:r>
            </w:hyperlink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7</w:t>
            </w: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月</w:t>
            </w: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4-12</w:t>
            </w: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90</w:t>
            </w: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分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186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40%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开卷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网考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高世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571601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新宋体" w:cs="宋体;SimSun" w:ascii="新宋体" w:hAnsi="新宋体"/>
                  <w:color w:val="000000"/>
                  <w:kern w:val="0"/>
                  <w:sz w:val="20"/>
                  <w:szCs w:val="20"/>
                </w:rPr>
                <w:t>gaosq@zjtvu.edu.cn</w:t>
              </w:r>
            </w:hyperlink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7</w:t>
            </w: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月</w:t>
            </w: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4-12</w:t>
            </w: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90</w:t>
            </w: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分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187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哲学引论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50%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开卷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网考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马  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580279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新宋体" w:cs="宋体;SimSun" w:ascii="新宋体" w:hAnsi="新宋体"/>
                  <w:color w:val="000000"/>
                  <w:kern w:val="0"/>
                  <w:sz w:val="20"/>
                  <w:szCs w:val="20"/>
                </w:rPr>
                <w:t>xiangh@zjtvu.edu.cn</w:t>
              </w:r>
            </w:hyperlink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7</w:t>
            </w: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月</w:t>
            </w: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4-12</w:t>
            </w: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90</w:t>
            </w: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分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185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20</w:t>
            </w: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世纪外国文学专题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60%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开卷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网考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杨忠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886368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新宋体" w:cs="宋体;SimSun" w:ascii="新宋体" w:hAnsi="新宋体"/>
                  <w:color w:val="000000"/>
                  <w:kern w:val="0"/>
                  <w:sz w:val="20"/>
                  <w:szCs w:val="20"/>
                </w:rPr>
                <w:t>yangzm@zjtvu.edu.cn</w:t>
              </w:r>
            </w:hyperlink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7</w:t>
            </w: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月</w:t>
            </w: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4-12</w:t>
            </w: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90</w:t>
            </w: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分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187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国际私法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50%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闭卷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网考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俞  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191845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新宋体" w:cs="宋体;SimSun" w:ascii="新宋体" w:hAnsi="新宋体"/>
                  <w:color w:val="000000"/>
                  <w:kern w:val="0"/>
                  <w:sz w:val="20"/>
                  <w:szCs w:val="20"/>
                </w:rPr>
                <w:t>yudan@zjtvu.edu.cn</w:t>
              </w:r>
            </w:hyperlink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7</w:t>
            </w: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月</w:t>
            </w: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4-12</w:t>
            </w: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90</w:t>
            </w: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分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18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广告策划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40%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闭卷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网考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朱庆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681409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新宋体" w:cs="宋体;SimSun" w:ascii="新宋体" w:hAnsi="新宋体"/>
                  <w:color w:val="000000"/>
                  <w:kern w:val="0"/>
                  <w:sz w:val="20"/>
                  <w:szCs w:val="20"/>
                </w:rPr>
                <w:t>zhuqh@zjtvu.edu.cn</w:t>
              </w:r>
            </w:hyperlink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7</w:t>
            </w: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月</w:t>
            </w: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4-12</w:t>
            </w: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90</w:t>
            </w: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分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188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教学设计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50%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开卷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网考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陈君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665267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新宋体" w:cs="宋体;SimSun" w:ascii="新宋体" w:hAnsi="新宋体"/>
                  <w:color w:val="000000"/>
                  <w:kern w:val="0"/>
                  <w:sz w:val="20"/>
                  <w:szCs w:val="20"/>
                </w:rPr>
                <w:t>chenjx@zjtvu.edu.cn</w:t>
              </w:r>
            </w:hyperlink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7</w:t>
            </w: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月</w:t>
            </w: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4-12</w:t>
            </w: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90</w:t>
            </w: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分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18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中国现当代文学专题（</w:t>
            </w: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1</w:t>
            </w: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60%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开卷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网考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谢晓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775797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新宋体" w:cs="宋体;SimSun" w:ascii="新宋体" w:hAnsi="新宋体"/>
                  <w:color w:val="000000"/>
                  <w:kern w:val="0"/>
                  <w:sz w:val="20"/>
                  <w:szCs w:val="20"/>
                </w:rPr>
                <w:t>xiexj@zjtvu.edu.cn</w:t>
              </w:r>
            </w:hyperlink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7</w:t>
            </w: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月</w:t>
            </w: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4-12</w:t>
            </w: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90</w:t>
            </w: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分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18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广告心理学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60%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闭卷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网考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苏永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681409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新宋体" w:cs="宋体;SimSun" w:ascii="新宋体" w:hAnsi="新宋体"/>
                  <w:color w:val="000000"/>
                  <w:kern w:val="0"/>
                  <w:sz w:val="20"/>
                  <w:szCs w:val="20"/>
                </w:rPr>
                <w:t>zhuqh@zjtvu.edu.cn</w:t>
              </w:r>
            </w:hyperlink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7</w:t>
            </w: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月</w:t>
            </w: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4-12</w:t>
            </w: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60</w:t>
            </w: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分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18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跨文化交际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60%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闭卷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网考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徐  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1899831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xuyan@zjtvu.edu.cn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7</w:t>
            </w: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月</w:t>
            </w: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4-12</w:t>
            </w: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60</w:t>
            </w: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分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18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小企业管理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60%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闭卷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网考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曹利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0770246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新宋体" w:cs="宋体;SimSun" w:ascii="新宋体" w:hAnsi="新宋体"/>
                  <w:color w:val="000000"/>
                  <w:kern w:val="0"/>
                  <w:sz w:val="20"/>
                  <w:szCs w:val="20"/>
                </w:rPr>
                <w:t>caolj@zjtvu.edu.cn</w:t>
              </w:r>
            </w:hyperlink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7</w:t>
            </w: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月</w:t>
            </w: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4-12</w:t>
            </w: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90</w:t>
            </w: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分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18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企业战略管理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60%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开卷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网考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郭  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581425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eastAsia="新宋体" w:cs="宋体;SimSun" w:ascii="新宋体" w:hAnsi="新宋体"/>
                  <w:color w:val="000000"/>
                  <w:kern w:val="0"/>
                  <w:sz w:val="20"/>
                  <w:szCs w:val="20"/>
                </w:rPr>
                <w:t>guob@zjtvu.edu.cn</w:t>
              </w:r>
            </w:hyperlink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7</w:t>
            </w: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月</w:t>
            </w: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4-12</w:t>
            </w: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50</w:t>
            </w: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分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18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财务报表分析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60%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闭卷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网考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康  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850085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eastAsia="新宋体" w:cs="宋体;SimSun" w:ascii="新宋体" w:hAnsi="新宋体"/>
                  <w:color w:val="000000"/>
                  <w:kern w:val="0"/>
                  <w:sz w:val="20"/>
                  <w:szCs w:val="20"/>
                </w:rPr>
                <w:t>kangp@zjtvu.edu.cn</w:t>
              </w:r>
            </w:hyperlink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7</w:t>
            </w: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月</w:t>
            </w: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4-12</w:t>
            </w: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90</w:t>
            </w: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分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185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现代货币金融学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50%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闭卷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网考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尤超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581934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eastAsia="新宋体" w:cs="宋体;SimSun" w:ascii="新宋体" w:hAnsi="新宋体"/>
                  <w:color w:val="000000"/>
                  <w:kern w:val="0"/>
                  <w:sz w:val="20"/>
                  <w:szCs w:val="20"/>
                </w:rPr>
                <w:t>youcy@zjtvu.edu.cn</w:t>
              </w:r>
            </w:hyperlink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7</w:t>
            </w: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月</w:t>
            </w: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4-12</w:t>
            </w: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60</w:t>
            </w: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分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185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保险学概论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50%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闭卷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网考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尤超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581934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eastAsia="新宋体" w:cs="宋体;SimSun" w:ascii="新宋体" w:hAnsi="新宋体"/>
                  <w:color w:val="000000"/>
                  <w:kern w:val="0"/>
                  <w:sz w:val="20"/>
                  <w:szCs w:val="20"/>
                </w:rPr>
                <w:t>youcy@zjtvu.edu.cn</w:t>
              </w:r>
            </w:hyperlink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7</w:t>
            </w: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月</w:t>
            </w: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4-12</w:t>
            </w: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60</w:t>
            </w: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分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18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公司概论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60%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闭卷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网考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李  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581588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eastAsia="新宋体" w:cs="宋体;SimSun" w:ascii="新宋体" w:hAnsi="新宋体"/>
                  <w:color w:val="000000"/>
                  <w:kern w:val="0"/>
                  <w:sz w:val="20"/>
                  <w:szCs w:val="20"/>
                </w:rPr>
                <w:t>liy@zjtvu.edu.cn</w:t>
              </w:r>
            </w:hyperlink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7</w:t>
            </w: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月</w:t>
            </w: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4-12</w:t>
            </w: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60</w:t>
            </w: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分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18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流通概论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50%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闭卷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网考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琚向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681382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eastAsia="新宋体" w:cs="宋体;SimSun" w:ascii="新宋体" w:hAnsi="新宋体"/>
                  <w:color w:val="000000"/>
                  <w:kern w:val="0"/>
                  <w:sz w:val="20"/>
                  <w:szCs w:val="20"/>
                </w:rPr>
                <w:t>juxh@zjtvu.edu.cn</w:t>
              </w:r>
            </w:hyperlink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18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金融理论前沿课题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100%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无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无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周  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581015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eastAsia="新宋体" w:cs="宋体;SimSun" w:ascii="新宋体" w:hAnsi="新宋体"/>
                  <w:color w:val="000000"/>
                  <w:kern w:val="0"/>
                  <w:sz w:val="20"/>
                  <w:szCs w:val="20"/>
                </w:rPr>
                <w:t>zhoud@zjtvu.edu.cn</w:t>
              </w:r>
            </w:hyperlink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18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广告创意与表现</w:t>
            </w: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(1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40%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吴  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581404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eastAsia="新宋体" w:cs="宋体;SimSun" w:ascii="新宋体" w:hAnsi="新宋体"/>
                  <w:color w:val="000000"/>
                  <w:kern w:val="0"/>
                  <w:sz w:val="20"/>
                  <w:szCs w:val="20"/>
                </w:rPr>
                <w:t>wuf@zjtvu.edu.cn</w:t>
              </w:r>
            </w:hyperlink>
          </w:p>
        </w:tc>
      </w:tr>
      <w:tr>
        <w:trPr>
          <w:trHeight w:val="585" w:hRule="atLeast"/>
        </w:trPr>
        <w:tc>
          <w:tcPr>
            <w:tcW w:w="14600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方正姚体" w:hAnsi="方正小标宋简体;方正姚体" w:eastAsia="方正小标宋简体;方正姚体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方正姚体" w:cs="宋体;SimSun" w:ascii="方正小标宋简体;方正姚体" w:hAnsi="方正小标宋简体;方正姚体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;方正姚体" w:hAnsi="方正小标宋简体;方正姚体" w:eastAsia="方正小标宋简体;方正姚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方正小标宋简体;方正姚体" w:hAnsi="方正小标宋简体;方正姚体" w:cs="宋体;SimSun" w:eastAsia="方正小标宋简体;方正姚体"/>
                <w:bCs/>
                <w:kern w:val="0"/>
                <w:sz w:val="32"/>
                <w:szCs w:val="32"/>
              </w:rPr>
              <w:t>浙江电大</w:t>
            </w:r>
            <w:r>
              <w:rPr>
                <w:rFonts w:eastAsia="方正小标宋简体;方正姚体" w:cs="宋体;SimSun" w:ascii="方正小标宋简体;方正姚体" w:hAnsi="方正小标宋简体;方正姚体"/>
                <w:bCs/>
                <w:kern w:val="0"/>
                <w:sz w:val="32"/>
                <w:szCs w:val="32"/>
              </w:rPr>
              <w:t>2009</w:t>
            </w:r>
            <w:r>
              <w:rPr>
                <w:rFonts w:ascii="方正小标宋简体;方正姚体" w:hAnsi="方正小标宋简体;方正姚体" w:cs="宋体;SimSun" w:eastAsia="方正小标宋简体;方正姚体"/>
                <w:bCs/>
                <w:kern w:val="0"/>
                <w:sz w:val="32"/>
                <w:szCs w:val="32"/>
              </w:rPr>
              <w:t>年春季基于网络的课程考核改革试点课程列表</w:t>
            </w:r>
          </w:p>
        </w:tc>
      </w:tr>
      <w:tr>
        <w:trPr>
          <w:trHeight w:val="360" w:hRule="atLeast"/>
        </w:trPr>
        <w:tc>
          <w:tcPr>
            <w:tcW w:w="1082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鼎简仿宋;黑体" w:hAnsi="汉鼎简仿宋;黑体" w:eastAsia="汉鼎简仿宋;黑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二、开放专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时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考试卷号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形考 比例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考试手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所属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责任  教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Email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7</w:t>
            </w: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月</w:t>
            </w: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4-12</w:t>
            </w: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90</w:t>
            </w: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分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2813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网站设计技术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50%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闭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网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信息与工程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郑  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571491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zhengw@zjtvu.edu.cn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7</w:t>
            </w: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月</w:t>
            </w: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4-12</w:t>
            </w: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60</w:t>
            </w: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分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2836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30%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闭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网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信息与工程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赵宝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1850610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 xml:space="preserve">hzjxhs@163.com 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7</w:t>
            </w: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月</w:t>
            </w: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4-12</w:t>
            </w: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60</w:t>
            </w: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分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2837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30%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闭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网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信息与工程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赵宝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1850610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 xml:space="preserve">hzjxhs@163.com 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2846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Delphi</w:t>
            </w: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100%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信息与工程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郑  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571491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zhengw@zjtvu.edu.cn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2818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电算化会计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100%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丁丽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881779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eastAsia="新宋体" w:cs="宋体;SimSun" w:ascii="新宋体" w:hAnsi="新宋体"/>
                  <w:kern w:val="0"/>
                  <w:sz w:val="20"/>
                </w:rPr>
                <w:t>dinglh@zjtvu.edu.cn</w:t>
              </w:r>
            </w:hyperlink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2857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营销策划案例分析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40%</w:t>
            </w:r>
          </w:p>
        </w:tc>
        <w:tc>
          <w:tcPr>
            <w:tcW w:w="6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闭卷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见纸质期末考试通知有关要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  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581425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eastAsia="新宋体" w:cs="宋体;SimSun" w:ascii="新宋体" w:hAnsi="新宋体"/>
                  <w:kern w:val="0"/>
                  <w:sz w:val="20"/>
                </w:rPr>
                <w:t>guob@zjtvu.edu.cn</w:t>
              </w:r>
            </w:hyperlink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2850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美学原理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30%</w:t>
            </w:r>
          </w:p>
        </w:tc>
        <w:tc>
          <w:tcPr>
            <w:tcW w:w="6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忠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88636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eastAsia="新宋体" w:cs="宋体;SimSun" w:ascii="新宋体" w:hAnsi="新宋体"/>
                  <w:kern w:val="0"/>
                  <w:sz w:val="20"/>
                </w:rPr>
                <w:t>yangzm@zjtvu.edu.cn</w:t>
              </w:r>
            </w:hyperlink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2851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广告学概论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30%</w:t>
            </w:r>
          </w:p>
        </w:tc>
        <w:tc>
          <w:tcPr>
            <w:tcW w:w="6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 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581404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eastAsia="新宋体" w:cs="宋体;SimSun" w:ascii="新宋体" w:hAnsi="新宋体"/>
                  <w:kern w:val="0"/>
                  <w:sz w:val="20"/>
                </w:rPr>
                <w:t>wuf@zjtvu.edu.cn</w:t>
              </w:r>
            </w:hyperlink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2856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广告文案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40%</w:t>
            </w:r>
          </w:p>
        </w:tc>
        <w:tc>
          <w:tcPr>
            <w:tcW w:w="6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亦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681409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eastAsia="新宋体" w:cs="宋体;SimSun" w:ascii="新宋体" w:hAnsi="新宋体"/>
                  <w:kern w:val="0"/>
                  <w:sz w:val="20"/>
                </w:rPr>
                <w:t>zhuqh@zjtvu.edu.cn</w:t>
              </w:r>
            </w:hyperlink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2858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广告调查与预测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40%</w:t>
            </w:r>
          </w:p>
        </w:tc>
        <w:tc>
          <w:tcPr>
            <w:tcW w:w="6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海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68062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eastAsia="新宋体" w:cs="宋体;SimSun" w:ascii="新宋体" w:hAnsi="新宋体"/>
                  <w:kern w:val="0"/>
                  <w:sz w:val="20"/>
                </w:rPr>
                <w:t>luhy@zjtvu.edu.cn</w:t>
              </w:r>
            </w:hyperlink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2859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媒体企划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40%</w:t>
            </w:r>
          </w:p>
        </w:tc>
        <w:tc>
          <w:tcPr>
            <w:tcW w:w="6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海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681409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eastAsia="新宋体" w:cs="宋体;SimSun" w:ascii="新宋体" w:hAnsi="新宋体"/>
                  <w:kern w:val="0"/>
                  <w:sz w:val="20"/>
                </w:rPr>
                <w:t>zhuqh@zjtvu.edu.cn</w:t>
              </w:r>
            </w:hyperlink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2855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优秀广告作品评析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40%</w:t>
            </w:r>
          </w:p>
        </w:tc>
        <w:tc>
          <w:tcPr>
            <w:tcW w:w="6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庆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681409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eastAsia="新宋体" w:cs="宋体;SimSun" w:ascii="新宋体" w:hAnsi="新宋体"/>
                  <w:kern w:val="0"/>
                  <w:sz w:val="20"/>
                </w:rPr>
                <w:t>zhuqh@zjtvu.edu.cn</w:t>
              </w:r>
            </w:hyperlink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2853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计算机平面设计（</w:t>
            </w: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1</w:t>
            </w: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）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30%</w:t>
            </w:r>
          </w:p>
        </w:tc>
        <w:tc>
          <w:tcPr>
            <w:tcW w:w="6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信息与工程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小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66569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wxm@zjtvu.edu.cn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2854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计算机平面设计（</w:t>
            </w: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2</w:t>
            </w: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）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30%</w:t>
            </w:r>
          </w:p>
        </w:tc>
        <w:tc>
          <w:tcPr>
            <w:tcW w:w="6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信息与工程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小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66569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wxm@zjtvu.edu.cn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285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 xml:space="preserve">视觉设计基础 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30%</w:t>
            </w:r>
          </w:p>
        </w:tc>
        <w:tc>
          <w:tcPr>
            <w:tcW w:w="6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 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581404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eastAsia="新宋体" w:cs="宋体;SimSun" w:ascii="新宋体" w:hAnsi="新宋体"/>
                  <w:kern w:val="0"/>
                  <w:sz w:val="20"/>
                </w:rPr>
                <w:t>wuf@zjtvu.edu.cn</w:t>
              </w:r>
            </w:hyperlink>
          </w:p>
        </w:tc>
      </w:tr>
      <w:tr>
        <w:trPr>
          <w:trHeight w:val="60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7</w:t>
            </w: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月</w:t>
            </w: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4-12</w:t>
            </w: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60</w:t>
            </w: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分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2825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邓小平理论与“三个代表”重要思想概论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60%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闭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网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  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580279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eastAsia="新宋体" w:cs="宋体;SimSun" w:ascii="新宋体" w:hAnsi="新宋体"/>
                  <w:kern w:val="0"/>
                  <w:sz w:val="20"/>
                </w:rPr>
                <w:t>xiangh@zjtvu.edu.cn</w:t>
              </w:r>
            </w:hyperlink>
          </w:p>
        </w:tc>
      </w:tr>
      <w:tr>
        <w:trPr>
          <w:trHeight w:val="3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7</w:t>
            </w: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月</w:t>
            </w: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4-12</w:t>
            </w: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spacing w:val="-8"/>
                <w:kern w:val="0"/>
                <w:sz w:val="20"/>
                <w:szCs w:val="20"/>
              </w:rPr>
              <w:t>180</w:t>
            </w:r>
            <w:r>
              <w:rPr>
                <w:rFonts w:ascii="汉鼎简仿宋;黑体" w:hAnsi="汉鼎简仿宋;黑体" w:cs="宋体;SimSun" w:eastAsia="汉鼎简仿宋;黑体"/>
                <w:spacing w:val="-8"/>
                <w:kern w:val="0"/>
                <w:sz w:val="20"/>
                <w:szCs w:val="20"/>
              </w:rPr>
              <w:t>分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2249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素描（</w:t>
            </w: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1</w:t>
            </w: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）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70%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闭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 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581404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0"/>
              </w:rPr>
            </w:pPr>
            <w:hyperlink r:id="rId30">
              <w:r>
                <w:rPr>
                  <w:rStyle w:val="InternetLink"/>
                  <w:rFonts w:eastAsia="新宋体" w:cs="宋体;SimSun" w:ascii="新宋体" w:hAnsi="新宋体"/>
                  <w:kern w:val="0"/>
                  <w:sz w:val="20"/>
                </w:rPr>
                <w:t>wuf@zjtvu.edu.cn</w:t>
              </w:r>
            </w:hyperlink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7</w:t>
            </w: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月</w:t>
            </w: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4-12</w:t>
            </w: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spacing w:val="-8"/>
                <w:kern w:val="0"/>
                <w:sz w:val="20"/>
                <w:szCs w:val="20"/>
              </w:rPr>
              <w:t>180</w:t>
            </w:r>
            <w:r>
              <w:rPr>
                <w:rFonts w:ascii="汉鼎简仿宋;黑体" w:hAnsi="汉鼎简仿宋;黑体" w:cs="宋体;SimSun" w:eastAsia="汉鼎简仿宋;黑体"/>
                <w:spacing w:val="-8"/>
                <w:kern w:val="0"/>
                <w:sz w:val="20"/>
                <w:szCs w:val="20"/>
              </w:rPr>
              <w:t>分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2250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素描（</w:t>
            </w: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2</w:t>
            </w: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）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70%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闭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 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581404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0"/>
              </w:rPr>
            </w:pPr>
            <w:hyperlink r:id="rId31">
              <w:r>
                <w:rPr>
                  <w:rStyle w:val="InternetLink"/>
                  <w:rFonts w:eastAsia="新宋体" w:cs="宋体;SimSun" w:ascii="新宋体" w:hAnsi="新宋体"/>
                  <w:kern w:val="0"/>
                  <w:sz w:val="20"/>
                </w:rPr>
                <w:t>wuf@zjtvu.edu.cn</w:t>
              </w:r>
            </w:hyperlink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7</w:t>
            </w: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月</w:t>
            </w: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4-12</w:t>
            </w: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60</w:t>
            </w: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分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2259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形态构成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70%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闭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网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学期末开课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7</w:t>
            </w: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月</w:t>
            </w: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4-12</w:t>
            </w: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60</w:t>
            </w: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分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2248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数字色彩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70%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闭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网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7</w:t>
            </w: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月</w:t>
            </w: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4-12</w:t>
            </w: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90</w:t>
            </w: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分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2305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计算机应用技术基础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30%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闭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网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信息与工程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7</w:t>
            </w: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月</w:t>
            </w: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4-12</w:t>
            </w: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60</w:t>
            </w: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分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2240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计算机图像处理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70%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闭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网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信息与工程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7</w:t>
            </w: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月</w:t>
            </w: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4-12</w:t>
            </w: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60</w:t>
            </w: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分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2239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计算机二维动画制作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70%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闭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网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信息与工程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7</w:t>
            </w: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月</w:t>
            </w: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4-12</w:t>
            </w: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90</w:t>
            </w: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分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2440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多媒体应用技术基础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70%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闭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网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信息与工程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4600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汉鼎简仿宋;黑体" w:hAnsi="汉鼎简仿宋;黑体" w:eastAsia="汉鼎简仿宋;黑体" w:cs="宋体;SimSun"/>
                <w:kern w:val="0"/>
                <w:sz w:val="20"/>
                <w:szCs w:val="20"/>
              </w:rPr>
            </w:pP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注</w:t>
            </w:r>
            <w:r>
              <w:rPr>
                <w:rFonts w:eastAsia="汉鼎简仿宋;黑体" w:cs="宋体;SimSun" w:ascii="汉鼎简仿宋;黑体" w:hAnsi="汉鼎简仿宋;黑体"/>
                <w:kern w:val="0"/>
                <w:sz w:val="20"/>
                <w:szCs w:val="20"/>
              </w:rPr>
              <w:t>:</w:t>
            </w:r>
            <w:r>
              <w:rPr>
                <w:rFonts w:ascii="汉鼎简仿宋;黑体" w:hAnsi="汉鼎简仿宋;黑体" w:cs="宋体;SimSun" w:eastAsia="汉鼎简仿宋;黑体"/>
                <w:kern w:val="0"/>
                <w:sz w:val="20"/>
                <w:szCs w:val="20"/>
              </w:rPr>
              <w:t>部分课程因我省尚未开课等原因暂无责任教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姚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汉鼎简仿宋">
    <w:altName w:val="黑体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8">
    <w:name w:val="08目录"/>
    <w:basedOn w:val="Normal"/>
    <w:next w:val="Normal"/>
    <w:qFormat/>
    <w:pPr>
      <w:jc w:val="left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gyj@zjtvu.edu.cn" TargetMode="External"/><Relationship Id="rId3" Type="http://schemas.openxmlformats.org/officeDocument/2006/relationships/hyperlink" Target="mailto:gaosq@zjtvu.edu.cn" TargetMode="External"/><Relationship Id="rId4" Type="http://schemas.openxmlformats.org/officeDocument/2006/relationships/hyperlink" Target="mailto:xiangh@zjtvu.edu.cn" TargetMode="External"/><Relationship Id="rId5" Type="http://schemas.openxmlformats.org/officeDocument/2006/relationships/hyperlink" Target="mailto:yangzm@zjtvu.edu.cn" TargetMode="External"/><Relationship Id="rId6" Type="http://schemas.openxmlformats.org/officeDocument/2006/relationships/hyperlink" Target="mailto:yudan@zjtvu.edu.cn" TargetMode="External"/><Relationship Id="rId7" Type="http://schemas.openxmlformats.org/officeDocument/2006/relationships/hyperlink" Target="mailto:zhuqh@zjtvu.edu.cn" TargetMode="External"/><Relationship Id="rId8" Type="http://schemas.openxmlformats.org/officeDocument/2006/relationships/hyperlink" Target="mailto:chenjx@zjtvu.edu.cn" TargetMode="External"/><Relationship Id="rId9" Type="http://schemas.openxmlformats.org/officeDocument/2006/relationships/hyperlink" Target="mailto:xiexj@zjtvu.edu.cn" TargetMode="External"/><Relationship Id="rId10" Type="http://schemas.openxmlformats.org/officeDocument/2006/relationships/hyperlink" Target="mailto:zhuqh@zjtvu.edu.cn" TargetMode="External"/><Relationship Id="rId11" Type="http://schemas.openxmlformats.org/officeDocument/2006/relationships/hyperlink" Target="mailto:caolj@zjtvu.edu.cn" TargetMode="External"/><Relationship Id="rId12" Type="http://schemas.openxmlformats.org/officeDocument/2006/relationships/hyperlink" Target="mailto:guob@zjtvu.edu.cn" TargetMode="External"/><Relationship Id="rId13" Type="http://schemas.openxmlformats.org/officeDocument/2006/relationships/hyperlink" Target="mailto:kangp@zjtvu.edu.cn" TargetMode="External"/><Relationship Id="rId14" Type="http://schemas.openxmlformats.org/officeDocument/2006/relationships/hyperlink" Target="mailto:youcy@zjtvu.edu.cn" TargetMode="External"/><Relationship Id="rId15" Type="http://schemas.openxmlformats.org/officeDocument/2006/relationships/hyperlink" Target="mailto:youcy@zjtvu.edu.cn" TargetMode="External"/><Relationship Id="rId16" Type="http://schemas.openxmlformats.org/officeDocument/2006/relationships/hyperlink" Target="mailto:liy@zjtvu.edu.cn" TargetMode="External"/><Relationship Id="rId17" Type="http://schemas.openxmlformats.org/officeDocument/2006/relationships/hyperlink" Target="mailto:juxh@zjtvu.edu.cn" TargetMode="External"/><Relationship Id="rId18" Type="http://schemas.openxmlformats.org/officeDocument/2006/relationships/hyperlink" Target="mailto:zhoud@zjtvu.edu.cn" TargetMode="External"/><Relationship Id="rId19" Type="http://schemas.openxmlformats.org/officeDocument/2006/relationships/hyperlink" Target="mailto:wuf@zjtvu.edu.cn" TargetMode="External"/><Relationship Id="rId20" Type="http://schemas.openxmlformats.org/officeDocument/2006/relationships/hyperlink" Target="mailto:dinglh@zjtvu.edu.cn" TargetMode="External"/><Relationship Id="rId21" Type="http://schemas.openxmlformats.org/officeDocument/2006/relationships/hyperlink" Target="mailto:guob@zjtvu.edu.cn" TargetMode="External"/><Relationship Id="rId22" Type="http://schemas.openxmlformats.org/officeDocument/2006/relationships/hyperlink" Target="mailto:yangzm@zjtvu.edu.cn" TargetMode="External"/><Relationship Id="rId23" Type="http://schemas.openxmlformats.org/officeDocument/2006/relationships/hyperlink" Target="mailto:wuf@zjtvu.edu.cn" TargetMode="External"/><Relationship Id="rId24" Type="http://schemas.openxmlformats.org/officeDocument/2006/relationships/hyperlink" Target="mailto:zhuqh@zjtvu.edu.cn" TargetMode="External"/><Relationship Id="rId25" Type="http://schemas.openxmlformats.org/officeDocument/2006/relationships/hyperlink" Target="mailto:luhy@zjtvu.edu.cn" TargetMode="External"/><Relationship Id="rId26" Type="http://schemas.openxmlformats.org/officeDocument/2006/relationships/hyperlink" Target="mailto:zhuqh@zjtvu.edu.cn" TargetMode="External"/><Relationship Id="rId27" Type="http://schemas.openxmlformats.org/officeDocument/2006/relationships/hyperlink" Target="mailto:zhuqh@zjtvu.edu.cn" TargetMode="External"/><Relationship Id="rId28" Type="http://schemas.openxmlformats.org/officeDocument/2006/relationships/hyperlink" Target="mailto:wuf@zjtvu.edu.cn" TargetMode="External"/><Relationship Id="rId29" Type="http://schemas.openxmlformats.org/officeDocument/2006/relationships/hyperlink" Target="mailto:xiangh@zjtvu.edu.cn" TargetMode="External"/><Relationship Id="rId30" Type="http://schemas.openxmlformats.org/officeDocument/2006/relationships/hyperlink" Target="mailto:wuf@zjtvu.edu.cn" TargetMode="External"/><Relationship Id="rId31" Type="http://schemas.openxmlformats.org/officeDocument/2006/relationships/hyperlink" Target="mailto:wuf@zjtvu.edu.cn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44:00Z</dcterms:created>
  <dc:creator>MC SYSTEM</dc:creator>
  <dc:description/>
  <cp:keywords/>
  <dc:language>en-US</dc:language>
  <cp:lastModifiedBy>微软用户</cp:lastModifiedBy>
  <cp:lastPrinted>2009-03-23T08:31:00Z</cp:lastPrinted>
  <dcterms:modified xsi:type="dcterms:W3CDTF">2009-03-23T00:33:00Z</dcterms:modified>
  <cp:revision>5</cp:revision>
  <dc:subject/>
  <dc:title>附件：</dc:title>
</cp:coreProperties>
</file>