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高职学院首批高技能试验班学员报到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上午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台州电大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迎来一批朝气蓬勃的新生来校报到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他们是高职学院首批高技能试验班近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名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新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积极响应、落实省市人才新政，坚持以就业为导向、以服务为宗旨的办学理念，以培养高技能人才为教学宗旨，获得广大学生的信赖。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进一步提高学生的技能，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相当重视对学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岗位职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能力的培养。学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院施行岗位主导型人才培养模式，以岗位职业标准确定课程体系和教学内容，实施有效教学，突出教学做一体化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每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、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为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能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竞赛活动月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为学生提供展示技能的平台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全面推行职业资格证书，全国计算机一级通过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5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以上，中级工通过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5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以上，高级工通过率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0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面对严峻的就业压力，学校建立了多个稳定的校外实习、实训基地，如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星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集团、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双鸽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集团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椒光集团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等大型企业都构筑了良好的人才输送关系。工作推荐率为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在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管理方面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确定了“知识合格、技能过硬、身心健康、素质优良、立足社会”为培养目标，完善学生日常管理信息系统实现学生管理精细化，形成进取文化为核心的特色校园文化。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院将认真制定高技能人才培养方案，加强校企合作，实现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高技能人才培养的目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高职学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微软用户</dc:creator>
  <dc:description/>
  <cp:keywords/>
  <dc:language>en-US</dc:language>
  <cp:lastModifiedBy>微软用户</cp:lastModifiedBy>
  <dcterms:modified xsi:type="dcterms:W3CDTF">2013-08-29T06:59:00Z</dcterms:modified>
  <cp:revision>4</cp:revision>
  <dc:subject/>
  <dc:title>高职学院首批高技能试验班学员报到</dc:title>
</cp:coreProperties>
</file>