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87755</wp:posOffset>
                </wp:positionV>
                <wp:extent cx="6008370" cy="8209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8370" cy="820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1890"/>
                              <w:gridCol w:w="1680"/>
                              <w:gridCol w:w="2310"/>
                              <w:gridCol w:w="105"/>
                              <w:gridCol w:w="1207"/>
                              <w:gridCol w:w="1208"/>
                            </w:tblGrid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946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浙江广播电视大学试卷复查申请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46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电大（盖章）                                              年 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考试日期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年          月     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考生姓名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考生学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考场地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考场保密号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试卷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考试课程名称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卷面成绩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监考人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rFonts w:ascii="仿宋_GB2312" w:hAnsi="仿宋_GB2312" w:cs="宋体;SimSun" w:eastAsia="仿宋_GB2312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rFonts w:ascii="仿宋_GB2312" w:hAnsi="仿宋_GB2312" w:cs="宋体;SimSun" w:eastAsia="仿宋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①</w:t>
                                  </w:r>
                                  <w:r/>
                                  <w:r>
                                    <w:rPr>
                                      <w:kern w:val="0"/>
                                      <w:szCs w:val="21"/>
                                      <w:rFonts w:ascii="仿宋_GB2312" w:hAnsi="仿宋_GB2312" w:cs="宋体;SimSun" w:eastAsia="仿宋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rFonts w:ascii="仿宋_GB2312" w:hAnsi="仿宋_GB2312" w:cs="宋体;SimSun" w:eastAsia="仿宋_GB2312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  <w:rFonts w:ascii="仿宋_GB2312" w:hAnsi="仿宋_GB2312" w:cs="宋体;SimSun" w:eastAsia="仿宋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t>②</w:t>
                                  </w:r>
                                  <w:r/>
                                  <w:r>
                                    <w:rPr>
                                      <w:kern w:val="0"/>
                                      <w:szCs w:val="21"/>
                                      <w:rFonts w:ascii="仿宋_GB2312" w:hAnsi="仿宋_GB2312" w:cs="宋体;SimSun" w:eastAsia="仿宋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省电大     试卷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查结果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6"/>
                                  <w:tcBorders>
                                    <w:top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查分人 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省电大     教务处     审核意见</w:t>
                                  </w:r>
                                </w:p>
                              </w:tc>
                              <w:tc>
                                <w:tcPr>
                                  <w:tcW w:w="840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审核人                  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2" w:hRule="atLeast"/>
                              </w:trPr>
                              <w:tc>
                                <w:tcPr>
                                  <w:tcW w:w="946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说明：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凡申请复查试卷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须在收到成绩通知单</w:t>
                                  </w: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个工作日内提出申请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受理教学点必须完整填写双线以上部分并加盖公章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3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一科一表，一人一表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631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市级电大必须在相关文件规定的时间内汇总送省电大考试科，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Cs w:val="21"/>
                                    </w:rPr>
                                    <w:t>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Cs w:val="21"/>
                                    </w:rPr>
                                    <w:t>期不再受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pt;height:646.4pt;mso-wrap-distance-left:9pt;mso-wrap-distance-right:9pt;mso-wrap-distance-top:0pt;mso-wrap-distance-bottom:0pt;margin-top:85.6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1890"/>
                        <w:gridCol w:w="1680"/>
                        <w:gridCol w:w="2310"/>
                        <w:gridCol w:w="105"/>
                        <w:gridCol w:w="1207"/>
                        <w:gridCol w:w="1208"/>
                      </w:tblGrid>
                      <w:tr>
                        <w:trPr>
                          <w:trHeight w:val="1239" w:hRule="atLeast"/>
                        </w:trPr>
                        <w:tc>
                          <w:tcPr>
                            <w:tcW w:w="946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36"/>
                                <w:szCs w:val="36"/>
                              </w:rPr>
                              <w:t>浙江广播电视大学试卷复查申请表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462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电大（盖章）                                              年      月     日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考试日期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年          月          日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考生姓名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考生学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考场地点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考场保密号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试卷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考试课程名称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卷面成绩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监考人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rFonts w:ascii="仿宋_GB2312" w:hAnsi="仿宋_GB2312" w:cs="宋体;SimSun" w:eastAsia="仿宋_GB2312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ascii="仿宋_GB2312" w:hAnsi="仿宋_GB2312" w:cs="宋体;SimSun" w:eastAsia="仿宋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val="en-US" w:eastAsia="en-US"/>
                              </w:rPr>
                              <w:t>①</w:t>
                            </w:r>
                            <w:r/>
                            <w:r>
                              <w:rPr>
                                <w:kern w:val="0"/>
                                <w:szCs w:val="21"/>
                                <w:rFonts w:ascii="仿宋_GB2312" w:hAnsi="仿宋_GB2312" w:cs="宋体;SimSun" w:eastAsia="仿宋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kern w:val="0"/>
                                <w:szCs w:val="21"/>
                                <w:rFonts w:ascii="仿宋_GB2312" w:hAnsi="仿宋_GB2312" w:cs="宋体;SimSun" w:eastAsia="仿宋_GB2312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kern w:val="0"/>
                                <w:szCs w:val="21"/>
                                <w:rFonts w:ascii="仿宋_GB2312" w:hAnsi="仿宋_GB2312" w:cs="宋体;SimSun" w:eastAsia="仿宋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/>
                            <w:r>
                              <w:rPr>
                                <w:kern w:val="0"/>
                                <w:szCs w:val="21"/>
                                <w:rFonts w:ascii="仿宋_GB2312" w:hAnsi="仿宋_GB2312" w:cs="宋体;SimSun" w:eastAsia="仿宋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106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省电大     试卷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查结果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6"/>
                            <w:tcBorders>
                              <w:top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查分人 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1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省电大     教务处     审核意见</w:t>
                            </w:r>
                          </w:p>
                        </w:tc>
                        <w:tc>
                          <w:tcPr>
                            <w:tcW w:w="840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审核人                     年   月   日</w:t>
                            </w:r>
                          </w:p>
                        </w:tc>
                      </w:tr>
                      <w:tr>
                        <w:trPr>
                          <w:trHeight w:val="2022" w:hRule="atLeast"/>
                        </w:trPr>
                        <w:tc>
                          <w:tcPr>
                            <w:tcW w:w="9462" w:type="dxa"/>
                            <w:gridSpan w:val="7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eastAsia="仿宋_GB2312" w:cs="宋体;SimSun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说明：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凡申请复查试卷者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须在收到成绩通知单</w:t>
                            </w: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个工作日内提出申请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受理教学点必须完整填写双线以上部分并加盖公章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31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一科一表，一人一表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631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市级电大必须在相关文件规定的时间内汇总送省电大考试科，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Cs w:val="21"/>
                              </w:rPr>
                              <w:t>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期不再受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188720</wp:posOffset>
                </wp:positionV>
                <wp:extent cx="4594860" cy="600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606"/>
                              <w:gridCol w:w="607"/>
                              <w:gridCol w:w="607"/>
                              <w:gridCol w:w="606"/>
                              <w:gridCol w:w="607"/>
                              <w:gridCol w:w="607"/>
                              <w:gridCol w:w="606"/>
                              <w:gridCol w:w="607"/>
                              <w:gridCol w:w="607"/>
                              <w:gridCol w:w="936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题 号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总  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Cs w:val="21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1.8pt;height:47.3pt;mso-wrap-distance-left:9pt;mso-wrap-distance-right:9pt;mso-wrap-distance-top:0pt;mso-wrap-distance-bottom:0pt;margin-top:-93.6pt;mso-position-vertical-relative:text;margin-left:23.7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606"/>
                        <w:gridCol w:w="607"/>
                        <w:gridCol w:w="607"/>
                        <w:gridCol w:w="606"/>
                        <w:gridCol w:w="607"/>
                        <w:gridCol w:w="607"/>
                        <w:gridCol w:w="606"/>
                        <w:gridCol w:w="607"/>
                        <w:gridCol w:w="607"/>
                        <w:gridCol w:w="936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题 号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总  分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16:00Z</dcterms:created>
  <dc:creator>fjx</dc:creator>
  <dc:description/>
  <cp:keywords/>
  <dc:language>en-US</dc:language>
  <cp:lastModifiedBy>ksk老刘</cp:lastModifiedBy>
  <cp:lastPrinted>2002-09-23T08:52:00Z</cp:lastPrinted>
  <dcterms:modified xsi:type="dcterms:W3CDTF">2005-11-09T07:16:00Z</dcterms:modified>
  <cp:revision>2</cp:revision>
  <dc:subject/>
  <dc:title>差分查卷表的填写要求：（附样章）</dc:title>
</cp:coreProperties>
</file>