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台电大办</w:t>
      </w:r>
      <w:r>
        <w:rPr>
          <w:rFonts w:ascii="仿宋_GB2312" w:hAnsi="仿宋_GB2312" w:cs="楷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cs="楷体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印发台州广播电视大学</w:t>
      </w:r>
      <w:r>
        <w:rPr>
          <w:rFonts w:eastAsia="方正小标宋简体" w:ascii="方正小标宋简体" w:hAnsi="方正小标宋简体"/>
          <w:bCs/>
          <w:sz w:val="44"/>
        </w:rPr>
        <w:t>40</w:t>
      </w:r>
      <w:r>
        <w:rPr>
          <w:rFonts w:ascii="方正小标宋简体" w:hAnsi="方正小标宋简体" w:eastAsia="方正小标宋简体"/>
          <w:bCs/>
          <w:sz w:val="44"/>
        </w:rPr>
        <w:t>周年校庆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筹备</w:t>
      </w:r>
      <w:r>
        <w:rPr>
          <w:rFonts w:ascii="方正小标宋简体" w:hAnsi="方正小标宋简体" w:eastAsia="方正小标宋简体"/>
          <w:bCs/>
          <w:sz w:val="44"/>
        </w:rPr>
        <w:t>方案的通知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电大学院，市校各部门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全市电大校庆筹备会议商讨，市校党政联席会议审定，现将《台州电大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年校庆筹备方案》印发给你们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县（市、区）电大学院根据《关于成立台州广播电视大学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年校庆筹备委员会</w:t>
      </w:r>
      <w:r>
        <w:rPr>
          <w:rFonts w:ascii="仿宋_GB2312" w:hAnsi="仿宋_GB2312" w:eastAsia="仿宋_GB2312"/>
          <w:sz w:val="32"/>
          <w:szCs w:val="32"/>
        </w:rPr>
        <w:t>的通知》（台电大〔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32 </w:t>
      </w:r>
      <w:r>
        <w:rPr>
          <w:rFonts w:ascii="仿宋_GB2312" w:hAnsi="仿宋_GB2312" w:eastAsia="仿宋_GB2312"/>
          <w:sz w:val="32"/>
          <w:szCs w:val="32"/>
        </w:rPr>
        <w:t>号）文件精神，成立对应校庆筹备工作机构，按照本《方案》要求和时间节点做好对接工作，市校各部门安排人员做好配合工作，确保台州电大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年校庆系列活动取得圆满成功。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广播电视大学办公室</w:t>
      </w:r>
    </w:p>
    <w:p>
      <w:pPr>
        <w:pStyle w:val="Normal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台州电大</w:t>
      </w:r>
      <w:r>
        <w:rPr>
          <w:rFonts w:eastAsia="方正小标宋简体" w:ascii="方正小标宋简体" w:hAnsi="方正小标宋简体"/>
          <w:bCs/>
          <w:sz w:val="44"/>
        </w:rPr>
        <w:t>40</w:t>
      </w:r>
      <w:r>
        <w:rPr>
          <w:rFonts w:ascii="方正小标宋简体" w:hAnsi="方正小标宋简体" w:eastAsia="方正小标宋简体"/>
          <w:bCs/>
          <w:sz w:val="44"/>
        </w:rPr>
        <w:t>周年校庆筹备方案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总结经验，弘扬传统，凝聚人心，续写辉煌，决定举办台州电大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年校庆系列活动，按照校庆活动既隆重热烈又节俭务实的原则和要求，制定了重点做好“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一”的筹备方案，具体如下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1.</w:t>
      </w:r>
      <w:r>
        <w:rPr>
          <w:rFonts w:ascii="黑体;SimHei" w:hAnsi="黑体;SimHei" w:cs="黑体;SimHei" w:eastAsia="黑体;SimHei"/>
          <w:sz w:val="32"/>
          <w:szCs w:val="32"/>
        </w:rPr>
        <w:t>举办一期论坛。</w:t>
      </w:r>
      <w:r>
        <w:rPr>
          <w:rFonts w:ascii="仿宋_GB2312" w:hAnsi="仿宋_GB2312" w:eastAsia="仿宋_GB2312"/>
          <w:sz w:val="32"/>
          <w:szCs w:val="32"/>
        </w:rPr>
        <w:t>举办一期全市电大校长论坛，为校庆预热。时间初步定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中下旬，参加对象为全市电大校级领导、中层以上干部，市电大全体教师。主题是总结成绩、展望未来，为转型建设开放大学而努力奋斗。主要议程为市校领导作主题报告；邀请的专家作报告；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家县级电大院长就事业发展、内涵建设、农民教育、信息化建设等方面作专题报告；邀请省电大或市教育局、市农办等领导作点评。</w:t>
      </w:r>
    </w:p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责任部门：校庆办公室</w:t>
      </w:r>
    </w:p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 系 人：陈统铭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.</w:t>
      </w:r>
      <w:r>
        <w:rPr>
          <w:rFonts w:ascii="黑体;SimHei" w:hAnsi="黑体;SimHei" w:cs="黑体;SimHei" w:eastAsia="黑体;SimHei"/>
          <w:sz w:val="32"/>
          <w:szCs w:val="32"/>
        </w:rPr>
        <w:t>编纂一本校志。</w:t>
      </w:r>
      <w:r>
        <w:rPr>
          <w:rFonts w:ascii="仿宋_GB2312" w:hAnsi="仿宋_GB2312" w:eastAsia="仿宋_GB2312"/>
          <w:sz w:val="32"/>
          <w:szCs w:val="32"/>
        </w:rPr>
        <w:t>校志以校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周年《简志》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年《校志》为蓝本，初步构想分沿革、党政群机构、教育模式、教学科研、思政工作、教师队伍、招生就业、后勤服务、信息技术、荣誉、人物简介、学生名录、县（市、区）电大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章。县（市、区）电大部分初步构想按照沿革、办学模式、资源建设、教学管理、现任领导简介、历任领导名录、教职工名录、离退休教职工名录、学校荣誉榜等方面进行编纂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市校各部门及各县（市、区）电大提供相关材料；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底形成《校志》初稿；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编印《校志》。</w:t>
      </w:r>
    </w:p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责任部门：校庆校志编纂组</w:t>
      </w:r>
    </w:p>
    <w:p>
      <w:pPr>
        <w:pStyle w:val="Normal"/>
        <w:spacing w:lineRule="exact" w:line="580"/>
        <w:ind w:firstLine="640"/>
        <w:jc w:val="left"/>
        <w:rPr/>
      </w:pPr>
      <w:r>
        <w:rPr>
          <w:rFonts w:ascii="楷体_GB2312" w:hAnsi="楷体_GB2312" w:eastAsia="楷体_GB2312"/>
          <w:sz w:val="32"/>
          <w:szCs w:val="32"/>
        </w:rPr>
        <w:t>联 系 人：陈宜根、沈旭锋、祝永健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.</w:t>
      </w:r>
      <w:r>
        <w:rPr>
          <w:rFonts w:ascii="黑体;SimHei" w:hAnsi="黑体;SimHei" w:cs="黑体;SimHei" w:eastAsia="黑体;SimHei"/>
          <w:sz w:val="32"/>
          <w:szCs w:val="32"/>
        </w:rPr>
        <w:t>编印一本画册。</w:t>
      </w:r>
      <w:r>
        <w:rPr>
          <w:rFonts w:ascii="仿宋_GB2312" w:hAnsi="仿宋_GB2312" w:eastAsia="仿宋_GB2312"/>
          <w:sz w:val="32"/>
          <w:szCs w:val="32"/>
        </w:rPr>
        <w:t>以校庆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周年画册为蓝本，参考省电大《筑梦》画册，初步构想分领导题词、领导关怀、学校概况、系统建设、人才培养、师生风采、办学模式、科学研究、校园文化、合作交流、办学荣誉、展望未来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篇章。县（市、区）电大部分主要包括学校简介及能反映各校发展重大事件、重要时刻的相片，提供相片要求清晰并有文字说明。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市校各部门及各县（市、区）电大提供相关材料；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底形成《画册》初稿；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编印《画册》。</w:t>
      </w:r>
    </w:p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责任部门：校庆宣传组</w:t>
      </w:r>
    </w:p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 系 人：徐文威、陈松炜、杨帆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.</w:t>
      </w:r>
      <w:r>
        <w:rPr>
          <w:rFonts w:ascii="黑体;SimHei" w:hAnsi="黑体;SimHei" w:cs="黑体;SimHei" w:eastAsia="黑体;SimHei"/>
          <w:sz w:val="32"/>
          <w:szCs w:val="32"/>
        </w:rPr>
        <w:t>制作一部宣传片。</w:t>
      </w:r>
      <w:r>
        <w:rPr>
          <w:rFonts w:ascii="仿宋_GB2312" w:hAnsi="仿宋_GB2312" w:eastAsia="仿宋_GB2312"/>
          <w:sz w:val="32"/>
          <w:szCs w:val="32"/>
        </w:rPr>
        <w:t>学校宣传片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底就开始制作，几易其稿初稿已经基本完成，目前正在内容充实和小修补中。涉及各县（市、区）电大部分如有修改或者增补，请各校予以配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今年年底将形成终稿。</w:t>
      </w:r>
    </w:p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责任部门：校庆宣传组</w:t>
      </w:r>
    </w:p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 系 人：徐文威、陈松炜、杨帆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.</w:t>
      </w:r>
      <w:r>
        <w:rPr>
          <w:rFonts w:ascii="黑体;SimHei" w:hAnsi="黑体;SimHei" w:cs="黑体;SimHei" w:eastAsia="黑体;SimHei"/>
          <w:sz w:val="32"/>
          <w:szCs w:val="32"/>
        </w:rPr>
        <w:t>开展一次巡展。</w:t>
      </w:r>
      <w:r>
        <w:rPr>
          <w:rFonts w:ascii="仿宋_GB2312" w:hAnsi="仿宋_GB2312" w:eastAsia="仿宋_GB2312"/>
          <w:sz w:val="32"/>
          <w:szCs w:val="32"/>
        </w:rPr>
        <w:t>巡展前，各校制作一组展板，数量上市电大制作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张展板，各县（市、区）电大制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张展板；各校展板内容主要包括学校简介、开放教育、农民教育、社区教育、杰出校友等方面；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各校形成文字初稿；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各校形成图文并茂的设计初稿；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各校将定稿展板内容报送市电大；根据各县（市、区）电大提供内容，市电大进行统一设计排版，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将打包的全市电大展板传送各校，各校根据巡展时间安排制作一份全市电大展板。根据制作的展板，各县（市、区）电大开展轮流巡展，巡展以当地电大为主体展出，其他电大辅之；巡展可以单独进行，也可以与其他活动同步举行；巡展时间根据各校活动安排情况自行决定；巡展场地可以在校内，也可以安排在校外，校外建议安排在当地政府大楼、文化馆、科技馆、公共图书馆等人流比较集中，容易引起领导和社会各界关注的地方，通过巡展进一步扩大电大影响。</w:t>
      </w:r>
    </w:p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责任部门：校庆宣传组</w:t>
      </w:r>
    </w:p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 系 人：徐文威、陈松炜、杨帆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6.</w:t>
      </w:r>
      <w:r>
        <w:rPr>
          <w:rFonts w:ascii="黑体;SimHei" w:hAnsi="黑体;SimHei" w:cs="黑体;SimHei" w:eastAsia="黑体;SimHei"/>
          <w:sz w:val="32"/>
          <w:szCs w:val="32"/>
        </w:rPr>
        <w:t>进行一次表彰。</w:t>
      </w:r>
      <w:r>
        <w:rPr>
          <w:rFonts w:ascii="仿宋_GB2312" w:hAnsi="仿宋_GB2312" w:eastAsia="仿宋_GB2312"/>
          <w:sz w:val="32"/>
          <w:szCs w:val="32"/>
        </w:rPr>
        <w:t>开展全市电大优秀教育工作者、教学名师（优秀教师）、知名校友等评选活动，根据评选结果召开全市电大表彰大会。表彰大会前召开包括离退休干部、知名校友、优秀教育工作、教学名师等参加的座谈会，召开座谈会主要是通过跳出电大看电大，达到补短强弱，促推发展目的。表彰大会上，邀请部分受表彰代表作“我与电大</w:t>
      </w:r>
      <w:r>
        <w:rPr>
          <w:rFonts w:ascii="仿宋_GB2312" w:hAnsi="仿宋_GB2312" w:eastAsia="仿宋_GB2312"/>
          <w:sz w:val="32"/>
          <w:szCs w:val="32"/>
        </w:rPr>
        <w:t>…</w:t>
      </w:r>
      <w:r>
        <w:rPr>
          <w:rFonts w:ascii="仿宋_GB2312" w:hAnsi="仿宋_GB2312" w:eastAsia="仿宋_GB2312"/>
          <w:sz w:val="32"/>
          <w:szCs w:val="32"/>
        </w:rPr>
        <w:t>”为主题的系列报告，通过举办报告会激发广大师生的荣誉感、自豪感、成就感，进一步凝心聚力，增强广大师生推动电大事业高质量跨越式发展的信心和决心。全市电大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年校庆表彰大会安排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校庆日举行，参加对象为有关领导、部分知名校友、离退休干部代表、各县（市、区）电大领导、市校师生等。</w:t>
      </w:r>
    </w:p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责任部门：校庆办公室</w:t>
      </w:r>
    </w:p>
    <w:p>
      <w:pPr>
        <w:pStyle w:val="Normal"/>
        <w:spacing w:lineRule="exact" w:line="580"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 系 人：陈统铭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600"/>
        <w:ind w:firstLine="140"/>
        <w:rPr/>
      </w:pPr>
      <w:bookmarkStart w:id="0" w:name="OLE_LINK8"/>
      <w:bookmarkStart w:id="1" w:name="OLE_LINK7"/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台州广播电视大学办公室               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  <w:bookmarkEnd w:id="0"/>
      <w:bookmarkEnd w:id="1"/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0:00Z</dcterms:created>
  <dc:creator>台州广播电视大学</dc:creator>
  <dc:description/>
  <dc:language>en-US</dc:language>
  <cp:lastModifiedBy>Administrator</cp:lastModifiedBy>
  <cp:lastPrinted>2018-09-18T16:29:00Z</cp:lastPrinted>
  <dcterms:modified xsi:type="dcterms:W3CDTF">2018-09-18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