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</w:rPr>
        <w:t xml:space="preserve">                      </w:t>
      </w:r>
      <w:r>
        <w:rPr>
          <w:rFonts w:ascii="ˎ̥;Times New Roman" w:hAnsi="ˎ̥;Times New Roman" w:cs="ˎ̥;Times New Roman"/>
          <w:sz w:val="28"/>
          <w:szCs w:val="28"/>
        </w:rPr>
        <w:t>数控专业毕业综合实训（机电）</w:t>
      </w:r>
    </w:p>
    <w:p>
      <w:pPr>
        <w:pStyle w:val="Style15"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综合实训（机电）”是中央广播电视大学数控技术专业（机电方向）的必修实践课之一。本实训环节是在机电一体化系统综合实训的基础上，以机电一体化产品的信号检测、运动控制、逻辑控制、过程控制等的综合实训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通过本环节的实训，结合生产实际，并能够综合运用所学的基本理论与技能，完成对典型机电一体化产品的组装、连接、调试，实现典型机电产品的基本控制功能。培养学生独立分析问题和解决问题的能力及工程实践的能力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二、课程的教学基本要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通过本课程的教学，要达到以下基本要求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了解控制对象的基本工作原理，及运动与动作特征；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能够根据控制要求，正确地选择控制系统，并掌握其主要技术性能指标；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掌握系统的硬件连接、安装、调试的基本方法，并能进行正确的操作；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掌握典型控制程序的编制方法，实现基本控制功能；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掌握对实验结果进行分析的基本方法，并能够根据技术要求，对产品进行功能与性能的检验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通过实训能够运用本专业的基本知识和专业技能，理论联系实际，进一步提高独立分析问题和解决问题的能力、提高基本操作技能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三、课程教学总时数和学分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本课程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学分，</w:t>
      </w:r>
      <w:r>
        <w:rPr>
          <w:rFonts w:ascii="ˎ̥;Times New Roman" w:hAnsi="ˎ̥;Times New Roman" w:cs="ˎ̥;Times New Roman"/>
        </w:rPr>
        <w:t>计划</w:t>
      </w:r>
      <w:r>
        <w:rPr>
          <w:rFonts w:ascii="ˎ̥;Times New Roman" w:hAnsi="ˎ̥;Times New Roman" w:cs="ˎ̥;Times New Roman"/>
        </w:rPr>
        <w:t>课内学时为</w:t>
      </w:r>
      <w:r>
        <w:rPr>
          <w:rFonts w:cs="ˎ̥;Times New Roman" w:ascii="ˎ̥;Times New Roman" w:hAnsi="ˎ̥;Times New Roman"/>
        </w:rPr>
        <w:t>108</w:t>
      </w:r>
      <w:r>
        <w:rPr>
          <w:rFonts w:ascii="ˎ̥;Times New Roman" w:hAnsi="ˎ̥;Times New Roman" w:cs="ˎ̥;Times New Roman"/>
        </w:rPr>
        <w:t>，开设一学期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根据该实训环节的特点，建议采取集中方式进行，根据</w:t>
      </w:r>
      <w:r>
        <w:rPr>
          <w:rFonts w:ascii="ˎ̥;Times New Roman" w:hAnsi="ˎ̥;Times New Roman" w:cs="ˎ̥;Times New Roman"/>
        </w:rPr>
        <w:t>我校</w:t>
      </w:r>
      <w:r>
        <w:rPr>
          <w:rFonts w:ascii="ˎ̥;Times New Roman" w:hAnsi="ˎ̥;Times New Roman" w:cs="ˎ̥;Times New Roman"/>
        </w:rPr>
        <w:t>的生源情况和设备情况，总实训周数为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周。</w:t>
      </w:r>
      <w:r>
        <w:rPr>
          <w:rFonts w:ascii="ˎ̥;Times New Roman" w:hAnsi="ˎ̥;Times New Roman" w:cs="ˎ̥;Times New Roman"/>
        </w:rPr>
        <w:t>（具体安排是学校集中学习和学生业余实训相结合）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四、与相关课程的衔接、配合、分工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“综合实训（机电）”是机电专业的一门综合实践课，以本专业的基础课、专业课为理论基础，以《金工实习》、《机电一体化系统综合实训》等实践环节为实践基础，是毕业前最重要的一次综合实践环节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五、课程教学要求的层次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通过本实训环节的教学要达到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个层次的基本要求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理解</w:t>
      </w:r>
      <w:r>
        <w:rPr>
          <w:rFonts w:ascii="ˎ̥;Times New Roman" w:hAnsi="ˎ̥;Times New Roman" w:cs="ˎ̥;Times New Roman"/>
        </w:rPr>
        <w:t>：对与本教学环节相关的基本概念、基本方法达到理解程度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运用</w:t>
      </w:r>
      <w:r>
        <w:rPr>
          <w:rFonts w:ascii="ˎ̥;Times New Roman" w:hAnsi="ˎ̥;Times New Roman" w:cs="ˎ̥;Times New Roman"/>
        </w:rPr>
        <w:t>：对本实训环节所涉及的相关基础知识、基本理论要能够运用，理论联系实际。提高分析问题和解决问题的能力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掌握</w:t>
      </w:r>
      <w:r>
        <w:rPr>
          <w:rFonts w:ascii="ˎ̥;Times New Roman" w:hAnsi="ˎ̥;Times New Roman" w:cs="ˎ̥;Times New Roman"/>
        </w:rPr>
        <w:t>：对教学内容涉及到的基本方法和操作技能达到掌握程度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六、实训条件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实训场地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</w:rPr>
        <w:t>根据我校实际情况</w:t>
      </w:r>
      <w:r>
        <w:rPr>
          <w:rFonts w:ascii="ˎ̥;Times New Roman" w:hAnsi="ˎ̥;Times New Roman" w:cs="ˎ̥;Times New Roman"/>
        </w:rPr>
        <w:t>选择校内或校外实训场地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实训设备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机电一体化产品种类繁多，相关的教学、实训设备各异。本实训必须按照教学要求，以生产型、教学型的产品（实训平台）为实训设备。也可结合毕业实践，以实际生产的产品、设备为实训对象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七、教学内容和教学要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“综合实训（机电）”不同于“机电一体化系统综合实训”，该实训针对完整的机电产品，对学生进行系统性、综合性的实训，培养学生综合分析问题、解决实际问题的能力和工程实践的能力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一）在校实训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专门技术应用类实训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）专门技术类别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可选择</w:t>
      </w:r>
      <w:r>
        <w:rPr>
          <w:rFonts w:cs="ˎ̥;Times New Roman" w:ascii="ˎ̥;Times New Roman" w:hAnsi="ˎ̥;Times New Roman"/>
        </w:rPr>
        <w:t>PLC</w:t>
      </w:r>
      <w:r>
        <w:rPr>
          <w:rFonts w:ascii="ˎ̥;Times New Roman" w:hAnsi="ˎ̥;Times New Roman" w:cs="ˎ̥;Times New Roman"/>
        </w:rPr>
        <w:t>应用技术、单片机控制技术、传感器与检测技术应用、</w:t>
      </w:r>
      <w:r>
        <w:rPr>
          <w:rFonts w:cs="ˎ̥;Times New Roman" w:ascii="ˎ̥;Times New Roman" w:hAnsi="ˎ̥;Times New Roman"/>
        </w:rPr>
        <w:t>CNC</w:t>
      </w:r>
      <w:r>
        <w:rPr>
          <w:rFonts w:ascii="ˎ̥;Times New Roman" w:hAnsi="ˎ̥;Times New Roman" w:cs="ˎ̥;Times New Roman"/>
        </w:rPr>
        <w:t>应用技术、液压控制技术、气动控制技术等某一专门技术作为实训项目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）主要实训内容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产品（控制对象）的基本功能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控制系统的选型与配置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系统的连接与安装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控制程序的编制与调试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产品性能的检验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）基本要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掌握产品（控制对象）的工作机理与特征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能够根据控制要求选择控制设备，并进行系统配置，确定主要技术性能指标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掌握系统的硬件连接、安装、调试的基本方法，能进行正确的操作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掌握典型控制程序的编制方法，实现控制要求；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能够对产品进行功能与性能的测试与检验，进行误差分析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按要求完成实训报告撰写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</w:t>
      </w: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）注意事项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本实训环节不得与机电一体化系统综合实训等同或相互替代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/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ˎ̥;Times New Roman" w:hAnsi="ˎ̥;Times New Roman" w:cs="ˎ̥;Times New Roman"/>
        </w:rPr>
        <w:t>该实训项目原则上不得与机电一体化系统的综合实训重复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综合技术应用类实训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 w:eastAsia="ˎ̥;Times New Roman"/>
        </w:rPr>
        <w:t xml:space="preserve">   </w:t>
      </w:r>
      <w:r>
        <w:rPr>
          <w:rFonts w:ascii="ˎ̥;Times New Roman" w:hAnsi="ˎ̥;Times New Roman" w:cs="ˎ̥;Times New Roman"/>
        </w:rPr>
        <w:t>根据自己的实际情况，可组织其他综合技术类的综合实训，如进行与产、学、研相结合的综合实训、数控加工综合实训、</w:t>
      </w:r>
      <w:r>
        <w:rPr>
          <w:rFonts w:cs="ˎ̥;Times New Roman" w:ascii="ˎ̥;Times New Roman" w:hAnsi="ˎ̥;Times New Roman"/>
        </w:rPr>
        <w:t>CAD/CAM</w:t>
      </w:r>
      <w:r>
        <w:rPr>
          <w:rFonts w:ascii="ˎ̥;Times New Roman" w:hAnsi="ˎ̥;Times New Roman" w:cs="ˎ̥;Times New Roman"/>
        </w:rPr>
        <w:t>软件应用等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开展上述项目的综合实训，须由办学点参照专门技术类的实训要求，给出实训任务书，明确任务及要求。注重系统性和综合性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（二）在岗实训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适应范围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在职学员、找到就业实习单位的学员，可结合工作（实习）情况，进行在岗综合实训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实训条件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凡与机电一体化技术相关的岗位（机电设备与产品的操作工、装配工、维护与修理、质量检验等），均可作为实训现场，进行本专业的综合实训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基本内容及要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凡进行在岗进行综合实训的学员，须由本人申请，并由专门实训指导教师根据学员的实际情况，结合岗位实际，给出实训任务书，指导实训。在岗进行综合实训的学员，须报地方电大备案，指导老师定期对其实训进行指导和检查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在岗实训要重点突出工艺过程的实训，注意理论与实践的紧密结合。学生在完成实训后，提交综合实训报告，综合实训报告与其它方式的实训要求一致。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  <w:b/>
          <w:bCs/>
        </w:rPr>
        <w:t>八</w:t>
      </w:r>
      <w:r>
        <w:rPr>
          <w:rFonts w:ascii="ˎ̥;Times New Roman" w:hAnsi="ˎ̥;Times New Roman" w:cs="ˎ̥;Times New Roman"/>
          <w:b/>
          <w:bCs/>
        </w:rPr>
        <w:t>、考核说明</w:t>
      </w:r>
    </w:p>
    <w:p>
      <w:pPr>
        <w:pStyle w:val="Style1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</w:rPr>
        <w:t>、综合实训（机电）的考核包括实训表现、操作技能和实训报告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部分。其中实训表现（出勤、安全文明操作等）占</w:t>
      </w:r>
      <w:r>
        <w:rPr>
          <w:rFonts w:cs="ˎ̥;Times New Roman" w:ascii="ˎ̥;Times New Roman" w:hAnsi="ˎ̥;Times New Roman"/>
        </w:rPr>
        <w:t>10%</w:t>
      </w:r>
      <w:r>
        <w:rPr>
          <w:rFonts w:ascii="ˎ̥;Times New Roman" w:hAnsi="ˎ̥;Times New Roman" w:cs="ˎ̥;Times New Roman"/>
        </w:rPr>
        <w:t>、操作技能占</w:t>
      </w:r>
      <w:r>
        <w:rPr>
          <w:rFonts w:cs="ˎ̥;Times New Roman" w:ascii="ˎ̥;Times New Roman" w:hAnsi="ˎ̥;Times New Roman"/>
        </w:rPr>
        <w:t>60%</w:t>
      </w:r>
      <w:r>
        <w:rPr>
          <w:rFonts w:ascii="ˎ̥;Times New Roman" w:hAnsi="ˎ̥;Times New Roman" w:cs="ˎ̥;Times New Roman"/>
        </w:rPr>
        <w:t>、实训报告成绩占</w:t>
      </w:r>
      <w:r>
        <w:rPr>
          <w:rFonts w:cs="ˎ̥;Times New Roman" w:ascii="ˎ̥;Times New Roman" w:hAnsi="ˎ̥;Times New Roman"/>
        </w:rPr>
        <w:t>30%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实际操作技能考核依据“综合实训（机电）”课程大纲和考核说明，由</w:t>
      </w:r>
      <w:r>
        <w:rPr>
          <w:rFonts w:ascii="ˎ̥;Times New Roman" w:hAnsi="ˎ̥;Times New Roman" w:cs="ˎ̥;Times New Roman"/>
        </w:rPr>
        <w:t>我校</w:t>
      </w:r>
      <w:r>
        <w:rPr>
          <w:rFonts w:ascii="ˎ̥;Times New Roman" w:hAnsi="ˎ̥;Times New Roman" w:cs="ˎ̥;Times New Roman"/>
        </w:rPr>
        <w:t>电大自主命题，报</w:t>
      </w:r>
      <w:r>
        <w:rPr>
          <w:rFonts w:ascii="ˎ̥;Times New Roman" w:hAnsi="ˎ̥;Times New Roman" w:cs="ˎ̥;Times New Roman"/>
        </w:rPr>
        <w:t>省</w:t>
      </w:r>
      <w:r>
        <w:rPr>
          <w:rFonts w:ascii="ˎ̥;Times New Roman" w:hAnsi="ˎ̥;Times New Roman" w:cs="ˎ̥;Times New Roman"/>
        </w:rPr>
        <w:t>电大备案。</w:t>
      </w:r>
    </w:p>
    <w:p>
      <w:pPr>
        <w:pStyle w:val="Style15"/>
        <w:rPr/>
      </w:pPr>
      <w:r>
        <w:rPr>
          <w:rFonts w:ascii="ˎ̥;Times New Roman" w:hAnsi="ˎ̥;Times New Roman" w:cs="ˎ̥;Times New Roman"/>
        </w:rPr>
        <w:t>　　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学员在综合实训结束时，要撰写实训总结报告一份，采用电子文档打印稿，实训报告不少于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千字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52:00Z</dcterms:created>
  <dc:creator>user</dc:creator>
  <dc:description/>
  <cp:keywords/>
  <dc:language>en-US</dc:language>
  <cp:lastModifiedBy>user</cp:lastModifiedBy>
  <dcterms:modified xsi:type="dcterms:W3CDTF">2010-09-29T02:17:00Z</dcterms:modified>
  <cp:revision>5</cp:revision>
  <dc:subject/>
  <dc:title>                  数控综合实训（机电）</dc:title>
</cp:coreProperties>
</file>