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开放学院岗位设置方案</w:t>
      </w:r>
    </w:p>
    <w:p>
      <w:pPr>
        <w:pStyle w:val="Normal"/>
        <w:spacing w:lineRule="exact" w:line="300"/>
        <w:ind w:firstLine="361"/>
        <w:rPr>
          <w:rFonts w:ascii="黑体;SimHei" w:hAnsi="黑体;SimHei" w:eastAsia="黑体;SimHei"/>
          <w:b/>
          <w:b/>
          <w:color w:val="0000FF"/>
          <w:sz w:val="24"/>
          <w:szCs w:val="44"/>
        </w:rPr>
      </w:pPr>
      <w:r>
        <w:rPr>
          <w:rFonts w:eastAsia="黑体;SimHei" w:ascii="黑体;SimHei" w:hAnsi="黑体;SimHei"/>
          <w:b/>
          <w:color w:val="0000FF"/>
          <w:sz w:val="24"/>
          <w:szCs w:val="44"/>
        </w:rPr>
      </w:r>
    </w:p>
    <w:p>
      <w:pPr>
        <w:pStyle w:val="Normal"/>
        <w:spacing w:lineRule="exact" w:line="500"/>
        <w:ind w:firstLine="42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根据学校《机构改革部门机构、人员设置方案》原则规定，开放学院设</w:t>
      </w:r>
      <w:r>
        <w:rPr>
          <w:b/>
          <w:color w:val="FF0000"/>
          <w:sz w:val="28"/>
          <w:szCs w:val="28"/>
        </w:rPr>
        <w:t>专业管理责任教师和课程教师岗共</w:t>
      </w:r>
      <w:r>
        <w:rPr>
          <w:b/>
          <w:color w:val="FF0000"/>
          <w:sz w:val="28"/>
          <w:szCs w:val="28"/>
        </w:rPr>
        <w:t>13</w:t>
      </w:r>
      <w:r>
        <w:rPr>
          <w:b/>
          <w:color w:val="FF0000"/>
          <w:sz w:val="28"/>
          <w:szCs w:val="28"/>
        </w:rPr>
        <w:t>个</w:t>
      </w:r>
      <w:r>
        <w:rPr>
          <w:b/>
          <w:color w:val="0000FF"/>
          <w:sz w:val="28"/>
          <w:szCs w:val="28"/>
        </w:rPr>
        <w:t>，正式在编行政岗位包括正副院长共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个，编外人员岗位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个（其中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个岗位后加），另聘请专职班主任若干（实际聘用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人）。</w:t>
      </w:r>
    </w:p>
    <w:p>
      <w:pPr>
        <w:pStyle w:val="Normal"/>
        <w:spacing w:lineRule="exact" w:line="500"/>
        <w:ind w:firstLine="422"/>
        <w:rPr/>
      </w:pPr>
      <w:r>
        <w:rPr>
          <w:b/>
          <w:color w:val="00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开放学院设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大专业管理责任教师岗</w:t>
      </w:r>
      <w:r>
        <w:rPr>
          <w:b/>
          <w:color w:val="000000"/>
          <w:sz w:val="28"/>
          <w:szCs w:val="28"/>
        </w:rPr>
        <w:t>，分别是：会计、工商（兼企管）、金融（兼经济学、国贸）、旅游（兼物流）、法学（兼社会工作）、行政管理（兼文秘、物管）、英语、计算机（兼动漫、电子商务）、汉语言（兼教育管理）；</w:t>
      </w:r>
    </w:p>
    <w:p>
      <w:pPr>
        <w:pStyle w:val="Normal"/>
        <w:spacing w:lineRule="exact" w:line="500"/>
        <w:ind w:firstLine="422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color w:val="FF0000"/>
          <w:sz w:val="28"/>
          <w:szCs w:val="28"/>
        </w:rPr>
        <w:t>外聘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大专业管理责任教师岗</w:t>
      </w:r>
      <w:r>
        <w:rPr>
          <w:b/>
          <w:color w:val="000000"/>
          <w:sz w:val="28"/>
          <w:szCs w:val="28"/>
        </w:rPr>
        <w:t>，分别是：学前教育（兼广告）、机电类、建筑类；</w:t>
      </w:r>
    </w:p>
    <w:p>
      <w:pPr>
        <w:pStyle w:val="Normal"/>
        <w:spacing w:lineRule="exact" w:line="500"/>
        <w:ind w:firstLine="422"/>
        <w:rPr/>
      </w:pPr>
      <w:r>
        <w:rPr>
          <w:b/>
          <w:color w:val="000000"/>
          <w:sz w:val="28"/>
          <w:szCs w:val="28"/>
        </w:rPr>
        <w:t>三、</w:t>
      </w:r>
      <w:r>
        <w:rPr>
          <w:b/>
          <w:color w:val="FF0000"/>
          <w:sz w:val="28"/>
          <w:szCs w:val="28"/>
        </w:rPr>
        <w:t>专业管理责任教师</w:t>
      </w:r>
      <w:r>
        <w:rPr>
          <w:b/>
          <w:color w:val="000000"/>
          <w:sz w:val="28"/>
          <w:szCs w:val="28"/>
        </w:rPr>
        <w:t>聘任条件：本科以上学历，专业方向一致或基本一致，中级以上职称，从事开放教育专业课程教学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年以上。</w:t>
      </w:r>
    </w:p>
    <w:p>
      <w:pPr>
        <w:pStyle w:val="Normal"/>
        <w:spacing w:lineRule="exact" w:line="500"/>
        <w:ind w:firstLine="419"/>
        <w:rPr/>
      </w:pPr>
      <w:r>
        <w:rPr>
          <w:b/>
          <w:sz w:val="28"/>
          <w:szCs w:val="28"/>
        </w:rPr>
        <w:t>四、</w:t>
      </w:r>
      <w:r>
        <w:rPr>
          <w:b/>
          <w:color w:val="FF0000"/>
          <w:sz w:val="28"/>
          <w:szCs w:val="28"/>
        </w:rPr>
        <w:t>专业管理责任教师</w:t>
      </w:r>
      <w:r>
        <w:rPr>
          <w:b/>
          <w:color w:val="000000"/>
          <w:sz w:val="28"/>
          <w:szCs w:val="28"/>
        </w:rPr>
        <w:t>主要工作职责：专业建设及教学安排、本专业任课教师聘任、教学改革、专业教育、组织专业集中教学实践活动、实践基地建设、参与招生及假期值班工作。</w:t>
      </w:r>
    </w:p>
    <w:p>
      <w:pPr>
        <w:pStyle w:val="Normal"/>
        <w:spacing w:lineRule="exact" w:line="500"/>
        <w:ind w:firstLine="419"/>
        <w:rPr/>
      </w:pPr>
      <w:r>
        <w:rPr>
          <w:b/>
          <w:color w:val="000000"/>
          <w:sz w:val="28"/>
          <w:szCs w:val="28"/>
        </w:rPr>
        <w:t>建议学院给予</w:t>
      </w:r>
      <w:r>
        <w:rPr>
          <w:b/>
          <w:color w:val="FF0000"/>
          <w:sz w:val="28"/>
          <w:szCs w:val="28"/>
        </w:rPr>
        <w:t>专业管理责任教师</w:t>
      </w:r>
      <w:r>
        <w:rPr>
          <w:b/>
          <w:color w:val="000000"/>
          <w:sz w:val="28"/>
          <w:szCs w:val="28"/>
        </w:rPr>
        <w:t>每学期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节左右课时的津贴。</w:t>
      </w:r>
    </w:p>
    <w:p>
      <w:pPr>
        <w:pStyle w:val="Normal"/>
        <w:spacing w:lineRule="exact" w:line="500"/>
        <w:ind w:firstLine="422"/>
        <w:rPr/>
      </w:pPr>
      <w:r>
        <w:rPr>
          <w:b/>
          <w:color w:val="000000"/>
          <w:sz w:val="28"/>
          <w:szCs w:val="28"/>
        </w:rPr>
        <w:t>五、开放学院教师岗位设置如下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（共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3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人）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22"/>
        <w:rPr/>
      </w:pPr>
      <w:r>
        <w:rPr>
          <w:b/>
          <w:color w:val="000000"/>
          <w:sz w:val="28"/>
          <w:szCs w:val="28"/>
        </w:rPr>
        <w:t>（一）</w:t>
      </w:r>
      <w:r>
        <w:rPr>
          <w:b/>
          <w:color w:val="FF0000"/>
          <w:sz w:val="28"/>
          <w:szCs w:val="28"/>
        </w:rPr>
        <w:t>规定专业的专业管理责任教师岗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：会计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工商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金融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旅游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行政管理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法学（重点学科或教学实践基地）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英语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汉语言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计算机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419"/>
        <w:rPr/>
      </w:pPr>
      <w:r>
        <w:rPr>
          <w:b/>
          <w:color w:val="000000"/>
          <w:sz w:val="28"/>
          <w:szCs w:val="28"/>
        </w:rPr>
        <w:t>（二）未规定专业或课程的教师岗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人（不含体育课教师），实际聘用英语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人、法学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、数学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firstLine="419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六、</w:t>
      </w:r>
      <w:r>
        <w:rPr>
          <w:b/>
          <w:color w:val="FF0000"/>
          <w:sz w:val="28"/>
          <w:szCs w:val="28"/>
        </w:rPr>
        <w:t>外聘专业管理责任教师岗</w:t>
      </w:r>
      <w:r>
        <w:rPr>
          <w:b/>
          <w:sz w:val="28"/>
          <w:szCs w:val="28"/>
        </w:rPr>
        <w:t>设置如下（</w:t>
      </w:r>
      <w:r>
        <w:rPr>
          <w:rFonts w:ascii="黑体;SimHei" w:hAnsi="黑体;SimHei" w:eastAsia="黑体;SimHei"/>
          <w:b/>
          <w:sz w:val="28"/>
          <w:szCs w:val="28"/>
        </w:rPr>
        <w:t>共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exact" w:line="500"/>
        <w:ind w:firstLine="41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聘请高职学院卢林妮担任学前教育（兼广告）</w:t>
      </w:r>
      <w:r>
        <w:rPr>
          <w:b/>
          <w:sz w:val="28"/>
          <w:szCs w:val="28"/>
        </w:rPr>
        <w:t>专业管理责任教师；</w:t>
      </w:r>
    </w:p>
    <w:p>
      <w:pPr>
        <w:pStyle w:val="Normal"/>
        <w:spacing w:lineRule="exact" w:line="500"/>
        <w:ind w:firstLine="419"/>
        <w:rPr/>
      </w:pPr>
      <w:r>
        <w:rPr>
          <w:b/>
          <w:color w:val="000000"/>
          <w:sz w:val="28"/>
          <w:szCs w:val="28"/>
        </w:rPr>
        <w:t>聘请高职学院</w:t>
      </w:r>
      <w:r>
        <w:rPr>
          <w:b/>
          <w:sz w:val="28"/>
          <w:szCs w:val="28"/>
        </w:rPr>
        <w:t>刘东红担任机电类专业管理责任教师；</w:t>
      </w:r>
    </w:p>
    <w:p>
      <w:pPr>
        <w:pStyle w:val="Normal"/>
        <w:spacing w:lineRule="exact" w:line="500"/>
        <w:ind w:firstLine="41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聘请高职学院</w:t>
      </w:r>
      <w:r>
        <w:rPr>
          <w:b/>
          <w:sz w:val="28"/>
          <w:szCs w:val="28"/>
        </w:rPr>
        <w:t>王新甫担任建筑类专业管理责任教师；</w:t>
      </w:r>
    </w:p>
    <w:p>
      <w:pPr>
        <w:pStyle w:val="Normal"/>
        <w:spacing w:lineRule="exact" w:line="500"/>
        <w:ind w:firstLine="4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、土建类专业集中教学和实践活动委托高职学院工程技术系承担。</w:t>
      </w:r>
    </w:p>
    <w:p>
      <w:pPr>
        <w:pStyle w:val="Normal"/>
        <w:spacing w:lineRule="exact" w:line="500"/>
        <w:ind w:firstLine="4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开放学院应聘岗位职责和条件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168"/>
      </w:tblGrid>
      <w:tr>
        <w:trPr>
          <w:trHeight w:val="4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</w:tr>
      <w:tr>
        <w:trPr>
          <w:trHeight w:val="66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主任兼秘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孙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任开放学院办公室主任兼秘书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负责学院具体行政事务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处理学院日常各项行政事务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具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院有关管理规定、报告、计划、总结、简报、会议纪要、通知、讲话稿等有关文字材料的收集、起草工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院长办公会议的记录工作以及其它重要信息的收集、整理、反馈工作，做好学院重要事情的文字记载工作，为学期工作总结和学院或学校大事记预备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学院教师考勤和值班安排，并检查值班教师到位情况；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负责及时发布、更新本学院网页信息；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</w:rPr>
              <w:t>负责学院二级核算有关登记和报帐事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学校及上级各部门下发文件、通知的传阅保管工作； 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</w:rPr>
              <w:t>负责上报上级部门要求的各类统计报表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分管院长做好教学工作考核与教学评估；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</w:rPr>
              <w:t>协助</w:t>
            </w:r>
            <w:r>
              <w:rPr>
                <w:rFonts w:cs="宋体;SimSun"/>
                <w:color w:val="000000"/>
                <w:sz w:val="21"/>
                <w:szCs w:val="21"/>
              </w:rPr>
              <w:t>学</w:t>
            </w:r>
            <w:r>
              <w:rPr>
                <w:rFonts w:cs="宋体;SimSun"/>
                <w:color w:val="000000"/>
                <w:sz w:val="21"/>
                <w:szCs w:val="21"/>
              </w:rPr>
              <w:t>院领导开展专业</w:t>
            </w:r>
            <w:r>
              <w:rPr>
                <w:rFonts w:cs="宋体;SimSun"/>
                <w:color w:val="000000"/>
                <w:sz w:val="21"/>
                <w:szCs w:val="21"/>
              </w:rPr>
              <w:t>学科</w:t>
            </w:r>
            <w:r>
              <w:rPr>
                <w:rFonts w:cs="宋体;SimSun"/>
                <w:color w:val="000000"/>
                <w:sz w:val="21"/>
                <w:szCs w:val="21"/>
              </w:rPr>
              <w:t>建设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rFonts w:cs="宋体;SimSun"/>
                <w:color w:val="000000"/>
                <w:sz w:val="21"/>
                <w:szCs w:val="21"/>
              </w:rPr>
              <w:t>做好</w:t>
            </w:r>
            <w:r>
              <w:rPr>
                <w:rFonts w:cs="宋体;SimSun"/>
                <w:color w:val="000000"/>
                <w:sz w:val="21"/>
                <w:szCs w:val="21"/>
              </w:rPr>
              <w:t>学</w:t>
            </w:r>
            <w:r>
              <w:rPr>
                <w:rFonts w:cs="宋体;SimSun"/>
                <w:color w:val="000000"/>
                <w:sz w:val="21"/>
                <w:szCs w:val="21"/>
              </w:rPr>
              <w:t>院评建工作</w:t>
            </w:r>
            <w:r>
              <w:rPr>
                <w:rFonts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</w:rPr>
              <w:t>协助学院教学考核小组做好教师考核、教师教学业务考核；</w:t>
            </w:r>
            <w:r>
              <w:rPr>
                <w:rFonts w:cs="宋体;SimSun"/>
                <w:color w:val="000000"/>
                <w:sz w:val="21"/>
                <w:szCs w:val="21"/>
              </w:rPr>
              <w:t>12</w:t>
            </w:r>
            <w:r>
              <w:rPr>
                <w:rFonts w:cs="宋体;SimSun"/>
                <w:color w:val="000000"/>
                <w:sz w:val="21"/>
                <w:szCs w:val="21"/>
              </w:rPr>
              <w:t>负责做好教师教学工作量统计和酬金的核算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负责起草学院学期工作计划，上报每月工作要点、经费开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/>
                <w:b/>
                <w:color w:val="000000"/>
                <w:szCs w:val="21"/>
              </w:rPr>
              <w:t>负责学院</w:t>
            </w:r>
            <w:r>
              <w:rPr>
                <w:rFonts w:cs="宋体;SimSun"/>
                <w:b/>
                <w:color w:val="000000"/>
                <w:szCs w:val="21"/>
              </w:rPr>
              <w:t>ISO</w:t>
            </w:r>
            <w:r>
              <w:rPr>
                <w:rFonts w:cs="宋体;SimSun"/>
                <w:b/>
                <w:color w:val="000000"/>
                <w:szCs w:val="21"/>
              </w:rPr>
              <w:t>管理工作，组织学院内部</w:t>
            </w:r>
            <w:r>
              <w:rPr>
                <w:rFonts w:cs="宋体;SimSun"/>
                <w:b/>
                <w:color w:val="000000"/>
                <w:szCs w:val="21"/>
              </w:rPr>
              <w:t>ISO</w:t>
            </w:r>
            <w:r>
              <w:rPr>
                <w:rFonts w:cs="宋体;SimSun"/>
                <w:b/>
                <w:color w:val="000000"/>
                <w:szCs w:val="21"/>
              </w:rPr>
              <w:t>管理相关人员，收集、整理</w:t>
            </w:r>
            <w:r>
              <w:rPr>
                <w:rFonts w:cs="宋体;SimSun"/>
                <w:b/>
                <w:color w:val="000000"/>
                <w:szCs w:val="21"/>
              </w:rPr>
              <w:t>ISO</w:t>
            </w:r>
            <w:r>
              <w:rPr>
                <w:rFonts w:cs="宋体;SimSun"/>
                <w:b/>
                <w:color w:val="000000"/>
                <w:szCs w:val="21"/>
              </w:rPr>
              <w:t>管理年检材料台帐；</w:t>
            </w:r>
            <w:r>
              <w:rPr>
                <w:rFonts w:cs="宋体;SimSun"/>
                <w:b/>
                <w:color w:val="000000"/>
                <w:szCs w:val="21"/>
              </w:rPr>
              <w:t>按照</w:t>
            </w:r>
            <w:r>
              <w:rPr>
                <w:rFonts w:cs="宋体;SimSun"/>
                <w:b/>
                <w:color w:val="000000"/>
                <w:szCs w:val="21"/>
              </w:rPr>
              <w:t>ISO</w:t>
            </w:r>
            <w:r>
              <w:rPr>
                <w:rFonts w:cs="宋体;SimSun"/>
                <w:b/>
                <w:color w:val="000000"/>
                <w:szCs w:val="21"/>
              </w:rPr>
              <w:t>要求做好</w:t>
            </w:r>
            <w:r>
              <w:rPr>
                <w:rFonts w:cs="宋体;SimSun"/>
                <w:b/>
                <w:color w:val="000000"/>
                <w:szCs w:val="21"/>
              </w:rPr>
              <w:t>学院行政文书档案</w:t>
            </w:r>
            <w:r>
              <w:rPr>
                <w:rFonts w:cs="宋体;SimSun"/>
                <w:b/>
                <w:color w:val="000000"/>
                <w:szCs w:val="21"/>
              </w:rPr>
              <w:t>的</w:t>
            </w:r>
            <w:r>
              <w:rPr>
                <w:rFonts w:cs="宋体;SimSun"/>
                <w:b/>
                <w:color w:val="000000"/>
                <w:szCs w:val="21"/>
              </w:rPr>
              <w:t>整理、保管及</w:t>
            </w:r>
            <w:r>
              <w:rPr>
                <w:rFonts w:cs="宋体;SimSun"/>
                <w:b/>
                <w:color w:val="000000"/>
                <w:szCs w:val="21"/>
              </w:rPr>
              <w:t>归档</w:t>
            </w:r>
            <w:r>
              <w:rPr>
                <w:rFonts w:cs="宋体;SimSun"/>
                <w:b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承担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组织原则；政治立场坚定，敬业爱岗。做到热心、细心、虚心。有较强事业心、责任感，有开拓创新和奉献精神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较强的文字组织及语言表达能力。能够独立撰写文字材料及组织学院活动，能承担较为繁重的办公室管理及业务能力，原则性强，依章办公，能及时有效地完成学院办公室文秘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一定的计算机操作水平，有能力在办公自动化、网络化环境下开展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为人稳重大方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较强的组织、协调能力，能较好地协调本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间的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开放教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的专业特点、人才培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学校现行的各项教学管理规定、办法，并能以此为依据处理教学管理中的各项工作和突发事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助做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评建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6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管理科科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杨仙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任开放学院学员管理科科长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面负责学员管理科各项管理工作。</w:t>
            </w:r>
            <w:r>
              <w:rPr>
                <w:rFonts w:ascii="宋体;SimSun" w:hAnsi="宋体;SimSun" w:cs="宋体;SimSun"/>
                <w:b/>
                <w:szCs w:val="21"/>
              </w:rPr>
              <w:t>重点负责以下具体工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负责学员管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责开放教育学生信息登记、汇总、存档、保管以及学生管理</w:t>
            </w:r>
            <w:r>
              <w:rPr>
                <w:rFonts w:ascii="宋体;SimSun" w:hAnsi="宋体;SimSun" w:cs="宋体;SimSun"/>
                <w:szCs w:val="21"/>
              </w:rPr>
              <w:t>过程的记录与检查，</w:t>
            </w:r>
            <w:r>
              <w:rPr>
                <w:rFonts w:ascii="宋体;SimSun" w:hAnsi="宋体;SimSun" w:cs="宋体;SimSun"/>
                <w:szCs w:val="21"/>
              </w:rPr>
              <w:t>为发放学生管理津贴提供依据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负责学院各类学生管理、学生评优和向上级电大推优，及奖、助金评定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学生突发事件的调查处理，做好学生来访的接待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做好毕生登记表发放、收交、归档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负责班主任管理；</w:t>
            </w:r>
            <w:r>
              <w:rPr>
                <w:rFonts w:ascii="宋体;SimSun" w:hAnsi="宋体;SimSun" w:cs="宋体;SimSun"/>
                <w:szCs w:val="21"/>
              </w:rPr>
              <w:t>负责班主任工作量和教师学生管理工作量的统计和酬金的核算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负责开放教育学院校园文化建设；</w:t>
            </w:r>
            <w:r>
              <w:rPr>
                <w:rFonts w:ascii="宋体;SimSun" w:hAnsi="宋体;SimSun" w:cs="宋体;SimSun"/>
                <w:szCs w:val="21"/>
              </w:rPr>
              <w:t>组织本院学生参加中央电大、省电大和学校的各类文体活动；组织本院教师参加各项校园文化建设活动，提升开放教育学院的校园文化内涵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学院宣传报道工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利用校园网、宣传栏等宣传工具，大力宣传学院的办学形象和办学质量；统计宣传成果，保存宣传资料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负责上报本科室学期工作计划和每月工作要点、经费开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负责每学期学院学生管理工作总结；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1</w:t>
            </w:r>
            <w:r>
              <w:rPr>
                <w:b/>
                <w:kern w:val="2"/>
                <w:sz w:val="21"/>
                <w:szCs w:val="21"/>
              </w:rPr>
              <w:t>按照</w:t>
            </w:r>
            <w:r>
              <w:rPr>
                <w:b/>
                <w:kern w:val="2"/>
                <w:sz w:val="21"/>
                <w:szCs w:val="21"/>
              </w:rPr>
              <w:t>ISO</w:t>
            </w:r>
            <w:r>
              <w:rPr>
                <w:b/>
                <w:kern w:val="2"/>
                <w:sz w:val="21"/>
                <w:szCs w:val="21"/>
              </w:rPr>
              <w:t>要求做好</w:t>
            </w:r>
            <w:r>
              <w:rPr>
                <w:b/>
                <w:kern w:val="2"/>
                <w:sz w:val="21"/>
                <w:szCs w:val="21"/>
              </w:rPr>
              <w:t>学员管理和宣传方面的文书档案</w:t>
            </w:r>
            <w:r>
              <w:rPr>
                <w:b/>
                <w:kern w:val="2"/>
                <w:sz w:val="21"/>
                <w:szCs w:val="21"/>
              </w:rPr>
              <w:t>的</w:t>
            </w:r>
            <w:r>
              <w:rPr>
                <w:b/>
                <w:kern w:val="2"/>
                <w:sz w:val="21"/>
                <w:szCs w:val="21"/>
              </w:rPr>
              <w:t>整理、保管及</w:t>
            </w:r>
            <w:r>
              <w:rPr>
                <w:b/>
                <w:kern w:val="2"/>
                <w:sz w:val="21"/>
                <w:szCs w:val="21"/>
              </w:rPr>
              <w:t>归档</w:t>
            </w:r>
            <w:r>
              <w:rPr>
                <w:b/>
                <w:kern w:val="2"/>
                <w:sz w:val="21"/>
                <w:szCs w:val="21"/>
              </w:rPr>
              <w:t>；收集、整理</w:t>
            </w:r>
            <w:r>
              <w:rPr>
                <w:b/>
                <w:kern w:val="2"/>
                <w:sz w:val="21"/>
                <w:szCs w:val="21"/>
              </w:rPr>
              <w:t>ISO</w:t>
            </w:r>
            <w:r>
              <w:rPr>
                <w:b/>
                <w:kern w:val="2"/>
                <w:sz w:val="21"/>
                <w:szCs w:val="21"/>
              </w:rPr>
              <w:t>管理年检材料台帐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承担寒暑假招生值班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敬业爱岗，做到热心、细心、虚心。有较强的事业心、责任感，</w:t>
            </w:r>
            <w:r>
              <w:rPr>
                <w:rFonts w:ascii="宋体;SimSun" w:hAnsi="宋体;SimSun" w:cs="宋体;SimSun"/>
                <w:szCs w:val="21"/>
              </w:rPr>
              <w:t>工作主动、有条理；吃苦耐劳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开拓创新和奉献精神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熟悉学生管理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较好组织协调能力和人际沟通能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独立组织学生活动，原则性强，依章办公，能及时有效地处理学生管理中的突发事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备一定的计算机操作水平，具备较强的文字组织及语言表达能力。能够独立撰写有关宣传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接受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6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管理科科长兼网上教学管理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张红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任开放学院教务管理科科长，全面负责教务科各项管理工作。</w:t>
            </w:r>
            <w:r>
              <w:rPr>
                <w:rFonts w:ascii="宋体;SimSun" w:hAnsi="宋体;SimSun" w:cs="宋体;SimSun"/>
                <w:b/>
                <w:szCs w:val="21"/>
              </w:rPr>
              <w:t>重点负责以下具体工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网上形考管理：网上形考有关人员培训；网上形考课程管理（建班，包括遗留生课程的建班）、申请导修主任和评阅教师的权限、学生选课分班，等等）；网上形考信息整理与传达；提供网上形考工作量考核意见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负责学院网考管理相关工作：通知各班主任组织报名、核对网考报名信息、考试准考证发放、考试成绩通知等（具体报名和考试安排由学校教务处负责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负责导学资源管理：组织导学资源检查和阶段性评价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助任课教师网上导学资源搜索整合（网上导学资源搜索下载、整合，为任课教师提供资源搜索索引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负责网上答疑管理：记录统计专业老师网上答疑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协助专业管理教师聘任课任教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负责远程接待中心工作，</w:t>
            </w:r>
            <w:r>
              <w:rPr>
                <w:rFonts w:ascii="宋体;SimSun" w:hAnsi="宋体;SimSun" w:cs="宋体;SimSun"/>
                <w:szCs w:val="21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与开放教育招生、学生管理、</w:t>
            </w:r>
            <w:r>
              <w:rPr>
                <w:rFonts w:ascii="宋体;SimSun" w:hAnsi="宋体;SimSun" w:cs="宋体;SimSun"/>
                <w:szCs w:val="21"/>
              </w:rPr>
              <w:t>教学管理相关的业务受理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信息查询</w:t>
            </w:r>
            <w:r>
              <w:rPr>
                <w:rFonts w:ascii="宋体;SimSun" w:hAnsi="宋体;SimSun" w:cs="宋体;SimSun"/>
                <w:szCs w:val="21"/>
              </w:rPr>
              <w:t>和咨询服务；并将问题及时转告相关科室或具体负责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院网页建设、维护和信息发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负责上报本科室学期工作计划和每月工作要点、经费开支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负责每学期本科室教务管理工作总结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承担寒暑假招生值班任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及以上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敬业爱岗。做到热心、细心、虚心。有较强的事业心、责任感，能吃苦耐劳，有开拓创新和奉献精神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有较强的计算机操作能力、有较好的文字功底、有较强的语言表达能力和沟通协调能力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身体健康，能适应岗位日常的工作量和承受相应的工作压力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符合上述条件的情况下，有相应岗位工作经验者或计算机专业优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管理员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郑卫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主要负责日常面授课安排、协调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责调课等面授课安排变动工作协调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协助专业管理教师聘任课任教师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常教师联系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协助网上答疑管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收集管理开课表信息、责任教师信息和本校任课教师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收集保管教师听课记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/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承担学院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管理工作，</w:t>
            </w:r>
            <w:r>
              <w:rPr>
                <w:rFonts w:ascii="宋体;SimSun" w:hAnsi="宋体;SimSun" w:cs="宋体;SimSun"/>
                <w:b/>
                <w:szCs w:val="21"/>
              </w:rPr>
              <w:t>按照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要求做好</w:t>
            </w:r>
            <w:r>
              <w:rPr>
                <w:rFonts w:ascii="宋体;SimSun" w:hAnsi="宋体;SimSun" w:cs="宋体;SimSun"/>
                <w:b/>
                <w:szCs w:val="21"/>
              </w:rPr>
              <w:t>学院和教务科各类文件、教学业务档案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整理、保管及</w:t>
            </w:r>
            <w:r>
              <w:rPr>
                <w:rFonts w:ascii="宋体;SimSun" w:hAnsi="宋体;SimSun" w:cs="宋体;SimSun"/>
                <w:b/>
                <w:szCs w:val="21"/>
              </w:rPr>
              <w:t>归档</w:t>
            </w:r>
            <w:r>
              <w:rPr>
                <w:rFonts w:ascii="宋体;SimSun" w:hAnsi="宋体;SimSun" w:cs="宋体;SimSun"/>
                <w:b/>
                <w:szCs w:val="21"/>
              </w:rPr>
              <w:t>；指导学院其他科室收集、整理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管理年检材料台帐，做好</w:t>
            </w:r>
            <w:r>
              <w:rPr>
                <w:rFonts w:cs="宋体;SimSun" w:ascii="宋体;SimSun" w:hAnsi="宋体;SimSun"/>
                <w:b/>
                <w:szCs w:val="21"/>
              </w:rPr>
              <w:t>ISO</w:t>
            </w:r>
            <w:r>
              <w:rPr>
                <w:rFonts w:ascii="宋体;SimSun" w:hAnsi="宋体;SimSun" w:cs="宋体;SimSun"/>
                <w:b/>
                <w:szCs w:val="21"/>
              </w:rPr>
              <w:t>管理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承担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熟悉教务员工作和开放教育教学特点，有二年以上教务工作经验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作主动、耐心、细致、有条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有较好沟通协调能力，吃苦耐劳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接受寒暑假招生值班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4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管理员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刘仁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责面授课教学检查：任课教师面授教学情况检查；学生出勤情况检查；管理检查结果记录；制作相关检查记录表格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好与教学有关问题或教学事故的调查处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助教学工作考核与教学评估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面授课课时统计和酬金核算（包括路桥校区和事业拓展处合作项目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作业库管理：形成性作业归档；形成性作业批改量登记；毕业论文归档和记录；组织开展形成性作业批改、论文指导等质量检查；管理形成性考核成绩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负责外聘老师信息管理和教材发放及外聘教师日常联系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协助教务管理员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做好面授课安排、协调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负责路桥校区面授课安排、协调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承担远程接待中心工作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协助网上导学资源检查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协助学生管理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承担寒暑假招生值班任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熟悉学生管理工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熟悉教务员工作和开放教育教学特点，有二年以上教务员或教学管理工作经验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作主动、耐心、细致、有条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有较好组织协调能力和人际沟通能力，吃苦耐劳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接受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5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定专业课程教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刘巧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叶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李芬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陈秀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担任多门专业课程教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参与本专业教学改革研究，负责任教课程网络资源的搜索、整合，并提供相关资源索引，为学员学习提供方便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了解学员在学习中碰到的各种困难，及时想办法帮助解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负责任教课程网上答疑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担任一个班额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以内的班主任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了解本专业教学工作的开展情况，及时处理日常教学工作中的各种问题，并及时向分管院长汇报或提出建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协助专业管理教师做好相关工作（包括教学安排，制订专业教学计划；安排课程实践、毕业论文（或设计）；聘任专业教师；提供（或指导获得）课程教学资源和复习资料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参与招生宣传及假期招生值班。每学期不少于十天（每周半天）参与招生，每个寒暑假不少于七天参与招生或值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参加上级电大组织的教、科研活动后负责撰写汇报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及以上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五年以上教龄，从事开放教育教学二年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具有承担多门专业课教学的水平和资格，能充分利用网上教学资源进行导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能够胜任班主任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工作主动、耐心、细致、有条理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善于交际，能经常参加招生宣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能接受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8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管理责任教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color w:val="3366FF"/>
                <w:szCs w:val="21"/>
              </w:rPr>
              <w:t>王冬梅兼</w:t>
            </w:r>
            <w:r>
              <w:rPr>
                <w:b/>
                <w:color w:val="FF0000"/>
                <w:szCs w:val="21"/>
              </w:rPr>
              <w:t>任教学管理科科长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会计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骆志林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商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方美君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金融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刘芹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旅游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王艳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王金飞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范正辉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金东福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教育管理</w:t>
            </w:r>
          </w:p>
          <w:p>
            <w:pPr>
              <w:pStyle w:val="Normal"/>
              <w:spacing w:lineRule="exact" w:line="260"/>
              <w:rPr>
                <w:b/>
                <w:b/>
                <w:color w:val="3366FF"/>
                <w:szCs w:val="21"/>
              </w:rPr>
            </w:pPr>
            <w:r>
              <w:rPr>
                <w:b/>
                <w:color w:val="3366FF"/>
                <w:szCs w:val="21"/>
              </w:rPr>
              <w:t>姚艳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聘责任教师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前教育广告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卢林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szCs w:val="21"/>
              </w:rPr>
              <w:t>机电类</w:t>
            </w:r>
          </w:p>
          <w:p>
            <w:pPr>
              <w:pStyle w:val="Normal"/>
              <w:spacing w:lineRule="exact" w:line="2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刘东红</w:t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szCs w:val="21"/>
              </w:rPr>
              <w:t>王新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任开放学院教学管理科科长</w:t>
            </w:r>
            <w:r>
              <w:rPr>
                <w:b/>
                <w:sz w:val="21"/>
                <w:szCs w:val="21"/>
              </w:rPr>
              <w:t>全面负责教学管理科各项管理工作；负责上报本科室学期工作计划和每月工作要点、经费开支；负责组织学院教研活动；收集教师参加上级电大教、科研活动汇报材料交给分管院长；负责每学期本科室教学管理工作总结。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按照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ISO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要求做好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教学科各类文书档案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的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整理、保管及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归档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；收集、整理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ISO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管理年检材料台帐。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责任教师</w:t>
            </w:r>
            <w:r>
              <w:rPr>
                <w:rFonts w:ascii="宋体;SimSun" w:hAnsi="宋体;SimSun" w:cs="宋体;SimSun"/>
                <w:b/>
                <w:szCs w:val="21"/>
              </w:rPr>
              <w:t>负责以下具体工作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负责本专业建设及教学安排，制订本专业教学计划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担任本专业多门课程教学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任本专业教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包括路桥校区）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安排本专业的实践性环节：课程实践、毕业论文（或设计）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包括路桥校区）</w:t>
            </w:r>
            <w:r>
              <w:rPr>
                <w:rFonts w:ascii="宋体;SimSun" w:hAnsi="宋体;SimSun" w:cs="宋体;SimSun"/>
                <w:szCs w:val="21"/>
              </w:rPr>
              <w:t>；负责本专业实践基地建设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对本专业进行教学改革研究，负责本专业网络资源的搜索、整合，并提供相关资源索引，为学员学习提供方便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了解本专业学员在学习中碰到的各种困难，并及时想办法帮助解决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本专业相关课程的网上答疑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进行区别化课程面授课策划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了解掌握本专业教学工作的开展情况，及时处理日常教学工作中的各种问题，并及时向分管院长汇报或提出建议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本院</w:t>
            </w:r>
            <w:r>
              <w:rPr>
                <w:b/>
                <w:color w:val="FF0000"/>
                <w:szCs w:val="21"/>
              </w:rPr>
              <w:t>责任教师还</w:t>
            </w:r>
            <w:r>
              <w:rPr>
                <w:rFonts w:ascii="宋体;SimSun" w:hAnsi="宋体;SimSun" w:cs="宋体;SimSun"/>
                <w:b/>
                <w:szCs w:val="21"/>
              </w:rPr>
              <w:t>负责以下具体工作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协助学院进行期中、期末的教学检查（包括网上资源检查和教师网上答疑情况检查）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1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担任一个班额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人以内的班主任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联系上级电大为外聘教师提供（或指导获得）课程教学资源和复习资料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1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参与招生宣传及假期招生值班，每学期不少于十天（每周半天）参与招生，每个寒暑假不少于十天参与招生或值班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*1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承担学校和学院分配的其它另时性工作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英语、计算机专业责任教师还</w:t>
            </w:r>
            <w:r>
              <w:rPr>
                <w:b/>
                <w:color w:val="000000"/>
                <w:szCs w:val="21"/>
              </w:rPr>
              <w:t>负责网考课程辅导和管理；</w:t>
            </w:r>
          </w:p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法学专业责任教师还</w:t>
            </w:r>
            <w:r>
              <w:rPr>
                <w:b/>
                <w:color w:val="000000"/>
                <w:szCs w:val="21"/>
              </w:rPr>
              <w:t>负责重点学科和教学实践基地建设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及以上学历，讲师及以上职称（计算机专业或硕士学位或实验师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五年以上教龄，从事开放教育教学二年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具有承担多门专业课教学的水平和资格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能够胜任专业管理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够胜任班主任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工作主动、耐心、细致、有条理；善于交际，吃苦耐劳，能经常参加招生宣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能接受寒暑假招生值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专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赵林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任开放学院招生办主任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面负责学院招生办的各项工作。重点负责以下具体工作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责开放教育本、专科招生计划报批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责开放教育新生网上入学测试考前工作安排（指导路桥区做好相关工作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负责开放教育新生信息在中央电大</w:t>
            </w:r>
            <w:r>
              <w:rPr>
                <w:rFonts w:cs="宋体;SimSun" w:ascii="宋体;SimSun" w:hAnsi="宋体;SimSun"/>
                <w:szCs w:val="21"/>
              </w:rPr>
              <w:t>OA</w:t>
            </w:r>
            <w:r>
              <w:rPr>
                <w:rFonts w:ascii="宋体;SimSun" w:hAnsi="宋体;SimSun" w:cs="宋体;SimSun"/>
                <w:szCs w:val="21"/>
              </w:rPr>
              <w:t>在线系统中输入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负责做好开放教育本专科招生宣传和策划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负责学院招生相关文件的整理、保管、归档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负责开放教育考生资料、录取名册保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负责开放教育录取及相关信息统计（包括路桥校区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负责上报本科室学期工作计划和每月工作要点、经费开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负责全市电大系统招生总结汇总和学院招生总结工作。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  <w:r>
              <w:rPr>
                <w:b/>
                <w:kern w:val="2"/>
                <w:sz w:val="21"/>
                <w:szCs w:val="21"/>
              </w:rPr>
              <w:t>按照</w:t>
            </w:r>
            <w:r>
              <w:rPr>
                <w:b/>
                <w:kern w:val="2"/>
                <w:sz w:val="21"/>
                <w:szCs w:val="21"/>
              </w:rPr>
              <w:t>ISO</w:t>
            </w:r>
            <w:r>
              <w:rPr>
                <w:b/>
                <w:kern w:val="2"/>
                <w:sz w:val="21"/>
                <w:szCs w:val="21"/>
              </w:rPr>
              <w:t>要求做好</w:t>
            </w:r>
            <w:r>
              <w:rPr>
                <w:b/>
                <w:kern w:val="2"/>
                <w:sz w:val="21"/>
                <w:szCs w:val="21"/>
              </w:rPr>
              <w:t>招生办文书档案</w:t>
            </w:r>
            <w:r>
              <w:rPr>
                <w:b/>
                <w:kern w:val="2"/>
                <w:sz w:val="21"/>
                <w:szCs w:val="21"/>
              </w:rPr>
              <w:t>的</w:t>
            </w:r>
            <w:r>
              <w:rPr>
                <w:b/>
                <w:kern w:val="2"/>
                <w:sz w:val="21"/>
                <w:szCs w:val="21"/>
              </w:rPr>
              <w:t>整理、保管及</w:t>
            </w:r>
            <w:r>
              <w:rPr>
                <w:b/>
                <w:kern w:val="2"/>
                <w:sz w:val="21"/>
                <w:szCs w:val="21"/>
              </w:rPr>
              <w:t>归档</w:t>
            </w:r>
            <w:r>
              <w:rPr>
                <w:b/>
                <w:kern w:val="2"/>
                <w:sz w:val="21"/>
                <w:szCs w:val="21"/>
              </w:rPr>
              <w:t>；收集、整理</w:t>
            </w:r>
            <w:r>
              <w:rPr>
                <w:b/>
                <w:kern w:val="2"/>
                <w:sz w:val="21"/>
                <w:szCs w:val="21"/>
              </w:rPr>
              <w:t>ISO</w:t>
            </w:r>
            <w:r>
              <w:rPr>
                <w:b/>
                <w:kern w:val="2"/>
                <w:sz w:val="21"/>
                <w:szCs w:val="21"/>
              </w:rPr>
              <w:t>管理年检材料台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熟悉招生工作流程，人事招生工作三年以上，熟悉计算机操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作主动、耐心、细致、有条理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有扎实的文字功底、较好的语言表达能力和沟通协调能力。善于交际，吃苦耐劳，能经常外出招生宣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长期接受双休日（含节假日）和寒暑假加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4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专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B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潘国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任开放学院招生办副主任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协助主任做好学院招生办工作。重点负责以下具体工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责开放教育生源调查和招生宣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负责走访各企事业单位招生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负责开放教育生源基地建设和招生单位划片管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协助开放教育录取，负责开放教育录取新生名册打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负责查询网上咨询平台并回答各类考生咨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负责开放教育新生网上报名，接受考生电话咨询等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负责开放教育招生宣传资料的策划和编写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负责学院招生宣传资料上挂网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负责招生宣传成果统计和片招生宣传人员管理、考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必须具备计算机操作、网络维护技能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作主动、耐心、细致，灵活性和条理性兼备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善于交际和开拓，吃苦耐劳，与各企事业单位有较多的联系，能开拓业余生源，能经常外出招生宣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能长期接受双休日（含节假日）和寒暑假加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4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生专干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葛兴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负责考生来校报名的相关具体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接受电话咨询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协助开放教育招生宣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协助开放教育生源调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协助做好新生录取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协助做好学院招生总结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科学历或专科学历具有相关工作经验二年以上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具备计算机基本操作技能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热爱招生工作，熟悉电大开放教育招生工作流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工作主动、耐心、细致，有条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善于交际，吃苦耐劳，能长期接受双休日（含节假日）和寒暑假加班任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  <w:tr>
        <w:trPr>
          <w:trHeight w:val="7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兼职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美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冬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芬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红梅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范正辉陈秀蓉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芹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赛娇杨仙菊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灵详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葛永健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赵林飞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潘国正葛兴法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仁平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伟萍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专职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戴春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张跃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陈秋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陈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组织学生按时报到注册，及时做好新生基本信息校对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建立班级学生信息库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指导学生成立班委会，并指导班委开展工作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做好学生的思想政治工作，组织学生开展和各种形式的联谊活动和文体活动，增强业余学习生班集体凝聚力，做好班集体建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织学生进行选课登记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经常与学生联系，了解研究学生的思想、学习情况，尽最大努力及时帮助学生解决学习中的问题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教育督促学生尽量参加面授学习，提高学习效率和考试合格率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做好学习资料的分发、记录和各种信息的传递通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积极指导学生开展网上学习活动（包括网上讨论、网上作业等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负责对学生学费、代管费的催缴和结算工作；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做好本班评优、向上级电大推优和奖、助金评定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配合专业教师做好课程考核和毕业环节相关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协助相关部门做好毕生登记表发放、收交、归档和毕业证书办理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做好流生动员工作，确保流生率低于学校规定的指标（第一学期低于</w:t>
            </w:r>
            <w:r>
              <w:rPr>
                <w:rFonts w:cs="宋体;SimSun" w:ascii="宋体;SimSun" w:hAnsi="宋体;SimSun"/>
                <w:b/>
                <w:szCs w:val="21"/>
              </w:rPr>
              <w:t>6%</w:t>
            </w:r>
            <w:r>
              <w:rPr>
                <w:rFonts w:ascii="宋体;SimSun" w:hAnsi="宋体;SimSun" w:cs="宋体;SimSun"/>
                <w:b/>
                <w:szCs w:val="21"/>
              </w:rPr>
              <w:t>，其他学期低于</w:t>
            </w:r>
            <w:r>
              <w:rPr>
                <w:rFonts w:cs="宋体;SimSun" w:ascii="宋体;SimSun" w:hAnsi="宋体;SimSun"/>
                <w:b/>
                <w:szCs w:val="21"/>
              </w:rPr>
              <w:t>4%</w:t>
            </w:r>
            <w:r>
              <w:rPr>
                <w:rFonts w:ascii="宋体;SimSun" w:hAnsi="宋体;SimSun" w:cs="宋体;SimSun"/>
                <w:b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做好遗留生管理；动员休学学生返校学习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做好本班级学生节电教育；本班学生上课结束后，巡查教室电灯和各类用电器是否关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承担学校和学院分配的其它另时性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专职班主任做好每学期班主任工作总结；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热爱电大开放教育班主任工作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班主任工作的目的意义和基本任务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有较强的事业心和责任感，工作主动、认真，耐心、细致、有条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能积极配合学院开展教学活动和管理工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有较好组织协调能力和人际沟通能力，吃苦耐劳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了解开放教育的特点和规律，具备一定的网络操作技能，能积极指导学生开展网上学习活动（包括网上讨论、网上作业等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能服从学院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3:00Z</dcterms:created>
  <dc:creator>user</dc:creator>
  <dc:description/>
  <cp:keywords/>
  <dc:language>en-US</dc:language>
  <cp:lastModifiedBy>雨林木风</cp:lastModifiedBy>
  <cp:lastPrinted>2010-11-08T10:41:00Z</cp:lastPrinted>
  <dcterms:modified xsi:type="dcterms:W3CDTF">2010-11-11T07:42:00Z</dcterms:modified>
  <cp:revision>3</cp:revision>
  <dc:subject/>
  <dc:title>开放学院应聘岗位职责和条件</dc:title>
</cp:coreProperties>
</file>