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秋台州电大会计本科论文答辩安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答辩时间：</w:t>
      </w:r>
    </w:p>
    <w:p>
      <w:pPr>
        <w:pStyle w:val="Normal"/>
        <w:ind w:firstLine="458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答辩程序：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述阶段：每位学员准备</w:t>
      </w:r>
      <w:r>
        <w:rPr>
          <w:rFonts w:cs="宋体;SimSun" w:ascii="宋体;SimSun" w:hAnsi="宋体;SimSun"/>
          <w:sz w:val="24"/>
        </w:rPr>
        <w:t>1–3</w:t>
      </w:r>
      <w:r>
        <w:rPr>
          <w:rFonts w:ascii="宋体;SimSun" w:hAnsi="宋体;SimSun" w:cs="宋体;SimSun"/>
          <w:sz w:val="24"/>
        </w:rPr>
        <w:t>钟的自我简介和阐述文章的主要观点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问阶段：答辩老师围绕所写论文进行相关提问，答辩学员要能结合所学的专业知识认真回答，问答记录写入评审表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审阶段：答辩学员结束提问后离开答辩室，答辩老师根据提问结合所写论文质量给出答辩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答辩小组：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答辩老师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  记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   学员：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32+5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答辩地点：教学楼北</w:t>
      </w:r>
      <w:r>
        <w:rPr>
          <w:rFonts w:cs="宋体;SimSun" w:ascii="宋体;SimSun" w:hAnsi="宋体;SimSun"/>
          <w:sz w:val="24"/>
        </w:rPr>
        <w:t>408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>第二组：答辩老师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  记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   学员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23+13+4</w:t>
      </w:r>
      <w:r>
        <w:rPr>
          <w:rFonts w:ascii="宋体;SimSun" w:hAnsi="宋体;SimSun" w:cs="宋体;SimSun"/>
          <w:sz w:val="24"/>
        </w:rPr>
        <w:t>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答辩地点：教学楼北</w:t>
      </w:r>
      <w:r>
        <w:rPr>
          <w:rFonts w:cs="宋体;SimSun" w:ascii="宋体;SimSun" w:hAnsi="宋体;SimSun"/>
          <w:sz w:val="24"/>
        </w:rPr>
        <w:t>4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注意事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辩前必须有由指导老师给出的论文初评成绩或说明可定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没参加答辩的学员的毕业论文直接鉴定为不通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答辩前请学员熟通论文，相关专业术语要查清，答辩时论文和资料可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第一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11.12.6</w:t>
            </w:r>
          </w:p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/>
              <w:t>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答辩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班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生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计人数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巧慧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人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遗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遗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松炜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遗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怡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第二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11.12.6</w:t>
            </w:r>
          </w:p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答辩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生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计人数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叶珍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人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遗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志林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遗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美君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遗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遗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怡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遗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？</w:t>
            </w:r>
          </w:p>
        </w:tc>
      </w:tr>
    </w:tbl>
    <w:p>
      <w:pPr>
        <w:pStyle w:val="Normal"/>
        <w:jc w:val="center"/>
        <w:rPr/>
      </w:pPr>
      <w:r>
        <w:rPr/>
        <w:t>备注</w:t>
      </w:r>
      <w:r>
        <w:rPr/>
        <w:t>:</w:t>
      </w:r>
      <w:r>
        <w:rPr/>
        <w:t>请各位学员做好请假工作，个别上下午有变的麻烦自己跟班主任协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1:27:00Z</dcterms:created>
  <dc:creator>微软用户</dc:creator>
  <dc:description/>
  <cp:keywords/>
  <dc:language>en-US</dc:language>
  <cp:lastModifiedBy>Administrator</cp:lastModifiedBy>
  <cp:lastPrinted>2011-11-27T08:17:00Z</cp:lastPrinted>
  <dcterms:modified xsi:type="dcterms:W3CDTF">2011-11-27T04:15:00Z</dcterms:modified>
  <cp:revision>29</cp:revision>
  <dc:subject/>
  <dc:title>2011秋台州电大会计本科论文答辩安排表</dc:title>
</cp:coreProperties>
</file>