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36"/>
        <w:gridCol w:w="1829"/>
        <w:gridCol w:w="1830"/>
        <w:gridCol w:w="1830"/>
        <w:gridCol w:w="93"/>
        <w:gridCol w:w="93"/>
        <w:gridCol w:w="93"/>
        <w:gridCol w:w="93"/>
        <w:gridCol w:w="93"/>
        <w:gridCol w:w="100"/>
      </w:tblGrid>
      <w:tr>
        <w:trPr/>
        <w:tc>
          <w:tcPr>
            <w:tcW w:w="1836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月份：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5.4pt;height:17.9pt" type="#_x0000_t75"/>
                <w:control r:id="rId2" w:name="DefaultOcxName" w:shapeid="control_shape_0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vanish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605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gridSpan w:val="10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月教师上传资源统计</w:t>
            </w:r>
          </w:p>
        </w:tc>
      </w:tr>
      <w:tr>
        <w:trPr/>
        <w:tc>
          <w:tcPr>
            <w:tcW w:w="1836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29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D</w:t>
            </w:r>
          </w:p>
        </w:tc>
        <w:tc>
          <w:tcPr>
            <w:tcW w:w="1830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名</w:t>
            </w:r>
          </w:p>
        </w:tc>
        <w:tc>
          <w:tcPr>
            <w:tcW w:w="1830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章数</w:t>
            </w:r>
          </w:p>
        </w:tc>
        <w:tc>
          <w:tcPr>
            <w:tcW w:w="93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静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611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教育原理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静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731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儿童发展心理学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静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738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学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黎静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975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黎静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501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离散数学（本）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敏菊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617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民经济核算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敏菊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592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方经济学（本）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敏菊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47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经济学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敏菊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54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券投资分析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巧慧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487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法规与职业道德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松炜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63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报表分析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松炜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456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财务管理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松炜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458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A)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耸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880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行为学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耸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314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管理原理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秀蓉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276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(1)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秀蓉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284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(2)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宜根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31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学原理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志卫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826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在金融业中的应用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敏辉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306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学原理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正辉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15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跨文化交际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正辉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813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2)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正辉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850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听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)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正辉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884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2)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正辉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69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交际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)(2)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美君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91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本会计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美君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691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制度设计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美君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962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财务会计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金莹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818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2)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茜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51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自动化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冰冰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919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题写作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冰冰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967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现当代文学专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冰冰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58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当代文学专题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冰冰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342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现当代文学名著导读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军虎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707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系统设计基础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军虎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709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接口技术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军虎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10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片机技术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军虎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71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感器技术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美芳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322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案例研究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美芳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324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学原理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美芳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312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巧玲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35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isualBasi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序设计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巧燕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22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应链管理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东红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384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加工工艺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东红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930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液压与气压传动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巧红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364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理学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巧红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845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察实务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芹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82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金融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芹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940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专题讲座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林妮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660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专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林妮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255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社会科学基础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林妮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747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儿童语言教育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林妮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966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文学通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)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林妮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991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文化导论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林妮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57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汉语专题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林妮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40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较文学概论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林妮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918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游戏理论与指导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怡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447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财务会计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志林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67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案例研究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志林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340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算化会计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志林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05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理财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英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82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战略管理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英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33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A)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涂葆春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82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仓储与配送管理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涂葆春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697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货币银行学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涂葆春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941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理论前沿课题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冬梅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08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管理学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冬梅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12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行政学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冬梅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304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调查研究与方法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冬梅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588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方行政学说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冬梅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733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组织学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冬梅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627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保障学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冬梅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57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公共关系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金飞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76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公法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开义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376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翻译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开义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552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英语赏析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开义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842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口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3)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赛娇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507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实用技术基础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绍旺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267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法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绍旺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2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据学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新甫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428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层建筑施工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新甫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474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经济与管理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新甫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855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A)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新甫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873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结构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新甫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874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结构试验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新甫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892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制图基础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新甫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898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制图基础实训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新甫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81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混凝土结构设计原理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新甫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276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混凝土结构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A)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新甫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409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结构实训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艳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471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与团队管理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文荣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650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法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文荣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696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家庭法学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文荣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952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法概论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晓燕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843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明经济学教程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晓燕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587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方经济学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帆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795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三维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建华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272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结构（本）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洪梅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000060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文化基础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中瑞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285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小平理论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个代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要思想概论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中瑞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707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诉讼法学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铮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38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信息系统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雪芳</w:t>
            </w:r>
          </w:p>
        </w:tc>
        <w:tc>
          <w:tcPr>
            <w:tcW w:w="182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539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积分初步</w:t>
            </w:r>
          </w:p>
        </w:tc>
        <w:tc>
          <w:tcPr>
            <w:tcW w:w="183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gridSpan w:val="10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0:39:00Z</dcterms:created>
  <dc:creator>admin</dc:creator>
  <dc:description/>
  <cp:keywords/>
  <dc:language>en-US</dc:language>
  <cp:lastModifiedBy>admin</cp:lastModifiedBy>
  <dcterms:modified xsi:type="dcterms:W3CDTF">2010-05-04T00:41:00Z</dcterms:modified>
  <cp:revision>1</cp:revision>
  <dc:subject/>
  <dc:title/>
</cp:coreProperties>
</file>