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</w:rPr>
        <w:t>台州广播电视大学平安校园创建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、室、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央、省、市关于做好平安校园创建工作会议精神，提升我校“平安校园”创建工作水平，根据学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工作计划和学校安全工作会议要求，特制定本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和工作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指导思想。以习近平总书记的“党政同责、一岗双责”和省、市创建“平安校园”精神为指导，遵循“安全第一、预防为主、综合治理”的工作方针，突出问题导向、目标导向、效果导向，以校园综合治理常规工作为基础，以校园隐患排查整治为重点，以涉校矛盾纠纷排查化解为关键，以学校安全教育和应急演练为保障，进一步加强校园安全管理，确保我校各项工作有序进行和安全稳定大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目标。按照上级的有关要求，结合我校的实际情况，严格落实学校安全工作会议的部署要求，紧紧围绕进一步深化安全责任网格建设、安全预防控制建设、隐患排查治理建设、安全宣传培训建设这四大目标建立摸清底数查短板、定期分析研判会商及时反馈、定期专项整治、应急预案预演、失职追责等五项机制来开展具体工作，确保达到“六无目标”，即无在校学生违法犯罪，无教职工违法犯罪，无刑事案件，无重大治安案件，无重大安全责任事故，无重大政治事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具体职责分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办公室、校长办公室：协助校领导统筹协调各处、室、院开展校园安全稳定相关工作。负责上级有关信息和工作要求的传达和布置工作。本校有关信息的报送和发布工作。做好假期期间值班安排工作。做好校车安排及驾驶员安全行驶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人事处、纪检监察室：负责监察、督促、检查、落实全校安全稳定工作责任。牵头做好学校教师政治理论学习和思想政治工作。牵头校内和校外的安全宣传工作。负责对信访重点人员落实疏导和稳控措施等。负责有关舆情信息收集、分析和干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：负责任课教师严格遵守教师职业道德规范及教学工作规范，坚持正确的政治方向，坚守学术研究无禁区，课堂讲授有纪律的原则，坚定不移地贯彻执行党和国家的教育方针，切实担负起立德树人、教书育人的光荣职责。牵头负责确保我校各级各类考试的安全顺利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督导处：做好全校教学安全有关规定的督导、检查、评建工作，协调处理全市电大系统督导工作中的安全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财务处：负责学校财务室安全管理工作，要有计划的落实学校安全稳定经费保障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、保卫处：对全校安全工作负总责。牵头全校学生管理工作、学生法制教育和安全教育工作。着力加强全校班主任、辅导员队伍的管理能力建设。做好全校突发事件演练和应对工作。负责做好学校消防安全检查落实工作。做好安全工作开展的指导、督查工作，完善并落实学校相关安全管理制度，及时通报、分析学校安全形势，有计划、有目的的在全校开展安全检查，协调解决工作中遇到的突出问题，统筹推进学校安全保卫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：负责对学校食堂、饮用水、食品安全和学校设施设备的安全检查和隐患排查等。要从完善安全管理基础入手，健全安全生产规章制度及各类操作规程。定期检查本处室职工及校内从业人员的安全知识、技能的掌握情况，制定并落实安全教育、培训计划。做好全校电气线路、电气设备的安全巡查工作，及时查处用电安全隐患。制定生产设备（天然气管道、食堂烟道等）的检查制度，按照安全要求定期检查。做好食品安全监督检查工作。严把食品采购、存放、加工环节的质量关，加强人防、物防、技防措施，做好食品安全保卫工作，严防食品安全事故。要加强商铺经营规范管理。对商铺从业人员的身份信息登记备案，教育从业人员自觉遵守学校各项规章制度，服从学校管理，确保学校的教学、生活秩序不受干扰。督促、检查各商铺切实做好消防安全工作。坚决杜绝私拉乱接电线、超负荷使用大功率电器等违反安全用电情况的发生。要求各商铺按照国家标准配备灭火器，并确保完好有效。不得遮挡、封闭消防设施，不得占用、堵塞、封闭疏散通道、安全出口及消防车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技术资源中心：负责机房及各类功能教室的安全管理。要做好校内网络安全相关工作，对校园网进行维护和实时监控，收集、分析和干预涉及本校师生的网络舆情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：负责教师队伍中不稳定因素的排查化解，特殊利益群体的疏导和稳控工作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：负责全校学生安全方面宣传教育工作。要通过校内广播、黑板报、网络、主题班会等形式，引领广大师生从思想上保持对社会主义意识形态的认同，增强广大团员青年的道路自信、理论自信、制度自信和文化自信。积极做好青年学生思想动态信息收集工作、上报、分析、干预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学院、中职学院、继续教育学院：“一把手”对本学院安全工作负总责，相关管理人员要切实把安全管理作为头等大事来抓。要深入调查研究，及时了解学生的思想动态和有关信息，掌握不安定因素，排查矛盾隐患，把不安全因素消除在萌芽状态。加强学风建设和学生管理，结合本学院实际严格执行各项规章制度，在教学规矩、课堂纪律和请假制度等方面下功夫，促使学生养成良好行为习惯和思想品德，使学校的教风、学风、校风持续向上向好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放学院、农民学院、网络教育学院、继续教育学院、社区学院、路桥学院：“一把手”对本学院安全工作负总责，要从招生安全、学生管理安全、考试安全、保障学生合法权益、重视解决学生投诉等方面着手加强安全稳定管理工作。从学生进校开始重点学习学校及上级电大系统相关的各项规章制度，学院要努力为学生提供“妈妈式服务”，从细微处着手使学生了解学校的校风、学风、教风、考风，特别强调考试纪律和规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施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）：学校制定创建“平安校园”工作方案，召开全校安全工作会议，对工作方案的具体内容进行全面解读和动员部署，组织开展创建 “平安校园”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：广泛宣传增强师生安全意识，进一步明确安全工作要求、安全防范知识等。重点加强学生的思想政治教育、日常行为规范教育、师生的安全防范知识和卫生常识教育、交通安全教育、消防安全教育、法制教育和心理健康教育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）：全面总结 “平安校园”创建工作，延续优良做法、反思问题不足、固化经验做法，健全完善校园安全稳定工作长效机制。做好迎接上级单位的检查考核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高认识，强化责任落实。安全稳定工作是学校工作的重中之重。学校始终将“平安校园”创建工作作为头等大事来抓。学校制定全面详细的 “平安校园”创建计划和实施方案。做好任务分解，具体措施方案、强化责任追究、严肃问责机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细化措施，提高工作实效。各相关部门和人员要明确工作重点、职责分工、实施步骤、工作要求等，在全面排查本校潜在的不稳定因素和安全隐患基础上，制定日巡查、周检查、月排查制度并做好相关工作记录，在检查中发现的问题应第一时间向相关责任人或处室院通报，及时跟进关注整改结果并做好相关记录，各处室院负责人应完善通报响应机制，制定针对性的化解和整治方案，“定人员、定期限、定责任”落实整改措施，及时消除各种问题和隐患。对切实无法在短时间内解决的问题，落实防范和应对措施，确保不发生现实危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监督，严格责任追查。学校“平安校园”创建领导小组将加强对落实创建工作情况的监督，查找问题并督促整改，确保各项工作落实落地。对因管理缺位、推诿扯皮、工作不到位等，要严肃问责相关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广播电视大学办公室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9:00Z</dcterms:created>
  <dc:creator>台州广播电视大学</dc:creator>
  <dc:description/>
  <dc:language>en-US</dc:language>
  <cp:lastModifiedBy>Administrator</cp:lastModifiedBy>
  <cp:lastPrinted>2018-05-07T15:30:00Z</cp:lastPrinted>
  <dcterms:modified xsi:type="dcterms:W3CDTF">2018-05-07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