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**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中职学院学习资料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一些资源推荐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推荐一段视频：老师，听我讲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>http://v.youku.com/v_show/id_XMzE0NzM1NjEy.html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推荐两部影片：三傻大闹宝莱坞（印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春风化雨（美国）（别名：死亡诗社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推荐一本书：教育是没有用的（林格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MzE0NzM1NjE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2:00Z</dcterms:created>
  <dc:creator>Lenovo User</dc:creator>
  <dc:description/>
  <cp:keywords/>
  <dc:language>en-US</dc:language>
  <cp:lastModifiedBy>Lenovo User</cp:lastModifiedBy>
  <dcterms:modified xsi:type="dcterms:W3CDTF">2013-11-06T00:45:00Z</dcterms:modified>
  <cp:revision>3</cp:revision>
  <dc:subject/>
  <dc:title>**中职学院学习资料5：</dc:title>
</cp:coreProperties>
</file>