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籍项目手续办理时间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40"/>
        <w:gridCol w:w="3240"/>
        <w:gridCol w:w="255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籍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时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信息校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生录取结束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办负责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异动（转班、转学、退学、转专业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期开学初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或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第一学期不能办理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免修免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期开学初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或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所有免修课程一次办理，老生原则上不办理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注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成性作业录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考试前（一般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底或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底）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考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或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（成人、普专补考时间为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或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数码图像采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办证审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教育：每学期开学初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；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人、普专：每次期末考试或补考成绩出来后两周内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证书发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教育：每年两次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人、普专：每次期末考试或补考成绩出来后一个月内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开放专科早些，开放本科不同专业拿到时间不一样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学位英语考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每年两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时间看文件通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科学士学位申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毕业办证审核同时进行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后不能再申请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学士学位发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后约一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本科网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年两次，一般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一般在考试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进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人高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人新生入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科生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期期末考试和补考成绩出来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45:00Z</dcterms:created>
  <dc:creator>user</dc:creator>
  <dc:description/>
  <cp:keywords/>
  <dc:language>en-US</dc:language>
  <cp:lastModifiedBy>user</cp:lastModifiedBy>
  <cp:lastPrinted>2006-09-21T08:18:00Z</cp:lastPrinted>
  <dcterms:modified xsi:type="dcterms:W3CDTF">2006-09-21T00:18:00Z</dcterms:modified>
  <cp:revision>3</cp:revision>
  <dc:subject/>
  <dc:title>学籍项目手续办理时间表</dc:title>
</cp:coreProperties>
</file>