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distribute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关于组织申报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浙江省教育考试院</w:t>
      </w: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研究课题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各市、县电大，省直属学院（分校、教学点）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，校本部各部门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中心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学院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省教育考试院研究课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工作已开始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将有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知如下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一、申报条件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、申请人为全省教育考试机构、有关高校从事教育考试或热衷教育考试工作的人员。课题的第一负责人应具有讲师（或助理研究员）以上职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申请人须具有良好的政治思想素质，具有独立开展和组织科研工作的能力，有比较充分的前期准备和研究基础，并能担负实质性研究工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、申请项目研究目标明确，内容具体，方法可行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申报名额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广播电视大学系统申报名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申报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选题范围请参照省教育考试院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研究课题立项范围（附件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广播电视大学</w:t>
      </w:r>
      <w:r>
        <w:rPr>
          <w:rFonts w:eastAsia="仿宋_GB2312;Arial Unicode MS"/>
          <w:kern w:val="0"/>
          <w:sz w:val="32"/>
          <w:szCs w:val="32"/>
        </w:rPr>
        <w:t>根据</w:t>
      </w:r>
      <w:r>
        <w:rPr>
          <w:rFonts w:eastAsia="仿宋_GB2312;Arial Unicode MS"/>
          <w:kern w:val="0"/>
          <w:sz w:val="32"/>
          <w:szCs w:val="32"/>
        </w:rPr>
        <w:t>公开、公平、公正的原则，对申请者资格和申报课题进行初审，择优报送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申报者须填写课题</w:t>
      </w:r>
      <w:r>
        <w:rPr>
          <w:rFonts w:eastAsia="仿宋_GB2312;Arial Unicode MS"/>
          <w:kern w:val="0"/>
          <w:sz w:val="32"/>
          <w:szCs w:val="32"/>
        </w:rPr>
        <w:t>申报表（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并</w:t>
      </w:r>
      <w:r>
        <w:rPr>
          <w:rFonts w:eastAsia="仿宋_GB2312;Arial Unicode MS"/>
          <w:kern w:val="0"/>
          <w:sz w:val="32"/>
          <w:szCs w:val="32"/>
        </w:rPr>
        <w:t>由</w:t>
      </w:r>
      <w:r>
        <w:rPr>
          <w:rFonts w:eastAsia="仿宋_GB2312;Arial Unicode MS"/>
          <w:kern w:val="0"/>
          <w:sz w:val="32"/>
          <w:szCs w:val="32"/>
        </w:rPr>
        <w:t>所在</w:t>
      </w:r>
      <w:r>
        <w:rPr>
          <w:rFonts w:eastAsia="仿宋_GB2312;Arial Unicode MS"/>
          <w:kern w:val="0"/>
          <w:sz w:val="32"/>
          <w:szCs w:val="32"/>
        </w:rPr>
        <w:t>单位主要负责人签署意见、并承诺管理和保障意见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申报材料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纸质申报表一式五份，同时报送电子文档；电子文档请发送至台州电大科研督导处电子邮箱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申报截止日期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联系方式</w:t>
      </w:r>
    </w:p>
    <w:p>
      <w:pPr>
        <w:pStyle w:val="Normal"/>
        <w:spacing w:lineRule="exact" w:line="600"/>
        <w:ind w:left="420" w:first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州电大联系人：范正辉；地址：台州市椒江区学院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高教园区台州电大科研督导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楼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6-886607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anzh@tztvu.zj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电大联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电大科研处李成、周美秀；地址：杭州市振华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；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00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1-888223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yyky@zjtvu.edu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>省教育考试院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研究课题立项范围</w:t>
      </w:r>
    </w:p>
    <w:p>
      <w:pPr>
        <w:pStyle w:val="Normal"/>
        <w:widowControl/>
        <w:snapToGrid w:val="false"/>
        <w:spacing w:lineRule="exact" w:line="540"/>
        <w:ind w:firstLine="17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>省教育考试院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研究课题立项申报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省教育考试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研究课题立项范围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加强教育考试科研工作的针对性和时效性，结合当前我省教育考试改革和发展的实际需求，拟定以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研究课题立项范围，不在此范围内但对教育考试招生确有研究价值的课题也可申报。申报时请自行拟定课题名称。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414" w:firstLine="16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政策制度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招生的公正、公平性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招生的社会学问题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招生服务体系研究</w:t>
      </w:r>
    </w:p>
    <w:p>
      <w:pPr>
        <w:pStyle w:val="Normal"/>
        <w:spacing w:lineRule="exact" w:line="440"/>
        <w:ind w:left="840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招生管理机制创新研究</w:t>
      </w:r>
    </w:p>
    <w:p>
      <w:pPr>
        <w:pStyle w:val="Normal"/>
        <w:spacing w:lineRule="exact" w:line="440"/>
        <w:ind w:left="840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学业水平考试有关问题研究</w:t>
      </w:r>
    </w:p>
    <w:p>
      <w:pPr>
        <w:pStyle w:val="Normal"/>
        <w:spacing w:lineRule="exact" w:line="440"/>
        <w:ind w:left="840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自学考试制度创新研究</w:t>
      </w:r>
    </w:p>
    <w:p>
      <w:pPr>
        <w:pStyle w:val="Normal"/>
        <w:spacing w:lineRule="exact" w:line="440"/>
        <w:ind w:left="840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自学考试专业建设与衔接沟通问题研究</w:t>
      </w:r>
    </w:p>
    <w:p>
      <w:pPr>
        <w:pStyle w:val="Normal"/>
        <w:spacing w:lineRule="exact" w:line="440"/>
        <w:ind w:left="414" w:firstLine="16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考试管理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安全与防控体系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新高考录取办法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信息数据及其安全应用研究</w:t>
      </w:r>
    </w:p>
    <w:p>
      <w:pPr>
        <w:pStyle w:val="Normal"/>
        <w:spacing w:lineRule="exact" w:line="440"/>
        <w:ind w:left="840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教育考试舆情应对与危机管理研究</w:t>
      </w:r>
    </w:p>
    <w:p>
      <w:pPr>
        <w:pStyle w:val="Normal"/>
        <w:spacing w:lineRule="exact" w:line="440"/>
        <w:ind w:left="840" w:hanging="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网上报名系统研发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网上阅卷及其相关问题研究</w:t>
      </w:r>
    </w:p>
    <w:p>
      <w:pPr>
        <w:pStyle w:val="Normal"/>
        <w:spacing w:lineRule="exact" w:line="440"/>
        <w:ind w:left="414" w:firstLine="16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考试质量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命题管理和质量评估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新高考命题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结果评定与反馈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题库及其应用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试应用相关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420" w:firstLine="314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其他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教育考试招生宣传策略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教师资格考试相关问题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证书考试相关问题研究</w:t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教育考试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题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题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题负责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  职务（职称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出生年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果形式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完成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邮编、地址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   月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"/>
          <w:szCs w:val="28"/>
        </w:rPr>
      </w:pPr>
      <w:r>
        <w:rPr>
          <w:rFonts w:eastAsia="黑体;SimHei" w:ascii="黑体;SimHei" w:hAnsi="黑体;SimHei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449570" cy="749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848"/>
                              <w:gridCol w:w="1718"/>
                              <w:gridCol w:w="942"/>
                              <w:gridCol w:w="1612"/>
                              <w:gridCol w:w="188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组主要成员有关情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内分工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或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：                         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单位意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次课题申报必须附有详细的研究方案，研究方案应按规范要求设计，字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（用电脑打印），并包含有以下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题：选题的意义和价值，本课题国内外研究现状述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：本课题研究的基本思路、主要内容、研究方法和重难点分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价值：本课题理论创新程度或实际价值，成功可能去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期准备：为本课题研究已作的前期准备工作（已收集的数据，进行的调查研究，完成的部分初稿等），课题负责人已有与本课题相关的研究成果和参考文献（各限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590.4pt;mso-wrap-distance-left:9pt;mso-wrap-distance-right:9pt;mso-wrap-distance-top:0pt;mso-wrap-distance-bottom:0pt;margin-top:14.6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848"/>
                        <w:gridCol w:w="1718"/>
                        <w:gridCol w:w="942"/>
                        <w:gridCol w:w="1612"/>
                        <w:gridCol w:w="188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组主要成员有关情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内分工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或职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：                         负责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审单位意见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912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次课题申报必须附有详细的研究方案，研究方案应按规范要求设计，字数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（用电脑打印），并包含有以下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题：选题的意义和价值，本课题国内外研究现状述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：本课题研究的基本思路、主要内容、研究方法和重难点分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价值：本课题理论创新程度或实际价值，成功可能去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期准备：为本课题研究已作的前期准备工作（已收集的数据，进行的调查研究，完成的部分初稿等），课题负责人已有与本课题相关的研究成果和参考文献（各限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研究方案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和加页。填表后一式三份报送省教育考试院。</w:t>
      </w:r>
    </w:p>
    <w:sectPr>
      <w:type w:val="nextPage"/>
      <w:pgSz w:w="11906" w:h="16838"/>
      <w:pgMar w:left="1106" w:right="110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yle91">
    <w:name w:val="style91"/>
    <w:basedOn w:val="Style12"/>
    <w:qFormat/>
    <w:rPr>
      <w:b/>
      <w:bCs/>
      <w:sz w:val="30"/>
      <w:szCs w:val="30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81">
    <w:name w:val="style8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ky@zjtv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8:00Z</dcterms:created>
  <dc:creator>hzb</dc:creator>
  <dc:description/>
  <cp:keywords/>
  <dc:language>en-US</dc:language>
  <cp:lastModifiedBy>Administrator</cp:lastModifiedBy>
  <cp:lastPrinted>2015-12-07T13:23:00Z</cp:lastPrinted>
  <dcterms:modified xsi:type="dcterms:W3CDTF">2015-12-07T06:40:00Z</dcterms:modified>
  <cp:revision>8</cp:revision>
  <dc:subject/>
  <dc:title>关于做好2011年浙江省哲学社会科学</dc:title>
</cp:coreProperties>
</file>