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0"/>
          <w:szCs w:val="30"/>
        </w:rPr>
        <w:t>（春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秋季）学期本科毕业论文（设计）任务申报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  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    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    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管理老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老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申报人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申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4:00Z</dcterms:created>
  <dc:creator>admin</dc:creator>
  <dc:description/>
  <cp:keywords/>
  <dc:language>en-US</dc:language>
  <cp:lastModifiedBy>admin</cp:lastModifiedBy>
  <cp:lastPrinted>2013-08-28T21:22:00Z</cp:lastPrinted>
  <dcterms:modified xsi:type="dcterms:W3CDTF">2013-08-28T13:24:00Z</dcterms:modified>
  <cp:revision>140</cp:revision>
  <dc:subject/>
  <dc:title>本科毕业论文（设计）登记表</dc:title>
</cp:coreProperties>
</file>