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1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浙江广播电视大学</w:t>
      </w:r>
    </w:p>
    <w:p>
      <w:pPr>
        <w:pStyle w:val="Normal"/>
        <w:snapToGrid w:val="false"/>
        <w:spacing w:before="0" w:after="156"/>
        <w:ind w:right="641" w:hanging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级成人高等专科教育各专业统考课程一览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60"/>
        <w:gridCol w:w="2031"/>
        <w:gridCol w:w="1929"/>
        <w:gridCol w:w="1620"/>
        <w:gridCol w:w="1440"/>
      </w:tblGrid>
      <w:tr>
        <w:trPr>
          <w:tblHeader w:val="true"/>
          <w:trHeight w:val="5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统考课程３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统考课程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统考课程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适用范围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贸易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贸易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企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方法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企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方法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销与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营销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方法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方法与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学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服务与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学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查研究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讲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查研究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讲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5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写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汉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儿童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潢艺术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概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告设计与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语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多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素材加工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页设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网络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序设计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网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页设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信息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据库基础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信息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漫设计与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平面设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维动画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维动画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D Ma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力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施工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力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施工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经济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力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技术经济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制图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工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制图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工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制造与自动化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制图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工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药品监督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机化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潢艺术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概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美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务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英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务英语阅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务交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儿童发展心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多媒体素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基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页设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服务与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学概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6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学概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销与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信息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据库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应用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信息系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经济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力学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技术经济与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材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潢艺术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概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美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嘉兴电大</w:t>
            </w:r>
          </w:p>
        </w:tc>
      </w:tr>
    </w:tbl>
    <w:p>
      <w:pPr>
        <w:pStyle w:val="Normal"/>
        <w:ind w:right="64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各专业统考课程１均为大学信息技术应用基础，统考课程２均为大学英语</w:t>
      </w:r>
      <w:r>
        <w:rPr>
          <w:rFonts w:eastAsia="仿宋_GB2312" w:ascii="仿宋_GB2312" w:hAnsi="仿宋_GB2312"/>
          <w:b/>
          <w:sz w:val="24"/>
          <w:szCs w:val="24"/>
        </w:rPr>
        <w:t>(2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4:00Z</dcterms:created>
  <dc:creator>User</dc:creator>
  <dc:description/>
  <cp:keywords/>
  <dc:language>en-US</dc:language>
  <cp:lastModifiedBy>User</cp:lastModifiedBy>
  <dcterms:modified xsi:type="dcterms:W3CDTF">2011-03-25T06:12:00Z</dcterms:modified>
  <cp:revision>3</cp:revision>
  <dc:subject/>
  <dc:title/>
</cp:coreProperties>
</file>