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</w:t>
      </w:r>
      <w:r>
        <w:rPr/>
        <w:t>台州电大</w:t>
      </w:r>
      <w:r>
        <w:rPr/>
        <w:t>2005—2006</w:t>
      </w:r>
      <w:r>
        <w:rPr/>
        <w:t>学年度第二学期教学检查自查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4"/>
        <w:gridCol w:w="180"/>
        <w:gridCol w:w="1260"/>
        <w:gridCol w:w="427"/>
        <w:gridCol w:w="1554"/>
        <w:gridCol w:w="3004"/>
        <w:gridCol w:w="2934"/>
      </w:tblGrid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系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教研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</w:t>
            </w:r>
          </w:p>
        </w:tc>
      </w:tr>
      <w:tr>
        <w:trPr>
          <w:trHeight w:val="602" w:hRule="atLeast"/>
          <w:cantSplit w:val="true"/>
        </w:trPr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检查内容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情况说明</w:t>
            </w:r>
          </w:p>
        </w:tc>
      </w:tr>
      <w:tr>
        <w:trPr>
          <w:trHeight w:val="105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是否按教学计划开课，有无变动。实验课的开设及实施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教学进度是否合乎实施方案要求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期中考试实施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、课程责任教师落实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系、室教研工作开展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二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教师教案的完整性、规范性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教师听课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、教师网上资源发布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、教师网上教学（答疑）实施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szCs w:val="21"/>
              </w:rPr>
              <w:t>、教师平时作业布置与批改情况（普专、开放）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三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集中性实践环节组织实施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、在实践基地开展教学活动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存在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问题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要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解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的问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80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80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或建议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教学系领导签字：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期中教学检查工作程序为：先由各个教研室、教学系进行自查，并分别填写自查表，各项目的实施情况均要有说明。自查表一式两份，一份自留，一份上报教务处。教务处、督学室将在</w:t>
      </w:r>
      <w:r>
        <w:rPr>
          <w:sz w:val="24"/>
        </w:rPr>
        <w:t>12</w:t>
      </w:r>
      <w:r>
        <w:rPr>
          <w:sz w:val="24"/>
        </w:rPr>
        <w:t>周进行检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各个教研室、教学系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将教学检查自查表报教务处杨慧彬老师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础部参照此表进行自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在学校网站“教务管理”栏下载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57:00Z</dcterms:created>
  <dc:creator>user</dc:creator>
  <dc:description/>
  <cp:keywords/>
  <dc:language>en-US</dc:language>
  <cp:lastModifiedBy>swf</cp:lastModifiedBy>
  <cp:lastPrinted>2006-05-10T11:11:00Z</cp:lastPrinted>
  <dcterms:modified xsi:type="dcterms:W3CDTF">2006-05-10T03:11:00Z</dcterms:modified>
  <cp:revision>12</cp:revision>
  <dc:subject/>
  <dc:title/>
</cp:coreProperties>
</file>