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7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诚信考试 筑梦未来</w:t>
      </w:r>
    </w:p>
    <w:p>
      <w:pPr>
        <w:pStyle w:val="Normal"/>
        <w:spacing w:lineRule="exact" w:line="520"/>
        <w:ind w:firstLine="2250"/>
        <w:jc w:val="left"/>
        <w:rPr/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国家开放大学致全体考生的一封信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同学们：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马上就要期末考试了。经过一学期紧张而充实的学习，同学们一定学有所长，收获颇多，衷心祝愿所有同学能够考出好成绩！即将到来的期末考试，既是对教师教学效果的检验，也是对学生学习效果的考查，更是考生综合能力素质的全面展示。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《刑法修正案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九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 xml:space="preserve">》正式实施，将考试作弊纳入刑法，表明了国家严惩考试作弊，严肃考风考纪的态度和决心。为此，特向全体考生发出如下倡议： 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ascii="仿宋_GB2312" w:hAnsi="仿宋_GB2312"/>
          <w:b/>
        </w:rPr>
        <w:tab/>
      </w:r>
      <w:r>
        <w:rPr>
          <w:rFonts w:ascii="仿宋_GB2312" w:hAnsi="仿宋_GB2312" w:eastAsia="仿宋_GB2312"/>
          <w:b/>
        </w:rPr>
        <w:t>一、做好迎考准备。</w:t>
      </w:r>
      <w:r>
        <w:rPr>
          <w:rFonts w:ascii="仿宋_GB2312" w:hAnsi="仿宋_GB2312" w:eastAsia="仿宋_GB2312"/>
        </w:rPr>
        <w:t>首先，希望同学们能够以积极的心态迎考。考试都会使人紧张、有压力，适度的紧张有利于考生能力的充分发挥，但过分紧张会影响考试的正常发挥。为此，希望同学们能够做到紧张而不焦虑，以积极的心态迎接考试。其次，希望同学们能够利用最后这段时间做好复习，查遗补漏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特别是重点章节、知识点的复习。第三，保持良好的生活习惯。不熬夜，保证充沛的精力，不暴饮暴食，不吃生冷食物，讲究饮食卫生，保证身体健康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  <w:b/>
        </w:rPr>
        <w:t>二、诚信考试。</w:t>
      </w:r>
      <w:r>
        <w:rPr>
          <w:rFonts w:ascii="仿宋_GB2312" w:hAnsi="仿宋_GB2312" w:eastAsia="仿宋_GB2312"/>
        </w:rPr>
        <w:t>“仁、义、礼、智、信”是做人的传统准则。诚信不仅是一种品行，更是一种责任；不仅是一种道义，更是一种担当；不仅是一种信誉，更是一种资源。诚信是一个正直的人应具备的基本品质，更是每个学习者所应遵守的准则。希望同学们能够在考试中身体力行，诚信参考，保证做到“三个不要”：不要有任何投机取巧的侥幸心理，不要有任何违反考试纪律和规定的行为，不要参加任何违反考试纪律的团伙或组织，做一个诚实守信的国家开放大学考生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ascii="仿宋_GB2312" w:hAnsi="仿宋_GB2312"/>
          <w:b/>
        </w:rPr>
        <w:tab/>
      </w:r>
      <w:r>
        <w:rPr>
          <w:rFonts w:ascii="仿宋_GB2312" w:hAnsi="仿宋_GB2312" w:eastAsia="仿宋_GB2312"/>
          <w:b/>
        </w:rPr>
        <w:t>三、遵守考试纪律。</w:t>
      </w:r>
      <w:r>
        <w:rPr>
          <w:rFonts w:ascii="仿宋_GB2312" w:hAnsi="仿宋_GB2312" w:eastAsia="仿宋_GB2312"/>
        </w:rPr>
        <w:t>没有规矩，不成方圆。国家开放大学（中央广播电视大学）在</w:t>
      </w:r>
      <w:r>
        <w:rPr>
          <w:rFonts w:eastAsia="仿宋_GB2312" w:ascii="仿宋_GB2312" w:hAnsi="仿宋_GB2312"/>
        </w:rPr>
        <w:t>2005</w:t>
      </w:r>
      <w:r>
        <w:rPr>
          <w:rFonts w:ascii="仿宋_GB2312" w:hAnsi="仿宋_GB2312" w:eastAsia="仿宋_GB2312"/>
        </w:rPr>
        <w:t>年就对考场纪律做出了明确规定，希望同学们能够在考前认真学习，并在考试时切实践行。考试时带好“三证”，特别是要尊重考务人员，接受考务人员对证件的检查，听从考务人员安排，服从监考人员的监督管理。考试时，做到不交头接耳、不左顾右盼、不传递物品、不打手势、不做暗号；不偷看、抄袭他人答卷或允许他人抄袭自己的答卷；不夹带，不舞弊。希望大家共同努力，创造良好的考试环境。</w:t>
      </w:r>
    </w:p>
    <w:p>
      <w:pPr>
        <w:pStyle w:val="Normal"/>
        <w:spacing w:lineRule="exact" w:line="360"/>
        <w:jc w:val="left"/>
        <w:rPr/>
      </w:pPr>
      <w:r>
        <w:rPr>
          <w:rFonts w:eastAsia="仿宋_GB2312" w:ascii="仿宋_GB2312" w:hAnsi="仿宋_GB2312"/>
          <w:b/>
        </w:rPr>
        <w:tab/>
      </w:r>
      <w:r>
        <w:rPr>
          <w:rFonts w:ascii="仿宋_GB2312" w:hAnsi="仿宋_GB2312" w:eastAsia="仿宋_GB2312"/>
          <w:b/>
        </w:rPr>
        <w:t>四、不替考。</w:t>
      </w:r>
      <w:r>
        <w:rPr>
          <w:rFonts w:ascii="仿宋_GB2312" w:hAnsi="仿宋_GB2312" w:eastAsia="仿宋_GB2312"/>
        </w:rPr>
        <w:t>找人替考和代替他人考试都属于严重的违规违纪行为。《教育部关于修改</w:t>
      </w:r>
      <w:r>
        <w:rPr>
          <w:rFonts w:eastAsia="仿宋_GB2312" w:ascii="仿宋_GB2312" w:hAnsi="仿宋_GB2312"/>
        </w:rPr>
        <w:t>&lt;</w:t>
      </w:r>
      <w:r>
        <w:rPr>
          <w:rFonts w:ascii="仿宋_GB2312" w:hAnsi="仿宋_GB2312" w:eastAsia="仿宋_GB2312"/>
        </w:rPr>
        <w:t>国家教育考试违规处理办法</w:t>
      </w:r>
      <w:r>
        <w:rPr>
          <w:rFonts w:eastAsia="仿宋_GB2312" w:ascii="仿宋_GB2312" w:hAnsi="仿宋_GB2312"/>
        </w:rPr>
        <w:t>&gt;</w:t>
      </w:r>
      <w:r>
        <w:rPr>
          <w:rFonts w:ascii="仿宋_GB2312" w:hAnsi="仿宋_GB2312" w:eastAsia="仿宋_GB2312"/>
        </w:rPr>
        <w:t>的决定》和国家开放大学《全国统一考试考生考试违规处理办法》对替考有严格的处理规定。为此，希望同学们坚决杜绝替考行为，既不要在网上或者私下找人替考，也不要代替他人参加考试。国家开放大学采用的是滚动考试，每门课程每学期都会提供考试，本学期考试通不过，下学期还可以再考。可是如果找人替考，一经查实，违规者视情节轻重将会受到取消成绩、取消学位申请资格，甚至是开除学籍的处理。代价太大了，不值得。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b/>
        </w:rPr>
        <w:tab/>
      </w:r>
      <w:r>
        <w:rPr>
          <w:rFonts w:ascii="仿宋_GB2312" w:hAnsi="仿宋_GB2312" w:eastAsia="仿宋_GB2312"/>
          <w:b/>
        </w:rPr>
        <w:t>五、管理好自己的手机。</w:t>
      </w:r>
      <w:r>
        <w:rPr>
          <w:rFonts w:ascii="仿宋_GB2312" w:hAnsi="仿宋_GB2312" w:eastAsia="仿宋_GB2312"/>
        </w:rPr>
        <w:t>按照国家开放大学考场纪律相关规定，考试时是不允许考生将手机带入考场的。我们也考虑到，大多数考生是有工作、有家庭的学生，考点离家较远，有时会因工作或生活急需手机联系，为此，我们每个考点都为考生准备了手机袋等工具，请考生进入考场后，一定要将手机关闭并装入袋中，放到指定地点，考试时不得使用，更不得通过手机发布考场考试信息。考试期间发布考试信息，特别是试卷信息，属于严重扰乱考试秩序的行为，将会受到取消成绩的处罚，情节严重者将会被开除学籍，甚至承担法律责任。</w:t>
      </w:r>
      <w:r>
        <w:rPr>
          <w:rFonts w:eastAsia="仿宋_GB2312" w:ascii="仿宋_GB2312" w:hAnsi="仿宋_GB2312"/>
        </w:rPr>
        <w:tab/>
        <w:t xml:space="preserve"> </w:t>
      </w:r>
    </w:p>
    <w:p>
      <w:pPr>
        <w:pStyle w:val="Normal"/>
        <w:spacing w:lineRule="exact" w:line="360"/>
        <w:ind w:firstLine="63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国家兴盛，匹夫有责。国家开放大学的发展也与我们每名师生有关。作为开放大学的学生，我们有责任、有义务用我们的行动维护学校的声誉，为国家开放大学的发展贡献自己的一分力量。谢谢大家！祝愿各位考生在本次考试中取得好的成绩！</w:t>
      </w:r>
    </w:p>
    <w:p>
      <w:pPr>
        <w:pStyle w:val="Normal"/>
        <w:spacing w:lineRule="exact" w:line="360"/>
        <w:ind w:firstLine="6535"/>
        <w:jc w:val="left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国家开放大学</w:t>
      </w:r>
    </w:p>
    <w:p>
      <w:pPr>
        <w:pStyle w:val="Normal"/>
        <w:spacing w:lineRule="exact" w:line="360"/>
        <w:ind w:firstLine="6535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2016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5</w:t>
      </w:r>
      <w:r>
        <w:rPr>
          <w:rFonts w:ascii="仿宋_GB2312" w:hAnsi="仿宋_GB2312" w:eastAsia="仿宋_GB2312"/>
          <w:b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20:00Z</dcterms:created>
  <dc:creator>微软用户</dc:creator>
  <dc:description/>
  <cp:keywords/>
  <dc:language>en-US</dc:language>
  <cp:lastModifiedBy>微软用户</cp:lastModifiedBy>
  <dcterms:modified xsi:type="dcterms:W3CDTF">2016-01-07T02:39:00Z</dcterms:modified>
  <cp:revision>4</cp:revision>
  <dc:subject/>
  <dc:title/>
</cp:coreProperties>
</file>