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966"/>
        <w:rPr>
          <w:rStyle w:val="Style71"/>
          <w:sz w:val="44"/>
          <w:szCs w:val="44"/>
        </w:rPr>
      </w:pPr>
      <w:r>
        <w:rPr>
          <w:rStyle w:val="Style71"/>
          <w:sz w:val="44"/>
          <w:szCs w:val="44"/>
        </w:rPr>
        <w:t>答    考    生    问</w:t>
      </w:r>
    </w:p>
    <w:p>
      <w:pPr>
        <w:pStyle w:val="Style15"/>
        <w:ind w:firstLine="1966"/>
        <w:rPr>
          <w:rStyle w:val="Style71"/>
          <w:sz w:val="44"/>
          <w:szCs w:val="44"/>
        </w:rPr>
      </w:pPr>
      <w:r>
        <w:rPr/>
      </w:r>
    </w:p>
    <w:p>
      <w:pPr>
        <w:pStyle w:val="Style15"/>
        <w:spacing w:lineRule="auto" w:line="360"/>
        <w:rPr/>
      </w:pPr>
      <w:r>
        <w:rPr>
          <w:rStyle w:val="Style71"/>
          <w:sz w:val="28"/>
          <w:szCs w:val="28"/>
        </w:rPr>
        <w:t>问</w:t>
      </w:r>
      <w:bookmarkStart w:id="0" w:name="001"/>
      <w:bookmarkEnd w:id="0"/>
      <w:r>
        <w:rPr>
          <w:rStyle w:val="Style71"/>
          <w:sz w:val="28"/>
          <w:szCs w:val="28"/>
        </w:rPr>
        <w:t xml:space="preserve">：台州广播电视大学是什么性质的高校？ </w:t>
      </w:r>
      <w:r>
        <w:rPr>
          <w:color w:val="012255"/>
          <w:sz w:val="28"/>
          <w:szCs w:val="28"/>
        </w:rPr>
        <w:br/>
      </w:r>
      <w:r>
        <w:rPr>
          <w:color w:val="012255"/>
        </w:rPr>
        <w:t xml:space="preserve">答：台州广播电视大学（简称台州电大）是由台州市人民政府举办，国家教育部批准的全国示范性广播电视大学。学校创办于 </w:t>
      </w:r>
      <w:r>
        <w:rPr>
          <w:color w:val="012255"/>
        </w:rPr>
        <w:t xml:space="preserve">1979 </w:t>
      </w:r>
      <w:r>
        <w:rPr>
          <w:color w:val="012255"/>
        </w:rPr>
        <w:t>年，为政府全额拨款的事业单位</w:t>
      </w:r>
      <w:r>
        <w:rPr>
          <w:color w:val="012255"/>
        </w:rPr>
        <w:t>,</w:t>
      </w:r>
      <w:r>
        <w:rPr>
          <w:color w:val="012255"/>
        </w:rPr>
        <w:t xml:space="preserve">至今已有三十多年历史。 </w:t>
      </w:r>
    </w:p>
    <w:p>
      <w:pPr>
        <w:pStyle w:val="Style15"/>
        <w:spacing w:lineRule="auto" w:line="360"/>
        <w:rPr/>
      </w:pPr>
      <w:r>
        <w:rPr>
          <w:rStyle w:val="Style71"/>
          <w:sz w:val="28"/>
          <w:szCs w:val="28"/>
        </w:rPr>
        <w:t>问</w:t>
      </w:r>
      <w:bookmarkStart w:id="1" w:name="003"/>
      <w:bookmarkEnd w:id="1"/>
      <w:r>
        <w:rPr>
          <w:rStyle w:val="Style71"/>
          <w:sz w:val="28"/>
          <w:szCs w:val="28"/>
        </w:rPr>
        <w:t xml:space="preserve">：台州广播电视大学全日制成人专科教学的特色是什么？ </w:t>
      </w:r>
      <w:r>
        <w:rPr>
          <w:rStyle w:val="Style71"/>
          <w:sz w:val="28"/>
          <w:szCs w:val="28"/>
        </w:rPr>
        <w:br/>
      </w:r>
      <w:r>
        <w:rPr>
          <w:color w:val="012255"/>
        </w:rPr>
        <w:t>答：台州电大全日制成人专科教学特别重视学生实践能力的培养，强化全面素质提高。具体体现在：</w:t>
      </w:r>
      <w:r>
        <w:rPr>
          <w:color w:val="012255"/>
        </w:rPr>
        <w:br/>
        <w:t xml:space="preserve">   1. </w:t>
      </w:r>
      <w:r>
        <w:rPr>
          <w:color w:val="012255"/>
        </w:rPr>
        <w:t xml:space="preserve">学校为学生实践活动的开展建设了大量有针对性的实验室。除了普通计算机实验室、语音实验室外，还建立了会计实验室、计算机硬件实验室及电子实验室等，特别是学校电化教育设施在省兄弟高校中领先。 </w:t>
      </w:r>
      <w:r>
        <w:rPr>
          <w:color w:val="012255"/>
        </w:rPr>
        <w:br/>
        <w:t xml:space="preserve">   2. </w:t>
      </w:r>
      <w:r>
        <w:rPr>
          <w:color w:val="012255"/>
        </w:rPr>
        <w:t>学校注重和强化职业技能考试和资格考试教学，以适应学生就业需要。学生英语、计算机、会计、普通话等证书考试通过率较高。毕业生至少获得一项以上职业技能（中级）证书。</w:t>
      </w:r>
      <w:r>
        <w:rPr>
          <w:color w:val="012255"/>
        </w:rPr>
        <w:br/>
        <w:t xml:space="preserve">   3. </w:t>
      </w:r>
      <w:r>
        <w:rPr>
          <w:color w:val="012255"/>
        </w:rPr>
        <w:t xml:space="preserve">学校特别重视学生的假期社会实践活动，以培养学生适应社会、了解社会、服务社会的能力。 </w:t>
      </w:r>
      <w:r>
        <w:rPr>
          <w:color w:val="012255"/>
          <w:sz w:val="18"/>
          <w:szCs w:val="18"/>
        </w:rPr>
        <w:br/>
      </w:r>
      <w:bookmarkStart w:id="2" w:name="004"/>
      <w:bookmarkEnd w:id="2"/>
      <w:r>
        <w:rPr>
          <w:rStyle w:val="Style71"/>
          <w:sz w:val="28"/>
          <w:szCs w:val="28"/>
        </w:rPr>
        <w:t xml:space="preserve">问：台州广播电视大学的招生政策如何？ </w:t>
      </w:r>
      <w:r>
        <w:rPr>
          <w:rStyle w:val="Style71"/>
          <w:sz w:val="28"/>
          <w:szCs w:val="28"/>
        </w:rPr>
        <w:br/>
      </w:r>
      <w:r>
        <w:rPr>
          <w:color w:val="012255"/>
        </w:rPr>
        <w:t>答：台州广播电视大学招收浙江省范围内的具有高中（含中专、职高、技校）毕业文化程度或同等学历的考生 。招生列入全国成人高等学校招生计划，实行全日制教学，颁发浙江广播电视大学成人高等教育专科（脱产）毕业文凭，并在教育部电子注册。</w:t>
      </w:r>
    </w:p>
    <w:p>
      <w:pPr>
        <w:pStyle w:val="Style15"/>
        <w:spacing w:lineRule="auto" w:line="360"/>
        <w:rPr/>
      </w:pPr>
      <w:bookmarkStart w:id="3" w:name="005"/>
      <w:bookmarkEnd w:id="3"/>
      <w:r>
        <w:rPr>
          <w:rStyle w:val="Style71"/>
          <w:sz w:val="28"/>
          <w:szCs w:val="28"/>
        </w:rPr>
        <w:t>问：台州广播电视大学的教学条件如何？</w:t>
      </w:r>
      <w:r>
        <w:rPr>
          <w:rStyle w:val="Style71"/>
          <w:sz w:val="28"/>
          <w:szCs w:val="28"/>
        </w:rPr>
        <w:br/>
      </w:r>
      <w:r>
        <w:rPr>
          <w:color w:val="012255"/>
        </w:rPr>
        <w:t xml:space="preserve">答：台州广播电视大学拥有实践经验丰富、素质优良的教学、管理、技术等师资队伍。学校设有工程系、文法系、经管系。学校配有相应的专业实验室及现代化教学设施，计算机实验室、财会实验室、语音实验室、电子实验室、电子阅览室等教学实验设施均属上乘。学校建有千兆以太网，可利用校园网进行网络直播教学、视频点播、 </w:t>
      </w:r>
      <w:r>
        <w:rPr>
          <w:color w:val="012255"/>
        </w:rPr>
        <w:t xml:space="preserve">BBS </w:t>
      </w:r>
      <w:r>
        <w:rPr>
          <w:color w:val="012255"/>
        </w:rPr>
        <w:t xml:space="preserve">交流等多种现代化学习，电教设施水准国内一流。 </w:t>
      </w:r>
    </w:p>
    <w:p>
      <w:pPr>
        <w:pStyle w:val="Style15"/>
        <w:spacing w:lineRule="auto" w:line="360"/>
        <w:rPr/>
      </w:pPr>
      <w:bookmarkStart w:id="4" w:name="006"/>
      <w:bookmarkEnd w:id="4"/>
      <w:r>
        <w:rPr>
          <w:rStyle w:val="Style71"/>
          <w:sz w:val="28"/>
          <w:szCs w:val="28"/>
        </w:rPr>
        <w:t>问：台州广播电视大学学生入学后有无机会进入本科深造？</w:t>
      </w:r>
      <w:r>
        <w:rPr>
          <w:rStyle w:val="Style71"/>
          <w:sz w:val="28"/>
          <w:szCs w:val="28"/>
        </w:rPr>
        <w:br/>
      </w:r>
      <w:r>
        <w:rPr>
          <w:color w:val="012255"/>
        </w:rPr>
        <w:t>答： 全日制成人专科毕业后，可直接报读我校开放教育专科升本科的相应专业，获得电大开放教育本科毕业证书和学士学位证书。</w:t>
      </w:r>
    </w:p>
    <w:p>
      <w:pPr>
        <w:pStyle w:val="Style15"/>
        <w:spacing w:lineRule="auto" w:line="360"/>
        <w:rPr/>
      </w:pPr>
      <w:bookmarkStart w:id="5" w:name="007"/>
      <w:bookmarkEnd w:id="5"/>
      <w:r>
        <w:rPr>
          <w:rStyle w:val="Style71"/>
          <w:sz w:val="28"/>
          <w:szCs w:val="28"/>
        </w:rPr>
        <w:t xml:space="preserve">问：台州广播电视大学毕业文凭含金量如何？ </w:t>
      </w:r>
      <w:r>
        <w:rPr>
          <w:rStyle w:val="Style71"/>
          <w:sz w:val="28"/>
          <w:szCs w:val="28"/>
        </w:rPr>
        <w:br/>
      </w:r>
      <w:r>
        <w:rPr>
          <w:color w:val="012255"/>
        </w:rPr>
        <w:t xml:space="preserve">答：广播电视大学的毕业证书是我国含金量最高的文凭之一，我校毕业证书都经国家教育部电子注册，文凭不仅在我国有效，在国际上也得到公认，被欧美等世界各国所承认，故人们又称其为“国际绿卡”。 </w:t>
      </w:r>
    </w:p>
    <w:p>
      <w:pPr>
        <w:pStyle w:val="Style15"/>
        <w:spacing w:lineRule="auto" w:line="360"/>
        <w:rPr/>
      </w:pPr>
      <w:bookmarkStart w:id="6" w:name="008"/>
      <w:bookmarkEnd w:id="6"/>
      <w:r>
        <w:rPr>
          <w:rStyle w:val="Style71"/>
          <w:sz w:val="28"/>
          <w:szCs w:val="28"/>
        </w:rPr>
        <w:t>问：台州广播电视大学的毕业生就业政策如何？</w:t>
      </w:r>
      <w:r>
        <w:rPr>
          <w:color w:val="012255"/>
          <w:sz w:val="18"/>
          <w:szCs w:val="18"/>
        </w:rPr>
        <w:br/>
      </w:r>
      <w:r>
        <w:rPr>
          <w:color w:val="012255"/>
        </w:rPr>
        <w:t xml:space="preserve">答： 已落实就业单位的毕业生其待遇与普通高等学校相同学历层次毕业生同等对待。毕业生通过“双向选择”落实就业单位时，将使用浙江省教育厅统一印制的就业协议书，就业报到证由省、市高校毕业生就业主管部门签发。 </w:t>
      </w:r>
    </w:p>
    <w:p>
      <w:pPr>
        <w:pStyle w:val="Style15"/>
        <w:spacing w:lineRule="auto" w:line="360"/>
        <w:rPr/>
      </w:pPr>
      <w:bookmarkStart w:id="7" w:name="009"/>
      <w:bookmarkEnd w:id="7"/>
      <w:r>
        <w:rPr>
          <w:rStyle w:val="Style71"/>
          <w:sz w:val="28"/>
          <w:szCs w:val="28"/>
        </w:rPr>
        <w:t>问：台州广播电视大学的奖学金情况如何？</w:t>
      </w:r>
      <w:r>
        <w:rPr>
          <w:color w:val="012255"/>
          <w:sz w:val="18"/>
          <w:szCs w:val="18"/>
        </w:rPr>
        <w:br/>
      </w:r>
      <w:r>
        <w:rPr>
          <w:color w:val="012255"/>
        </w:rPr>
        <w:t>答： 学校每学期进行德、智、体综合考评和奖学金评定，对优秀学生按比例实行奖励。</w:t>
      </w:r>
    </w:p>
    <w:p>
      <w:pPr>
        <w:pStyle w:val="Style15"/>
        <w:spacing w:lineRule="auto" w:line="360"/>
        <w:rPr/>
      </w:pPr>
      <w:r>
        <w:rPr>
          <w:rStyle w:val="Style71"/>
          <w:sz w:val="28"/>
          <w:szCs w:val="28"/>
        </w:rPr>
        <w:t xml:space="preserve">问： </w:t>
      </w:r>
      <w:bookmarkStart w:id="8" w:name="011"/>
      <w:bookmarkEnd w:id="8"/>
      <w:r>
        <w:rPr>
          <w:rStyle w:val="Style71"/>
          <w:sz w:val="28"/>
          <w:szCs w:val="28"/>
        </w:rPr>
        <w:t>你校全日制成人高等教育（专科）是什么性质的学历教育？</w:t>
      </w:r>
      <w:r>
        <w:rPr>
          <w:rStyle w:val="Style71"/>
          <w:sz w:val="28"/>
          <w:szCs w:val="28"/>
        </w:rPr>
        <w:br/>
      </w:r>
      <w:r>
        <w:rPr>
          <w:color w:val="012255"/>
        </w:rPr>
        <w:t>答： 我校全日制成人高等教育（专科）颁发的成人大专文凭与普通高校颁发的大专文凭一样，都属于国民教育系列文凭，都经过省级招办统一录取，经国家教育部电子注册； 毕业时已落实就业单位的毕业生享受普通高校相同层次毕业生同等待遇，由教育厅发放就业协议书，省市人事部门签发就业报到证，可以参加国家公务员录用考试，也可以报读专科升本科继续升造。</w:t>
      </w:r>
    </w:p>
    <w:p>
      <w:pPr>
        <w:pStyle w:val="Style15"/>
        <w:spacing w:lineRule="auto" w:line="360"/>
        <w:rPr/>
      </w:pPr>
      <w:r>
        <w:rPr>
          <w:rStyle w:val="Style71"/>
          <w:sz w:val="28"/>
          <w:szCs w:val="28"/>
        </w:rPr>
        <w:t xml:space="preserve">问： </w:t>
      </w:r>
      <w:bookmarkStart w:id="9" w:name="012"/>
      <w:bookmarkEnd w:id="9"/>
      <w:r>
        <w:rPr>
          <w:rStyle w:val="Style71"/>
          <w:sz w:val="28"/>
          <w:szCs w:val="28"/>
        </w:rPr>
        <w:t>录取新生的原则是什么？</w:t>
      </w:r>
      <w:r>
        <w:rPr>
          <w:rStyle w:val="Style71"/>
          <w:sz w:val="28"/>
          <w:szCs w:val="28"/>
        </w:rPr>
        <w:br/>
      </w:r>
      <w:r>
        <w:rPr>
          <w:color w:val="012255"/>
        </w:rPr>
        <w:t>答： 录取工作实行“学校负责、招办监督”的录取体制，学校在符合成人高校招生报名条件，考试成绩达到投档分数线的考生中，按照“从高分到低分择优录取”的原则，决定考生录取与否和录取的专业。省招办将对录取过程中执行招生政策、招生计划的情况进行监督。</w:t>
      </w:r>
    </w:p>
    <w:p>
      <w:pPr>
        <w:pStyle w:val="Style15"/>
        <w:spacing w:lineRule="auto" w:line="360"/>
        <w:rPr/>
      </w:pPr>
      <w:r>
        <w:rPr>
          <w:rStyle w:val="Style71"/>
          <w:sz w:val="28"/>
          <w:szCs w:val="28"/>
        </w:rPr>
        <w:t xml:space="preserve">问： </w:t>
      </w:r>
      <w:bookmarkStart w:id="10" w:name="013"/>
      <w:bookmarkEnd w:id="10"/>
      <w:r>
        <w:rPr>
          <w:rStyle w:val="Style71"/>
          <w:sz w:val="28"/>
          <w:szCs w:val="28"/>
        </w:rPr>
        <w:t>考生考试成绩达到最低录取控制分数线，是否一定被录取？</w:t>
      </w:r>
      <w:r>
        <w:rPr>
          <w:rStyle w:val="Style71"/>
          <w:sz w:val="28"/>
          <w:szCs w:val="28"/>
        </w:rPr>
        <w:br/>
      </w:r>
      <w:r>
        <w:rPr>
          <w:color w:val="012255"/>
        </w:rPr>
        <w:t xml:space="preserve">答： 不一定被录取。假如考生填报的学校上线考生数大于计划数，招生院校将从高分到低分择优录取，低分考生可能落选，但考生还可以通过补报志愿，增加录取的机会。 </w:t>
      </w:r>
    </w:p>
    <w:p>
      <w:pPr>
        <w:pStyle w:val="Style15"/>
        <w:rPr/>
      </w:pPr>
      <w:r>
        <w:rPr>
          <w:rStyle w:val="Style71"/>
          <w:sz w:val="28"/>
          <w:szCs w:val="28"/>
        </w:rPr>
        <w:t>问：成人高校录取的外地新生是否需要迁移户口？</w:t>
      </w:r>
    </w:p>
    <w:p>
      <w:pPr>
        <w:pStyle w:val="Style15"/>
        <w:spacing w:lineRule="auto" w:line="360" w:before="280" w:after="280"/>
        <w:rPr/>
      </w:pPr>
      <w:r>
        <w:rPr>
          <w:color w:val="012255"/>
        </w:rPr>
        <w:t>答：根据教育部有关文件规定，成人高校招生均不迁移户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19:00Z</dcterms:created>
  <dc:creator>雨林木风</dc:creator>
  <dc:description/>
  <cp:keywords/>
  <dc:language>en-US</dc:language>
  <cp:lastModifiedBy>雨林木风</cp:lastModifiedBy>
  <dcterms:modified xsi:type="dcterms:W3CDTF">2011-06-10T07:40:00Z</dcterms:modified>
  <cp:revision>33</cp:revision>
  <dc:subject/>
  <dc:title>答考生问</dc:title>
</cp:coreProperties>
</file>