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台电大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关于公布</w:t>
      </w:r>
      <w:r>
        <w:rPr>
          <w:rFonts w:eastAsia="方正小标宋简体" w:cs="方正小标宋简体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</w:rPr>
        <w:t>年创新工作考评结果的通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电大学院、校内各部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创新强校战略，激励广大教职工创新精神，推进全市电大系统事业发展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在全市电大系统中开展创新工作评比活动。共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创新工作立项，最终完成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，其中县（市、区）电大学院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市校本级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。经过阶段检查和终期考评，在县（市、区）电大学院中评选出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；在市校本级中评选出一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，优秀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。现将考评结果公布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岭学院：基层电大服务于系统学历提升工程的能力建设——以辅警学历提升工程为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关于进一步推进全市电大高质量发展的探索与实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路桥学院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凝心聚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五心服务——路桥学院高质量发展之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学院：中小学生暑期夏令营项目再拓展与再创新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仙居学院：县级电大毕业论文远程辅导模式构建及质量控制——以仙居电大为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海学院：就业导向的会计专业学生职业能力养成教学管理模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职学院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高职“笔试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面试”招生模式的探索与实践—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学前教育专业为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民学院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农民学院绿色实践基地体系的创建与拓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技术资源中心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台州电大教学云桌面的建设与应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技术资源中心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基于一体化教学的中高职机电类专业综合性实训教学内容体系构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放学院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基于雨课堂的三位一体开放教育教学模式改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人事处：建设服务型党建机关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环学院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玉环市“老年教育”合作办学的探索和实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黄岩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岩电大开放式学习试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台学院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基于国开教务系统数据的智慧校园管理系统设计与实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门学院：基于虚拟化技术的网考《计算机应用基础》练习系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教育学院：在职研究生考前培训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后勤基建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和合校园基本建设研究——基于台州电大新校园建设的思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教育学院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全业务全媒介智能化学生服务系统研究与探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计划财务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财务管理信息化提升年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会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  <w:r>
        <w:rPr>
          <w:rFonts w:ascii="仿宋_GB2312" w:hAnsi="仿宋_GB2312" w:cs="仿宋_GB2312" w:eastAsia="仿宋_GB2312"/>
          <w:sz w:val="32"/>
          <w:szCs w:val="32"/>
        </w:rPr>
        <w:t>教职工代表提案建议落实常态化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职学院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以“妈妈式服务”推进“相约周四”思政教育阵地建设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职学院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台州电大商务英语专业阅读课程改革与实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委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整合校外资源，拓展团学平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基建处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eastAsia="仿宋_GB2312" w:cs="仿宋_GB2312" w:ascii="仿宋_GB2312" w:hAnsi="仿宋_GB2312"/>
          <w:sz w:val="32"/>
          <w:szCs w:val="32"/>
        </w:rPr>
        <w:t>4D</w:t>
      </w:r>
      <w:r>
        <w:rPr>
          <w:rFonts w:ascii="仿宋_GB2312" w:hAnsi="仿宋_GB2312" w:cs="仿宋_GB2312" w:eastAsia="仿宋_GB2312"/>
          <w:sz w:val="32"/>
          <w:szCs w:val="32"/>
        </w:rPr>
        <w:t>厨房，守护师生“舌尖上的安全”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研督导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电商专业学生就业创业师友计划的启动与运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放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开放学院“妈妈式”导师制服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推进思政课教学改革暨学校思政教研室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职学院：体验式课程在营销实训、销售技术与技能中的应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处：扬“和合文化”创“和合校园”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台州广播电视大学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各县（市、区）教育局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台州广播电视大学办公室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.05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uppressAutoHyphens w:val="true"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suppressAutoHyphens w:val="true"/>
      <w:ind w:left="100" w:hanging="0"/>
    </w:pPr>
    <w:rPr/>
  </w:style>
  <w:style w:type="paragraph" w:styleId="E">
    <w:name w:val="E"/>
    <w:basedOn w:val="Normal"/>
    <w:qFormat/>
    <w:pPr>
      <w:suppressAutoHyphens w:val="tru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suppressAutoHyphens w:val="true"/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uppressAutoHyphens w:val="true"/>
    </w:pPr>
    <w:rPr>
      <w:sz w:val="18"/>
      <w:szCs w:val="18"/>
    </w:rPr>
  </w:style>
  <w:style w:type="paragraph" w:styleId="CharCharChar">
    <w:name w:val="Char Char Char"/>
    <w:basedOn w:val="Normal"/>
    <w:qFormat/>
    <w:pPr>
      <w:suppressAutoHyphens w:val="true"/>
    </w:pPr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5:00Z</dcterms:created>
  <dc:creator>台州广播电视大学</dc:creator>
  <dc:description/>
  <dc:language>en-US</dc:language>
  <cp:lastModifiedBy>Administrator</cp:lastModifiedBy>
  <cp:lastPrinted>2018-12-14T15:03:00Z</cp:lastPrinted>
  <dcterms:modified xsi:type="dcterms:W3CDTF">2018-12-14T07:03:00Z</dcterms:modified>
  <cp:revision>5</cp:revision>
  <dc:subject/>
  <dc:title/>
</cp:coreProperties>
</file>