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浙电大〔</w:t>
      </w:r>
      <w:r>
        <w:rPr>
          <w:rFonts w:eastAsia="仿宋_GB2312" w:ascii="仿宋_GB2312" w:hAnsi="仿宋_GB2312"/>
          <w:sz w:val="32"/>
          <w:szCs w:val="44"/>
        </w:rPr>
        <w:t>2006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151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浙江广播电视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关于调整标准考试时间、标准考场人数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电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院（分校、工作站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直属分校（学院、教学点），校内各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远程教育课程考核改革，中央电大决定对课程标准考试时间加以调整。据此，省电大也作出了开放教育省开课程、成人专科、普通专科教育课程标准考试时间、标准考场人数调整的决定。调整后的标准考试时间与标准考场人数安排从</w:t>
      </w:r>
      <w:r>
        <w:rPr>
          <w:rFonts w:eastAsia="仿宋_GB2312" w:ascii="仿宋_GB2312" w:hAnsi="仿宋_GB2312"/>
          <w:sz w:val="32"/>
          <w:szCs w:val="32"/>
        </w:rPr>
        <w:t>2006—2007</w:t>
      </w:r>
      <w:r>
        <w:rPr>
          <w:rFonts w:ascii="仿宋_GB2312" w:hAnsi="仿宋_GB2312" w:eastAsia="仿宋_GB2312"/>
          <w:sz w:val="32"/>
          <w:szCs w:val="32"/>
        </w:rPr>
        <w:t>学年第一学期期末考试开始施行。现就标准考试时间、标准考场人数安排调整情况及有关事项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准考试时间调整情况及有关事项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央电大决定，将课程标准考试时间长度由原来的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调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电大决定自行命题考试的开放教育省开课程，成人专科、普通专科教育课程的期末标准考试时间长度调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时间调整后的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考试标准时间长度缩短后，教学大纲的教学要求不变，考核说明的基本要求不变，只对考核说明中的考试时间长度、题型作适当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时间长度调整后，试卷的题量要作相应调整，各教学部门在组织命题时要严格把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06</w:t>
      </w:r>
      <w:r>
        <w:rPr>
          <w:rFonts w:ascii="仿宋_GB2312" w:hAnsi="仿宋_GB2312" w:eastAsia="仿宋_GB2312"/>
          <w:sz w:val="32"/>
          <w:szCs w:val="32"/>
        </w:rPr>
        <w:t>年秋季印发的课程期末考试指导等材料一律按新的要求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部分有特殊要求的课程，考试时间长度仍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或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一村一名大学生计划”为教学包，考核说明不能及时进行调整，考试时间长度以考试文件为准，请在教学辅导中向学生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省电大各教学系部要据此安排布置省开课程的命题等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各单位要做好考前教育和相关的组织工作，要向学生说明，不要引起降低教学要求的误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06-2007</w:t>
      </w:r>
      <w:r>
        <w:rPr>
          <w:rFonts w:ascii="仿宋_GB2312" w:hAnsi="仿宋_GB2312" w:eastAsia="仿宋_GB2312"/>
          <w:sz w:val="32"/>
          <w:szCs w:val="32"/>
        </w:rPr>
        <w:t>学年度第一学期期末考试期间，各考点要注意调查研究，发现问题及时解决或上报省电大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准考场人数调整情况及有关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近年来全省各级电大办学规模不断扩大，在校生人数越来越多，期末考试考场安排的困难日益突出。省电大在广泛听取各方意见的基础上，经研究，决定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期末考试开始，将全省电大开放教育和成人专科教育、普通专科教育标准考场人数由以往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调整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。此举拟在一定程度上解决考场数量不足的矛盾，同时也能相对降低各考点考试组织的成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电大教务处将在中央电大教务管理系统（</w:t>
      </w:r>
      <w:r>
        <w:rPr>
          <w:rFonts w:eastAsia="仿宋_GB2312" w:ascii="仿宋_GB2312" w:hAnsi="仿宋_GB2312"/>
          <w:sz w:val="32"/>
          <w:szCs w:val="32"/>
        </w:rPr>
        <w:t>CRTVU</w:t>
      </w:r>
      <w:r>
        <w:rPr>
          <w:rFonts w:ascii="仿宋_GB2312" w:hAnsi="仿宋_GB2312" w:eastAsia="仿宋_GB2312"/>
          <w:sz w:val="32"/>
          <w:szCs w:val="32"/>
        </w:rPr>
        <w:t>）和浙江电大教务管理系统（</w:t>
      </w:r>
      <w:r>
        <w:rPr>
          <w:rFonts w:eastAsia="仿宋_GB2312" w:ascii="仿宋_GB2312" w:hAnsi="仿宋_GB2312"/>
          <w:sz w:val="32"/>
          <w:szCs w:val="32"/>
        </w:rPr>
        <w:t>ZJTVU</w:t>
      </w:r>
      <w:r>
        <w:rPr>
          <w:rFonts w:ascii="仿宋_GB2312" w:hAnsi="仿宋_GB2312" w:eastAsia="仿宋_GB2312"/>
          <w:sz w:val="32"/>
          <w:szCs w:val="32"/>
        </w:rPr>
        <w:t>）中全面修改全省各考点的考场设置标准。如有考点在考室大小、桌椅布置等硬件条件方面不能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标准，请在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以书面报告形式报达省电大教务处考试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left="420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二○○六年九月十三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考试  调整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广播电视大学校长办公室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51:00Z</dcterms:created>
  <dc:creator>许波</dc:creator>
  <dc:description/>
  <dc:language>en-US</dc:language>
  <cp:lastModifiedBy>chenfang</cp:lastModifiedBy>
  <cp:lastPrinted>2006-09-15T08:53:00Z</cp:lastPrinted>
  <dcterms:modified xsi:type="dcterms:W3CDTF">2006-09-15T00:55:00Z</dcterms:modified>
  <cp:revision>7</cp:revision>
  <dc:subject/>
  <dc:title>浙江广播电视大学</dc:title>
</cp:coreProperties>
</file>