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台电大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right="335" w:hanging="0"/>
        <w:rPr>
          <w:rFonts w:ascii="仿宋_GB2312" w:hAnsi="仿宋_GB2312" w:eastAsia="仿宋_GB2312"/>
          <w:b/>
          <w:b/>
          <w:bCs/>
          <w:sz w:val="44"/>
          <w:szCs w:val="30"/>
        </w:rPr>
      </w:pPr>
      <w:r>
        <w:rPr>
          <w:rFonts w:eastAsia="仿宋_GB2312" w:ascii="仿宋_GB2312" w:hAnsi="仿宋_GB2312"/>
          <w:b/>
          <w:bCs/>
          <w:sz w:val="4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台州广播电视大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加强爱国卫生工作的规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各处、室、院：</w:t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为加强学校卫生工作，保障师生身心健康，根据《中华人民共和国食品卫生法》、《中华人民共和国传染病防治法》和《学校卫生工作管理规定》等法律法规，结合本校实际，制定本规定。</w:t>
      </w:r>
    </w:p>
    <w:p>
      <w:pPr>
        <w:pStyle w:val="Normal"/>
        <w:spacing w:lineRule="exact" w:line="600"/>
        <w:ind w:firstLine="672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一、卫生管理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建立校爱国卫生工作领导小组，由分管校长具体负责，各有关处室参与。负责学校卫生管理工作，切实加强对本校卫生工作的领导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卫生工作要纳入单位目标考核指标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卫生工作要纳入学校及各学院、处室工作计划，列为年度考核的主要内容之一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卫生经费要纳入学校核定的年度教育经费预算，每年投入的卫生经费不低于教育经费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建立健全各项卫生管理制度，加强对学校食品卫生、教室卫生、宿舍卫生、环境卫生和学生个人卫生的管理，落实有关卫生措施，并定期组织检查评比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抓好疾病多发季节及重大活动、大型聚餐时的卫生防病工作。</w:t>
      </w:r>
    </w:p>
    <w:p>
      <w:pPr>
        <w:pStyle w:val="Normal"/>
        <w:spacing w:lineRule="exact" w:line="600"/>
        <w:ind w:firstLine="672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二、健康教育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充分利用讲座、学校网站、黑板报、宣传橱窗等宣传阵地开展多种形式的健康教育活动。通过普及卫生科普知识，提高学生的自我保健能力，养成良好的个人卫生习惯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定期组织教职工、学生开展各种类型的健教活动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将创建无烟单位纳入本单位发展规划，落实控烟奖惩制度。积极开展对吸烟、吸毒有害健康的宣传活动，有明显的禁烟标志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开展学生心理健康课、心理健康咨询和教育，预防心理疾病，培养学生良好的心理素质和心理稳定能力，提高学生的心理卫生水平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定期组织全校教职工体检。做到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有病早治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无病预防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三、食堂卫生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认真贯彻执行《中华人民共和国食品卫生法》，不定期开展自查自评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学校食堂及校内食品、副食品店等实行社会化经营，必须向县级以上卫生行政部门领取卫生许可证。从业人员应按规定经体检合格取得健康证，并经卫生知识培训取得合格证后方可上岗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食堂必须设置洗宰间、切配件、烹煮间、发售间，发售间应设置完善的防蝇、防尘设施。同时应有足够的学生洗手、洗碗设施，设置废物桶并加盖，垃圾做到日产日清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食堂必须对各类餐具采用蒸气、开水或消毒柜消毒，并做好保洁工作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食堂应有专门存放食品的仓库、冷藏设备。采购人员应严格把好原料进货关；仓储保管员应做好验收工作，并在仓储过程中做好防腐、防霉、防鼠、防蟑等工作，生熟食品分开存放，不得将有毒有害物品与食品同库混放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烹调过程中应将食物烧熟煮透，用于原料、成品、半成品的用具、容器必须分开，防止污染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食堂工作人员工作时应穿戴工作服、帽、口罩，勤洗手、勤剪指甲，保持手的清洁卫生，打菜时需戴一次性手套，坚持良好卫生习惯，防止人为污染食品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食堂及食品、副食品店不得采购、销售无标签、无厂名、无生产日期、无保质期的食品，出售散装食品应有防蝇、防尘设施，对原材料的进货进行登记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食堂墙面干净、无蛛网；餐厅地面、桌面干净无油污；餐厅、厨房等无卫生死角。</w:t>
      </w:r>
    </w:p>
    <w:p>
      <w:pPr>
        <w:pStyle w:val="Normal"/>
        <w:spacing w:lineRule="exact" w:line="600"/>
        <w:ind w:firstLine="672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四、环境卫生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学校环境卫生，要绿化（绿化面积合理分布，制定养护制度）、净化、美化，道路硬化，路面平整，窨井加盖，下水道通畅，无坑洼、无积水。垃圾箱和垃圾桶分布合理，垃圾日产日清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学校厕所有专人管理，有保洁制度，有洗手设施，无蝇蛆，基本无臭味，便池无尿碱，贮粪池有盖，粪便不外溢。学校厕所逐步向净化、香化、文化迈进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除四害工作制度健全，有专（兼）职人员负责。定期开展灭鼠、灭蚊、灭蝇、灭蟑螂活动。学校外环境无蚊蝇孳生地。室内有防鼠、防蝇设施，无鼠洞、鼠粪、鼠咬等鼠迹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学生宿舍卫生管理制度健全，环境及个人用品整齐、清洁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配置学生热水淋浴设施。</w:t>
      </w:r>
    </w:p>
    <w:p>
      <w:pPr>
        <w:pStyle w:val="Normal"/>
        <w:spacing w:lineRule="exact" w:line="600"/>
        <w:ind w:firstLine="672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五、学生常见疾病防治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认真贯彻执行《中华人民共和国传染病防治法》，做好急、慢性传染病，尤其是学生常见呼吸道传染病和消化道传染病的预防、控制工作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按规定组织学生接受预防接种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发现甲、乙类法定报告传染病病人或疑似传染病病人时，应及时向附近的医疗保健机构、卫生防疫机构及上级教育行政部门报告。报告办法按《传染病防治法实施办法》第三十五条、第三十六条规定进行。</w:t>
      </w:r>
    </w:p>
    <w:p>
      <w:pPr>
        <w:pStyle w:val="Normal"/>
        <w:spacing w:lineRule="exact" w:line="600"/>
        <w:ind w:firstLine="672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六、建筑及设备卫生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新建、改建、扩建校舍，其选址、设计应符合国家卫生标准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教室应南北朝向，自然采光充分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教室安装控照式人工照明灯具，桌面平均照明度不应低于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50LX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，照明度均匀度不低于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0.7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。灯具长轴与黑板垂直，与桌面距离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.7—1.9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米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黑板无破损、无反光，反射系数＜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。黑板灯对学生和教师均不得产生直接眩光。黑板垂直照明度平均值不低于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00LX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，均匀度不低于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0.7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图书阅览室设施配用要符合有关卫生要求。</w:t>
      </w:r>
    </w:p>
    <w:p>
      <w:pPr>
        <w:pStyle w:val="Normal"/>
        <w:spacing w:lineRule="exact" w:line="600"/>
        <w:ind w:firstLine="672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七、奖励与处罚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学校每月组织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—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次卫生工作检查评比活动，对成绩显著的部门和个人给予表彰和奖励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对违反《中华人民共和国食品卫生法》、《中华人民共和国传染防治法》、《学校卫生工作管理规定》和本《规定》的，除予以通报外，按照有关规定追究相应的责任。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广播电视大学办公室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5">
    <w:name w:val="正文文本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6:00Z</dcterms:created>
  <dc:creator>台州广播电视大学</dc:creator>
  <dc:description/>
  <dc:language>en-US</dc:language>
  <cp:lastModifiedBy>HP</cp:lastModifiedBy>
  <cp:lastPrinted>2017-10-24T16:46:00Z</cp:lastPrinted>
  <dcterms:modified xsi:type="dcterms:W3CDTF">2017-10-24T08:46:00Z</dcterms:modified>
  <cp:revision>5</cp:revision>
  <dc:subject/>
  <dc:title/>
</cp:coreProperties>
</file>