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1653"/>
        <w:rPr>
          <w:rFonts w:ascii="宋体;SimSun" w:hAnsi="宋体;SimSun" w:cs="宋体;SimSun"/>
          <w:color w:val="333399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高职学院成人专科</w:t>
      </w:r>
      <w:r>
        <w:rPr>
          <w:rFonts w:cs="宋体;SimSun" w:ascii="宋体;SimSun" w:hAnsi="宋体;SimSun"/>
          <w:b/>
          <w:bCs/>
          <w:color w:val="333399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333399"/>
          <w:kern w:val="0"/>
          <w:sz w:val="24"/>
        </w:rPr>
        <w:t>秋学前教育专业毕业作业实施细则</w:t>
      </w:r>
    </w:p>
    <w:p>
      <w:pPr>
        <w:pStyle w:val="Normal"/>
        <w:widowControl/>
        <w:spacing w:lineRule="atLeast" w:line="240"/>
        <w:ind w:firstLine="287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28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部分 毕业作业学分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前教育专业（专科）集中实践环节包含两部分内容，第一部分是教育实习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分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学时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周），在第四或五学期进行，完成实习报告。第二部分是毕业作业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学分，结合自身的学习设计授课教案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分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内容与要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一、实习报告写作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00"/>
        <w:ind w:left="45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实习过程，写出字数不少于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字的实习报告。（另见调查报告实施细则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毕业设计写作要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毕业作业是本专业学生完成所有课程学习后的总结性作业。根据学前教育专业（专科）教学计划，毕业作业形式为幼儿园教育活动设计与指导，其目的是运用现代教育理论和教学设计方法与手段，紧密联系幼儿园教育工作实际，通过对主题方案的设计与研究的实践，掌握基本教学设计程序和方法，树立新理念，做一个能适应当代学前教育发展形势要求的教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容：学生可任选一个主题，任选一个年龄段，设计一个</w:t>
      </w:r>
      <w:r>
        <w:rPr>
          <w:rFonts w:ascii="宋体;SimSun" w:hAnsi="宋体;SimSun" w:cs="宋体;SimSun"/>
          <w:b/>
          <w:color w:val="000000"/>
          <w:szCs w:val="21"/>
        </w:rPr>
        <w:t>主题教育活动教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二）要求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生应首先确立一个主题，设计主题目标，编制主题网络图，以此作为开展活动的依据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写出详细的活动方案，针对活动方案进行设计思路的阐述。活动方案应包含活动名称、活动目标、活动准备、活动过程、活动延伸等部分，活动方案所涉及的主要教学材料作为附件提交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主题的选择要符合幼儿身心的发展特点，能满足幼儿兴趣、需要，包含多方面的教育价值，涉及各个不同的学习领域，可行性强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针对活动方案在设计思路阐述中分析自己的设计特点与思路，并对自己的设计思路进行理论分析。不少于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字。可以设计一个主题一个或多个活动。设计</w:t>
      </w:r>
      <w:r>
        <w:rPr>
          <w:rFonts w:cs="宋体;SimSun" w:ascii="宋体;SimSun" w:hAnsi="宋体;SimSun"/>
          <w:color w:val="000000"/>
          <w:szCs w:val="21"/>
        </w:rPr>
        <w:t>1---3</w:t>
      </w:r>
      <w:r>
        <w:rPr>
          <w:rFonts w:ascii="宋体;SimSun" w:hAnsi="宋体;SimSun" w:cs="宋体;SimSun"/>
          <w:color w:val="000000"/>
          <w:szCs w:val="21"/>
        </w:rPr>
        <w:t>个教案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三、毕业作业终审合格，给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个学分。不合格者无学分。 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有下述情形之一者为不及格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内容不完整；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主题目标定位不正确；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主题网络设计不合理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活动方案格式不完整、不规范；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设计阐述空洞无物；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抄袭他人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毕业作业的日程安排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初</w:t>
      </w:r>
      <w:r>
        <w:rPr>
          <w:rFonts w:cs="宋体;SimSun" w:ascii="宋体;SimSun" w:hAnsi="宋体;SimSun"/>
          <w:color w:val="000000"/>
          <w:kern w:val="0"/>
          <w:szCs w:val="21"/>
        </w:rPr>
        <w:t>----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下旬，完成选题，材料的准备，形成写作提纲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下旬</w:t>
      </w:r>
      <w:r>
        <w:rPr>
          <w:rFonts w:cs="宋体;SimSun" w:ascii="宋体;SimSun" w:hAnsi="宋体;SimSun"/>
          <w:color w:val="000000"/>
          <w:kern w:val="0"/>
          <w:szCs w:val="21"/>
        </w:rPr>
        <w:t>---4</w:t>
      </w:r>
      <w:r>
        <w:rPr>
          <w:rFonts w:ascii="宋体;SimSun" w:hAnsi="宋体;SimSun" w:cs="宋体;SimSun"/>
          <w:color w:val="000000"/>
          <w:kern w:val="0"/>
          <w:szCs w:val="21"/>
        </w:rPr>
        <w:t>月下旬，完成初稿的写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下旬</w:t>
      </w:r>
      <w:r>
        <w:rPr>
          <w:rFonts w:cs="宋体;SimSun" w:ascii="宋体;SimSun" w:hAnsi="宋体;SimSun"/>
          <w:color w:val="000000"/>
          <w:kern w:val="0"/>
          <w:szCs w:val="21"/>
        </w:rPr>
        <w:t>---5</w:t>
      </w:r>
      <w:r>
        <w:rPr>
          <w:rFonts w:ascii="宋体;SimSun" w:hAnsi="宋体;SimSun" w:cs="宋体;SimSun"/>
          <w:color w:val="000000"/>
          <w:kern w:val="0"/>
          <w:szCs w:val="21"/>
        </w:rPr>
        <w:t>月下日，完成二稿、三稿及定稿的写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注意事项：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按照时间安排及时完成相关要求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主动与指导老师联系，谦虚认真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发现抄袭者，推迟论文写作一年以上。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可通过书面或邮箱写作辅导，注意及时关注指导批阅情况。</w:t>
      </w:r>
    </w:p>
    <w:p>
      <w:pPr>
        <w:pStyle w:val="Normal"/>
        <w:ind w:firstLine="182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学前教育学生毕业作业相关信息名单</w:t>
      </w:r>
    </w:p>
    <w:p>
      <w:pPr>
        <w:pStyle w:val="Normal"/>
        <w:ind w:firstLine="220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620"/>
        <w:gridCol w:w="1080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spacing w:lineRule="auto" w:line="300" w:before="0" w:after="156"/>
        <w:ind w:firstLine="370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1:00Z</dcterms:created>
  <dc:creator>萝卜家园</dc:creator>
  <dc:description/>
  <cp:keywords/>
  <dc:language>en-US</dc:language>
  <cp:lastModifiedBy>Eric</cp:lastModifiedBy>
  <dcterms:modified xsi:type="dcterms:W3CDTF">2013-03-09T08:19:00Z</dcterms:modified>
  <cp:revision>4</cp:revision>
  <dc:subject/>
  <dc:title>09春学前教育专业开放专科毕业作业实施细则</dc:title>
</cp:coreProperties>
</file>