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电中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5</w:t>
      </w:r>
      <w:r>
        <w:rPr>
          <w:rFonts w:ascii="仿宋_GB2312" w:hAnsi="仿宋_GB2312" w:cs="楷体" w:eastAsia="仿宋_GB2312"/>
          <w:sz w:val="32"/>
          <w:szCs w:val="32"/>
        </w:rPr>
        <w:t>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台州电视中专</w:t>
      </w:r>
      <w:r>
        <w:rPr>
          <w:rFonts w:eastAsia="方正小标宋简体" w:ascii="方正小标宋简体" w:hAnsi="方正小标宋简体"/>
          <w:bCs/>
          <w:sz w:val="44"/>
        </w:rPr>
        <w:t>2016</w:t>
      </w:r>
      <w:r>
        <w:rPr>
          <w:rFonts w:ascii="方正小标宋简体" w:hAnsi="方正小标宋简体" w:eastAsia="方正小标宋简体"/>
          <w:bCs/>
          <w:sz w:val="44"/>
        </w:rPr>
        <w:t>学年第二学期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校级三好学生、优秀学生干部、单项积极分子获得者名单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、室、院，各教学班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班级推荐，中职学院、学生处审核，学校批准，共评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第二学期校级三好学生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名；优秀学生干部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名；单项积极分子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名。现公布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三好学生：</w:t>
      </w:r>
      <w:r>
        <w:rPr>
          <w:rFonts w:eastAsia="黑体;SimHei" w:cs="黑体;SimHei" w:ascii="黑体;SimHei" w:hAnsi="黑体;SimHei"/>
          <w:sz w:val="32"/>
          <w:szCs w:val="32"/>
        </w:rPr>
        <w:t>102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卢悦、茹乙喻、侯心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潘敏洁、林贞池、夏宇欣、叶苗苗、潘李虹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曾敏晓、阮佳琪、邱苗苗、杨紫瑛、李家聪、陈佳好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丁雨婷、丁玲、唐玉莲、王佳妮、李雪峰、谢丹妮、罗群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鸿宇、项成杰、张健、叶珍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吴亚轩、王耀耀、叶政楠、胡佳明、王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顾羽捷、李祥、陈静伶、金楚楚、林志奎、梁咏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姜雅妮、陈爽、吴逸琼、王佳一、王烨、杨紫旭、石灵雅、王梦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英语：金萝婷、高薛宏、何佳琪、蒋依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：郑宇、陈孝鑫、陈嘉兴、陈梦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林紫霞、刘敏君、周海宁、陈宏建、朱轶帆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许振禹、苏文杰、杨小琴、梁潇予、金佳雯、贺琴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亚轩、洪旖旎、崔雅菲、王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徐毅、李莹、金智雨、叶晓雯、郑颖、李欣瑶、周海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胡财强、王伟成、许家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冯争、孙煜皓、卢伟梁、杨子轩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高伟梦、肖意然、陈芝、李佳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陈白雪、金艺宁、陈婉颖、叶巧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朱高杰、李林燕、王明、项紫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英语：洪佳鑫、黄佳瑶、金紫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朱泉树、崔志远、程梦丽、徐杨晨、张嫣斓、陈家龙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优秀学生干部：</w:t>
      </w:r>
      <w:r>
        <w:rPr>
          <w:rFonts w:eastAsia="黑体;SimHei" w:cs="黑体;SimHei" w:ascii="黑体;SimHei" w:hAnsi="黑体;SimHei"/>
          <w:sz w:val="32"/>
          <w:szCs w:val="32"/>
        </w:rPr>
        <w:t>49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武微微、张雨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陈智辉、何黄佳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罗鸯鸯、王超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唐玉莲、李舜洁、吴海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嘉毅、项灵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黄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梁咏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徐瑜静、祝凡茜、金亚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：杨雨爽、林怡晨、姚小丹、项叶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吴明洁、李建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雨薇、张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胡群、王雨露、张雨欣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周润宁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伟成、朱子豪、管宇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冯争、朱星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谢紫怡、庄瑾雯、李嫒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朱欣妮、郑知音、罗宇嘉、江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王尉廷、祝李婷、徐琪琪、李浩辰、苏凌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英语：颜婧雯、余湘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葛泓沨、陈淑霞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单项积极分子：</w:t>
      </w:r>
      <w:r>
        <w:rPr>
          <w:rFonts w:eastAsia="黑体;SimHei" w:cs="黑体;SimHei" w:ascii="黑体;SimHei" w:hAnsi="黑体;SimHei"/>
          <w:sz w:val="32"/>
          <w:szCs w:val="32"/>
        </w:rPr>
        <w:t>136</w:t>
      </w:r>
      <w:r>
        <w:rPr>
          <w:rFonts w:ascii="黑体;SimHei" w:hAnsi="黑体;SimHei" w:cs="黑体;SimHei" w:eastAsia="黑体;SimHei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工作积极分子：</w:t>
      </w:r>
      <w:r>
        <w:rPr>
          <w:rFonts w:eastAsia="楷体_GB2312" w:ascii="楷体_GB2312" w:hAnsi="楷体_GB2312"/>
          <w:sz w:val="32"/>
          <w:szCs w:val="32"/>
        </w:rPr>
        <w:t>33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杨梦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方林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罗鸯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严聃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侯嘉伟、郑朋雨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何张斌、郑高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张俊杰、陈静伶、陈锦松、李林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徐诗慧、毕晴倩、项雅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：李晨杰、林紫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英语：王子怡、李梦雅、王露依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莫康益、俞佳瑶、冯广、王凯若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林小晶、王程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郑思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阮晨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江华、叶巧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孙梦娜、杨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何耀宇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学习积极分子：</w:t>
      </w:r>
      <w:r>
        <w:rPr>
          <w:rFonts w:eastAsia="楷体_GB2312" w:ascii="楷体_GB2312" w:hAnsi="楷体_GB2312"/>
          <w:sz w:val="32"/>
          <w:szCs w:val="32"/>
        </w:rPr>
        <w:t>76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李家晖、颜茹茜、罗敏泽、应驰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李梦、李雅婷、冯佳、苏煊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超越、徐逸松、何旖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彬暄、何紫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高浩然、盛灵淦、徐志祥、张志豪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龙、许文钊、张宇航、邱宇晨、黄瀚、王宇杰、冯晨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陈子豪、何英健、叶豪杰、张俊豪、翟建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林婉珍、李玮琛、梁奥黎、王佳一、吴逸琼、王婷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英语：童娅妮、梁贝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营销：徐懿缘、方林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张家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汪涛、王灵莎、金莹、李豪情、黄鸣浩、颜磊、张锦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贝贝、屈文龙、石紫琳、邱于柔、陈佳敏、陈露敏、陈亚丹、尹志光、唐嘉秀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会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黄家希、王怡、应娅妮、洪子捷、周丹霞、连鹏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王金祥、杨周、张泽林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周毅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梁佳音、林佳依、陈紫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罗宇嘉、林晗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营销：陈艺力、曹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英语：金嘉怡、汪玲佳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张伟毅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劳动积极分子：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陈怡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蒋昌勇、陈勇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耿仁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王婷媛、沈怡雯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任玉鑫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文艺积极分子：</w:t>
      </w:r>
      <w:r>
        <w:rPr>
          <w:rFonts w:eastAsia="楷体_GB2312" w:ascii="楷体_GB2312" w:hAnsi="楷体_GB2312"/>
          <w:sz w:val="32"/>
          <w:szCs w:val="32"/>
        </w:rPr>
        <w:t>13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郑梦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丁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学前：李玮琛、金亚菲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李艳妮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电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应梓豪、王楠楠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胡宏伟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徐子懿、陈雨婷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陈盈盈、郭伽勒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蔡杰</w:t>
      </w:r>
    </w:p>
    <w:p>
      <w:pPr>
        <w:pStyle w:val="Normal"/>
        <w:spacing w:lineRule="exact" w:line="6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体育积极分子：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人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计算机：叶林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机电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冯新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蔡雨泽、周英霞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学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孙金金、叶胤琦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计算机：周康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640" w:hanging="0"/>
        <w:jc w:val="right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台州广播电视中等专业学校</w:t>
      </w:r>
    </w:p>
    <w:p>
      <w:pPr>
        <w:pStyle w:val="Normal"/>
        <w:widowControl/>
        <w:ind w:right="112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中等专业学校办公室  </w:t>
      </w:r>
      <w:r>
        <w:rPr>
          <w:rFonts w:ascii="仿宋_GB2312" w:hAnsi="仿宋_GB2312" w:cs="仿宋" w:eastAsia="仿宋_GB2312"/>
          <w:color w:val="000000"/>
          <w:kern w:val="0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02:00Z</dcterms:created>
  <dc:creator>台州广播电视大学</dc:creator>
  <dc:description/>
  <dc:language>en-US</dc:language>
  <cp:lastModifiedBy>HP</cp:lastModifiedBy>
  <cp:lastPrinted>2017-10-27T11:15:00Z</cp:lastPrinted>
  <dcterms:modified xsi:type="dcterms:W3CDTF">2017-10-27T03:15:00Z</dcterms:modified>
  <cp:revision>19</cp:revision>
  <dc:subject/>
  <dc:title>台电中〔2016〕号</dc:title>
</cp:coreProperties>
</file>