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关于申报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台州市社会科学界联合会研究课题的通知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有关单位：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台州市社会科学界联合会研究课题申报即日起开始。现将申报工作的有关事宜通知如下：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、指导思想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举中国特色社会主义伟大旗帜，以邓小平理论、“三个代表”重要思想、科学发展观为指导，深入贯彻落实党的十八大、十八届三中全会和省、市会议精神，坚持解放思想、实事求是、与时俱进、求真务实，立足台州，面向全国，贴近实际，关注前沿，围绕台州当前经济社会发展的重大理论和现实问题，突出主攻方向，加强调查研究，不断提升台州社科理论研究能力和水平，为建设“山海秀丽，富裕和谐”新台州提供强大的精神动力和智力支持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、研究重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市社科联研究课题的研究重点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国特色社会主义理论体系重大命题研究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时期台州经济社会发展中的重点、难点、热点问题，特别是重点产业转型升级、沿海开发、电子商务、转变政府职能、改善民生等方面的理论和实践问题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台州地方历史文化、海洋文化，以及具有台州特色和发展优势的学科研究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理论研究中的学术前沿问题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市社科联研究课题不设课题指南，申报者可结合自身的研究优势和学术积累，自由选题申报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申报者在申报时，建议选题切口要小，切忌空泛；须注意市社科联研究课题在选题、研究范围等方面的特点，鼓励和倡导研究者立足现实，开展深入、扎实的调查研究、实证研究、个案研究，以及可操作性强的对策研究，努力做到立足台州、研究台州、服务台州、发展台州。鼓励协作攻关，有所创新、有所突破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、课题类型、完成时间及申报要求等相关事项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课题类型：市社科联研究课题分重点课题、一般课题和立项不资助课题。立项不资助课题，由申报者自筹经费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完成时间：本年度立项的课题完成期限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，应用性较强的课题完成期限由发布方视情况与申请人另行商定。申请人必须按规定时间完成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申报要求：申报者要严格按本通知要求制作申报材料，做到规范、准确、齐全。课题申报表与课题论证活页的相关内容须前后一致；准确选填学科分类；课题活页不得泄漏个人及单位信息。与市社科联研究课题级别相同及以上的在研课题（选题相似、主题相近）不能重复申报，凡承担市哲社规划课题、社科联研究课题未完成者，原则上也不得申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市社科联研究课题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推荐单位：课题申报一律通过市属社团，市属高校、党校社科联（科研处）及市级有关单位和县（市、区）委宣传部、社科联进行。申请人推荐单位要加强对课题申报工作的组织和指导，做好本单位所有申报课题的汇总，认真审核申请书所有栏目填写的内容，并填写好推荐单位意见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、申报时间及申报材料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即日起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为申报受理时间，逾期恕不受理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申报时需递交的材料为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经推荐单位审查合格并盖章的《申报表》（一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份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纸打印）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《课题设计论证（活页）》（一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份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纸打印）；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申报材料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见附件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系地址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台州广播电视大学科研督导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教学楼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8660727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系人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范正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26:00Z</dcterms:created>
  <dc:creator>Administrator</dc:creator>
  <dc:description/>
  <cp:keywords/>
  <dc:language>en-US</dc:language>
  <cp:lastModifiedBy>ZGC</cp:lastModifiedBy>
  <dcterms:modified xsi:type="dcterms:W3CDTF">2014-08-23T08:41:00Z</dcterms:modified>
  <cp:revision>4</cp:revision>
  <dc:subject/>
  <dc:title/>
</cp:coreProperties>
</file>