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市电大开放教育教学检查工作内容及分解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27"/>
        <w:gridCol w:w="3359"/>
        <w:gridCol w:w="1087"/>
        <w:gridCol w:w="642"/>
        <w:gridCol w:w="128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档科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规则实施计划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管理教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教育材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教学进程安排表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录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伟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组织情况综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学期各专业开课表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小班面授辅导预约表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课记录表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学记录本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专业实践课程与综合实践（毕业作业）实施方案（或细则）和安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管理教师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录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活动开展情况综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导学记录本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红梅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上实时教学统计（集中答疑等）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面授签统计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网上自主学习、发帖数统计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座谈会记录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案资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专业管理教师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语言专业的茶吧活动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识课讲座视频资料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冬梅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研活动文件与资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录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教学开展情况综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技能实训办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华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参加比赛获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秀菊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告大赛、多媒体大赛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实践活动记录、照片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管理教师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专科专业综合实践方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各本科专业毕业作业实施方案（细则）和安排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作业答辩安排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作业答辩安排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配置与培训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录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台州电大开放教育个专业师资配备情况综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专业教师一览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管理教师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聘教师的聘任与培训资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科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内教师培训资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华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管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管理制度及文件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科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授辅导课检查记录表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中、期末教学检查表或材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成性考核的组织与落实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录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形成性考核情况综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州电大形成性考核实施细则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仁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形成性考核成绩单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形成性考核册归档工作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上形考培训资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上形考管理教师、导修主任与评阅教师三者的工作职责与相互联系规范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上形考遗留生管理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持服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录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红梅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资源配置与使用情况综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大在线课程资源发布要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大在线课程资源检查材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大在线资源使用情况统计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大在线课程答疑情况统计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电大在线平均学习时间统计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40" w:before="156" w:after="156"/>
        <w:ind w:firstLine="562"/>
        <w:rPr>
          <w:spacing w:val="20"/>
          <w:sz w:val="24"/>
        </w:rPr>
      </w:pPr>
      <w:r>
        <w:rPr>
          <w:b/>
          <w:spacing w:val="20"/>
          <w:sz w:val="24"/>
        </w:rPr>
        <w:t>说明：</w:t>
      </w:r>
      <w:r>
        <w:rPr>
          <w:spacing w:val="20"/>
          <w:sz w:val="24"/>
        </w:rPr>
        <w:t>上述表中所梳理的内容，肯定存在不合理、不完善等问题，恳请各位教师和管理人员在实践中不断提出意见和建议。</w:t>
      </w:r>
    </w:p>
    <w:p>
      <w:pPr>
        <w:pStyle w:val="Normal"/>
        <w:rPr>
          <w:spacing w:val="20"/>
          <w:position w:val="-10"/>
          <w:sz w:val="24"/>
          <w:lang w:val="en-US" w:eastAsia="en-US"/>
        </w:rPr>
      </w:pPr>
      <w:r>
        <w:rPr>
          <w:spacing w:val="20"/>
          <w:position w:val="-10"/>
          <w:sz w:val="24"/>
          <w:lang w:val="en-US" w:eastAsia="en-US"/>
        </w:rPr>
      </w:r>
    </w:p>
    <w:p>
      <w:pPr>
        <w:pStyle w:val="Normal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</w:r>
    </w:p>
    <w:p>
      <w:pPr>
        <w:pStyle w:val="Normal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</w:r>
    </w:p>
    <w:p>
      <w:pPr>
        <w:pStyle w:val="Normal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</w:r>
    </w:p>
    <w:p>
      <w:pPr>
        <w:pStyle w:val="Normal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</w:r>
    </w:p>
    <w:p>
      <w:pPr>
        <w:pStyle w:val="Normal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</w:r>
    </w:p>
    <w:p>
      <w:pPr>
        <w:pStyle w:val="Normal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</w:r>
    </w:p>
    <w:p>
      <w:pPr>
        <w:pStyle w:val="Normal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</w:r>
    </w:p>
    <w:p>
      <w:pPr>
        <w:pStyle w:val="Normal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</w:r>
    </w:p>
    <w:p>
      <w:pPr>
        <w:pStyle w:val="Normal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</w:r>
    </w:p>
    <w:p>
      <w:pPr>
        <w:pStyle w:val="Normal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</w:r>
    </w:p>
    <w:p>
      <w:pPr>
        <w:pStyle w:val="Normal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放学院教学管理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2:00Z</dcterms:created>
  <dc:creator>h_chen</dc:creator>
  <dc:description/>
  <cp:keywords/>
  <dc:language>en-US</dc:language>
  <cp:lastModifiedBy>h_chen2012</cp:lastModifiedBy>
  <dcterms:modified xsi:type="dcterms:W3CDTF">2012-03-26T08:42:00Z</dcterms:modified>
  <cp:revision>3</cp:revision>
  <dc:subject/>
  <dc:title>为强化教学管理，促进教学过程的规范化，提高教学质量，根据本学期教学工作安排，现将有关事宜通知如下：</dc:title>
</cp:coreProperties>
</file>