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  <w:t>附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教学检查自检报告体例</w:t>
      </w:r>
    </w:p>
    <w:p>
      <w:pPr>
        <w:pStyle w:val="Normal"/>
        <w:spacing w:lineRule="exact" w:line="54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教学检查组织实施情况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此次教学检查的方案制定、自检组织机构、自检工作步骤等的情况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自检结果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招生与教务管理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招生宣传、组织与管理情况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毕业生学位申请、审核及获取情况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教学组织与实施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混合式教学（网上、面授、协作、自主）开展情况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专业（课程）教学团队建设与管理情况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开放教育教学及教学管理模式改革创新情况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资源配置与使用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生及教师对资源使用的反映情况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视频资源应用情况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非统设课程、地方特色课程、共享课程建设与应用情况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经验及问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照检查内容总结工作经验，梳理存在的问题与不足。分析问题背后的原因，并说明针对问题拟采取的整改措施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意见与建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教学检查及国家开放大学教学与教学管理等方面的意见和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04:00Z</dcterms:created>
  <dc:creator>lichee</dc:creator>
  <dc:description/>
  <cp:keywords/>
  <dc:language>en-US</dc:language>
  <cp:lastModifiedBy>lichee</cp:lastModifiedBy>
  <dcterms:modified xsi:type="dcterms:W3CDTF">2015-09-30T02:05:00Z</dcterms:modified>
  <cp:revision>1</cp:revision>
  <dc:subject/>
  <dc:title>附件</dc:title>
</cp:coreProperties>
</file>