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创新项目立项结果的通知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县（市、区）电大学院、校内各部门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实施创新强校战略，推进全市电大系统事业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市电大对各县（市、区）电大及市校各部门创新工作实行项目管理。经过各单位（部门）策划上报，市电大办公室初审，并通过项目立项评审会议评审，同意将以下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定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创新项目，予以立项，现将立项结果公布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76"/>
        <w:gridCol w:w="1305"/>
        <w:gridCol w:w="1670"/>
        <w:gridCol w:w="1211"/>
      </w:tblGrid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创新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担单位</w:t>
            </w:r>
          </w:p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部门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岩电大开放式学习试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岩电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昱超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导向的会计专业学生职业能力养成教学管理模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海电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  慧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电大服务于系统学历提升工程的能力建设——以辅警学历提升工程为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岭电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旭军</w:t>
            </w:r>
            <w:bookmarkStart w:id="0" w:name="_GoBack"/>
            <w:bookmarkEnd w:id="0"/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环市“老年教育”合作办学的探索和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环电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必增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创新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担单位</w:t>
            </w:r>
          </w:p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部门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国开教务系统数据的智慧校园管理系统设计与实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技术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台电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再立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级电大毕业论文远程辅导模式构建及质量控制——以仙居电大为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仙居电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建新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虚拟化技术的网考《计算机应用基础》练习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门电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志林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进一步推进全市电大高质量发展的探索与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统铭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服务型党建机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人事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文威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学位授予仪式  构建大学礼仪文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宜根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商专业学生就业创业师友计划的启动与运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督导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巧燕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信息化提升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技术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伯宏何  洁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“和合文化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“和合校园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喜娟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合校园基本建设研究——基于台州电大新校园建设的思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荣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工智慧餐厅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敏亚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打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厨房，守护师生“舌尖上的安全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丽君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电大教学云桌面的建设与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技术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资源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帆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一体化教学的中高职机电类专业综合性实训教学内容体系构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资源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伟丰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雨课堂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放教育教学模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放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敏菊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放学院“妈妈式”导师制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放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艳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职“笔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试”招生模式的探索与实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学前教育专业为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建华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创新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担单位</w:t>
            </w:r>
          </w:p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部门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“妈妈式服务”推进“相约周四”思政教育阵地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丽丽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电大商务英语专业阅读课程改革与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职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玉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验式课程在营销实训、销售技术与技能中的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职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挺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民学院绿色实践基地体系的创建与拓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民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松炜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业务全媒介智能化学生服务系统研究与探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教育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晓晖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研究生考前培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芬芬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小学生暑期夏令营项目再拓展与再创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亚萍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凝心聚力  五心服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softHyphen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softHyphen/>
              <w:softHyphen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softHyphen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——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桥学院高质量发展之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桥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秀蓉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职工代表提案建议落实常态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赛娇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合校外资源，拓展团学平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创新管理创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燕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单位（部门）及项目负责人，认真按照项目计划要求，扎实做好各阶段工作，以使项目按时并出色完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广播电视大学办公室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1" w:name="OLE_LINK8"/>
      <w:bookmarkStart w:id="2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1"/>
      <w:bookmarkEnd w:id="2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0:00Z</dcterms:created>
  <dc:creator>台州广播电视大学</dc:creator>
  <dc:description/>
  <dc:language>en-US</dc:language>
  <cp:lastModifiedBy>Administrator</cp:lastModifiedBy>
  <cp:lastPrinted>2018-04-27T09:02:00Z</cp:lastPrinted>
  <dcterms:modified xsi:type="dcterms:W3CDTF">2018-04-27T01:03:00Z</dcterms:modified>
  <cp:revision>20</cp:revision>
  <dc:subject/>
  <dc:title/>
</cp:coreProperties>
</file>