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重申教师调课审批手续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系（部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规范教学秩序，根据《台州电大任课教师工作规范》，现重申教师调课审批手续，课任教师因公差、事假、病假等需调课的，应按如下程序办理手续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脱产班的课程须提前三天办理调课手续，业余班的课程须提前六天办理调课手续，具体程序为：由调课人填写《调课审批表》（表格可在校网站“教务管理”网页中下载），首先报所属系主任审批，再经教务处审批，最后报分管教学的校长批准。因事假或病假调课需凭假条或病历证明，如因情况紧急未能及时办理手续的，应在原定上课时间的两个工作日内补办手续。调课手续办理完毕后，应在当天将《调课审批表》交相关系（部）的教务员，由教务员通知调课班级及班主任。如课任教师未按规定办理手续，擅自调课、停课均以教学事故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脱产班级，如原定上课时间不能上课的，课任老师应安排好学生的自习并布置作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系（部）在审批教师调课手续时应严格控制，一般没正当理由不予批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台州电大教师调课审批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电大教务处</w:t>
      </w:r>
    </w:p>
    <w:p>
      <w:pPr>
        <w:pStyle w:val="Normal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五年九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50:00Z</dcterms:created>
  <dc:creator>user</dc:creator>
  <dc:description/>
  <cp:keywords/>
  <dc:language>en-US</dc:language>
  <cp:lastModifiedBy>user</cp:lastModifiedBy>
  <cp:lastPrinted>2005-09-07T10:04:00Z</cp:lastPrinted>
  <dcterms:modified xsi:type="dcterms:W3CDTF">2005-09-07T02:10:00Z</dcterms:modified>
  <cp:revision>14</cp:revision>
  <dc:subject/>
  <dc:title>关于重申教师调课审批程序的通知</dc:title>
</cp:coreProperties>
</file>