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right="278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56"/>
        <w:ind w:right="278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浙江广播电视大学网上教学活动比赛评分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课程名称：              单位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: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教师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286"/>
        <w:gridCol w:w="900"/>
        <w:gridCol w:w="1036"/>
      </w:tblGrid>
      <w:tr>
        <w:trPr>
          <w:trHeight w:val="560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89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学活动方案基本情况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有先进的教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理念；主题突出，设计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颖，切合学生特点；围绕选题进行设计，突出重点，注重实效；学生特点分析到位，整体设计符合学习心理规律；目标明确，旨在有效促进学生知识的掌握和能力提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学活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合理运用教学手段、教学方法；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活动与教学目标结合紧密，利于目标的达成；整个活动过程围绕设计目标进行，教学的组织和控制能力强；活动的开展有助于相关知识的掌握及重点和难点的突破；适应学生个性化自主学习的需求，完成设定的教学目标，有效解决实际教学问题，教学目标实现度高；参加网上教学活动人数多，师生教学互动活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结与反思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对活动方案的设计和实施有针对性的反思，对出现的问题有相应解决办法和改进措施，方案具有推广价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1:00Z</dcterms:created>
  <dc:creator>lichee</dc:creator>
  <dc:description/>
  <cp:keywords/>
  <dc:language>en-US</dc:language>
  <cp:lastModifiedBy>lichee</cp:lastModifiedBy>
  <dcterms:modified xsi:type="dcterms:W3CDTF">2015-09-29T05:33:00Z</dcterms:modified>
  <cp:revision>1</cp:revision>
  <dc:subject/>
  <dc:title>附件2</dc:title>
</cp:coreProperties>
</file>