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2"/>
        <w:spacing w:lineRule="exact" w:line="480" w:before="0" w:after="0"/>
        <w:jc w:val="center"/>
        <w:rPr/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关于组织参加</w:t>
      </w:r>
      <w:r>
        <w:rPr>
          <w:rFonts w:eastAsia="黑体;SimHei" w:cs="ˎ̥;Times New Roma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年秋季全省电大开放教育网上教学活动</w:t>
      </w:r>
    </w:p>
    <w:p>
      <w:pPr>
        <w:pStyle w:val="Z12"/>
        <w:spacing w:lineRule="exact" w:line="480" w:before="0" w:after="0"/>
        <w:jc w:val="center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 xml:space="preserve">比赛的通知 </w:t>
      </w:r>
    </w:p>
    <w:p>
      <w:pPr>
        <w:pStyle w:val="Z12x"/>
        <w:spacing w:lineRule="exact" w:line="400" w:before="0" w:after="0"/>
        <w:rPr/>
      </w:pPr>
      <w:r>
        <w:rPr>
          <w:rFonts w:ascii="仿宋_GB2312" w:hAnsi="仿宋_GB2312" w:eastAsia="仿宋_GB2312"/>
          <w:sz w:val="28"/>
          <w:szCs w:val="28"/>
        </w:rPr>
        <w:t>各县（市）电大，校本级各学院及任课教师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日前，省电大决定举办全省电大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开放教育网上教学活动比赛。现将有关事项通知如下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一、参赛对象</w:t>
      </w: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全省电大系统从事开放教育教学的专、兼职教师。</w:t>
      </w: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二、比赛内容及安排</w:t>
      </w:r>
      <w:r>
        <w:rPr>
          <w:rFonts w:eastAsia="仿宋_GB2312" w:ascii="仿宋_GB2312" w:hAnsi="仿宋_GB2312"/>
          <w:b/>
          <w:bCs/>
          <w:sz w:val="28"/>
          <w:szCs w:val="28"/>
        </w:rPr>
        <w:br/>
      </w: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比赛要求教师根据承担的开放教育课程和学生的具体情况，编写课程网上教学活动方案，然后依据该方案组织开展网上教学活动。教师通过个人账号登陆浙江电大开放教育在线学习平台，进入统一安排的教学活动比赛专栏中进行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网上教学活动以师生之间文本互动的形式进行，根据课程教学的需要可以采用实时和非实时的形式，具体教学互动的时间安排由教师自定，比赛在本学期实施完成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学院要积极组织教师参赛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向教务处杨慧彬处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866509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60945581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提交比赛报名表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（请登录浙江电大网站首页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“教学信息栏”下载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网上教学活动比赛报名表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参赛教师提交课程网上教学活动方案（报教务处杨慧彬处）。方案中须包括课程基本情况、学习者分析、网上教学活动的整体设计和组织安排等内容（电子稿文件名格式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课程教学活动方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网上教学活动师生互动环节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截止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提交教学活动总结和反思（电子稿文件名格式：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课程教学活动反思（单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姓名））。</w:t>
      </w:r>
    </w:p>
    <w:p>
      <w:pPr>
        <w:pStyle w:val="Z12x"/>
        <w:spacing w:lineRule="exact" w:line="400" w:before="0" w:after="0"/>
        <w:ind w:firstLine="68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为提高我校参赛教师网上教学活动质量，拟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举办参赛教师“网上教学”沙龙活动（具体时间见短信通知）。请报名比赛的教师参加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三、评审和奖项设置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省电大组织专家依据评分标准进行评审。评审内容包括教学活动的整体方案设计情况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、教学活动实施情况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、总结与反思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三个方面，具体标准见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浙江广播电视大学网上教学活动比赛评分表</w:t>
        </w:r>
      </w:hyperlink>
      <w:r>
        <w:rPr>
          <w:rFonts w:ascii="仿宋_GB2312" w:hAnsi="仿宋_GB2312" w:eastAsia="仿宋_GB2312"/>
          <w:sz w:val="28"/>
          <w:szCs w:val="28"/>
        </w:rPr>
        <w:t>（省电大网站首页“教学信息栏”下载）。</w:t>
      </w:r>
    </w:p>
    <w:p>
      <w:pPr>
        <w:pStyle w:val="Z12x"/>
        <w:spacing w:lineRule="exact" w:line="400" w:before="0" w:after="0"/>
        <w:ind w:firstLine="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本次比赛按省电大和基层电大两个组别进行，分别设一等奖、二等奖和三等奖各若干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四、相关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比赛为教师开展课程教学改革和研究、提升教师教学业务能力提供了平台，希望各学院广泛动员教师积极报名参加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比赛借助网络平台实施，参与人员要切实遵守网络安全管理相关规定，严禁出现不当言论。同时要加强师德师风建设，做到诚实参赛，若发现有弄虚作假等行为，一律取消参赛资格或取消已获得的奖项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省比赛联系人：省电大教师教学发展中心 杜娟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电话：</w:t>
      </w:r>
      <w:r>
        <w:rPr>
          <w:rFonts w:eastAsia="仿宋_GB2312" w:ascii="仿宋_GB2312" w:hAnsi="仿宋_GB2312"/>
          <w:sz w:val="28"/>
          <w:szCs w:val="28"/>
        </w:rPr>
        <w:t>0571-8998311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8157137881</w:t>
        <w:br/>
      </w: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jsfz2@zjtvu.edu.cn</w:t>
        <w:br/>
      </w: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　　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</w:p>
    <w:p>
      <w:pPr>
        <w:pStyle w:val="Z12x"/>
        <w:jc w:val="right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台州广播电视大学教务处</w:t>
      </w:r>
      <w:r>
        <w:rPr>
          <w:rFonts w:eastAsia="仿宋_GB2312" w:ascii="仿宋_GB2312" w:hAnsi="仿宋_GB2312"/>
          <w:sz w:val="28"/>
          <w:szCs w:val="28"/>
        </w:rPr>
        <w:br/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vu.edu.cn/glwj/html/20159/20150929_11.doc" TargetMode="External"/><Relationship Id="rId3" Type="http://schemas.openxmlformats.org/officeDocument/2006/relationships/hyperlink" Target="http://www.zjtvu.edu.cn/glwj/html/20159/20150929_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2:00Z</dcterms:created>
  <dc:creator>微软用户</dc:creator>
  <dc:description/>
  <cp:keywords/>
  <dc:language>en-US</dc:language>
  <cp:lastModifiedBy>微软用户</cp:lastModifiedBy>
  <dcterms:modified xsi:type="dcterms:W3CDTF">2015-10-13T03:21:00Z</dcterms:modified>
  <cp:revision>5</cp:revision>
  <dc:subject/>
  <dc:title/>
</cp:coreProperties>
</file>