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0"/>
          <w:sz w:val="96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w w:val="80"/>
          <w:sz w:val="96"/>
          <w:szCs w:val="9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90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90"/>
          <w:sz w:val="96"/>
          <w:szCs w:val="96"/>
        </w:rPr>
        <w:t>浙江广播电视大学文件</w:t>
      </w:r>
    </w:p>
    <w:p>
      <w:pPr>
        <w:pStyle w:val="Normal"/>
        <w:snapToGrid w:val="false"/>
        <w:spacing w:before="624" w:after="0"/>
        <w:ind w:left="1" w:hanging="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电大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TextBody"/>
        <w:spacing w:lineRule="exact" w:line="560"/>
        <w:ind w:left="2382" w:hanging="1500"/>
        <w:rPr>
          <w:rFonts w:ascii="仿宋_GB2312" w:hAnsi="仿宋_GB2312" w:eastAsia="方正小标宋简体" w:cs="华文中宋"/>
          <w:sz w:val="36"/>
          <w:szCs w:val="30"/>
          <w:lang w:val="en-US" w:eastAsia="en-US"/>
        </w:rPr>
      </w:pPr>
      <w:r>
        <w:rPr>
          <w:rFonts w:eastAsia="方正小标宋简体" w:cs="华文中宋" w:ascii="仿宋_GB2312" w:hAnsi="仿宋_GB2312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75260</wp:posOffset>
                </wp:positionV>
                <wp:extent cx="5992495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3.8pt" to="457pt,1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秋季学期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成人教育期末考试的通知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成人教育办学单位：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成人教育统考课程期末考试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进行，每天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单元时间。请各单位根据各自情况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完成非统考课程期末考试。现将本次考试有关事项通知如下：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试卷命题与考试管理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各单位须将非统考课程的命题卷电子版汇总，并附上具体考试时间安排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提交省电大教务处考试科备案。非统考课程的考试管理和命题规范详见浙电大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7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以前的成人教育各课程考试，使用独立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RTVU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系统进行管理，除省电大指定的统一考试课程（卷号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*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外，其他课程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RTVU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务系统中均安排在同一个考试时间单元，</w:t>
      </w:r>
    </w:p>
    <w:p>
      <w:pPr>
        <w:pStyle w:val="Normal"/>
        <w:autoSpaceDE w:val="false"/>
        <w:snapToGrid w:val="false"/>
        <w:spacing w:lineRule="atLeas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单位可根据实际考试时间在考场座位表打印后进行手工修改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级及以后的成人教育各课程考试，在成教平台教务管理系统中进行管理，全省统考课程由省电大统一管理和安排，其它非统考课程由各单位自行设置考试时间、编排考场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考试方式和考试时间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学期全省电大期末考试工作日程安排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本次成人教育统考课程考试时间安排（含“闭卷”和“一纸开卷”情况）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标准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“一纸开卷”考试方式的具体规则说明和专用纸（样</w:t>
      </w:r>
    </w:p>
    <w:p>
      <w:pPr>
        <w:pStyle w:val="Normal"/>
        <w:autoSpaceDE w:val="false"/>
        <w:snapToGrid w:val="false"/>
        <w:spacing w:lineRule="atLeas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张）可从省电大考务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QQ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下载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有关考试的几点说明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《大学英语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试卷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1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考试包括听力测试和笔试两部分。两部分的考试内容在同一答题纸上答题，先考听力，再考笔试。听力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，笔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省电大提供听力考试光盘，可在支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A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音频文件的设备上播放。各单位要配备符合要求的播放设备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《组网与网络管理技术》（试卷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形考，在远程开放实验平台进行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试卷征订</w:t>
      </w:r>
    </w:p>
    <w:p>
      <w:pPr>
        <w:pStyle w:val="Normal"/>
        <w:autoSpaceDE w:val="false"/>
        <w:snapToGrid w:val="false"/>
        <w:spacing w:lineRule="atLeast" w:line="620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各单位须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通过两个教务管理系统核对好本考点的考场编排和试卷印数。非统考课程试卷印刷应严格执行试卷命题、印刷、运输等环节的保密规定，确保试卷保密安全以及考试顺利进行。如有疑问，请尽快与省电大考试科联系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各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后，通过教务管理系统下载打印考场座次表，并根据考场编排结果安排考试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录音光盘须报订单，各单位须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相关订单通过电子邮件发送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wkw@zjtvu.edu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各单位如有非统考课程与省电大成人教育统考课程相同，且希望借用省电大该课程统考试卷考试的，可以填报相关试卷订单，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上报省电大考试科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相关订单和答卷回送清单请在省电大考务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下载打印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考试组织与考试纪律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凡未经课程注册的考生不得参加期末考试。擅自参加考试获得的成绩无效。希望各单位有关工作人员认真做好课程注册工作，以保证有关数据的准确性和规定的严肃性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考风考纪涉及电大声誉，关乎电大发展，各单位要高度重视，认真做好考试工作人员的上岗培训，进一步规范考试过程，加强考试组织，严肃考风考纪。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考试期间省电大有关联系电话如下：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师值班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983206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务处考试科值班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9830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8052739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风考纪举报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1-899167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教学监测与评价中心）</w:t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期末考试工作日程安排表</w:t>
      </w:r>
    </w:p>
    <w:p>
      <w:pPr>
        <w:pStyle w:val="Normal"/>
        <w:autoSpaceDE w:val="false"/>
        <w:snapToGrid w:val="false"/>
        <w:spacing w:lineRule="atLeast" w:line="620"/>
        <w:ind w:firstLine="1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成人教育期末考试安排表</w:t>
      </w:r>
    </w:p>
    <w:p>
      <w:pPr>
        <w:pStyle w:val="Normal"/>
        <w:autoSpaceDE w:val="false"/>
        <w:snapToGrid w:val="false"/>
        <w:spacing w:lineRule="atLeas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tLeas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20"/>
        <w:ind w:firstLine="5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广播电视大学</w:t>
      </w:r>
    </w:p>
    <w:p>
      <w:pPr>
        <w:pStyle w:val="Normal"/>
        <w:autoSpaceDE w:val="false"/>
        <w:snapToGrid w:val="false"/>
        <w:spacing w:lineRule="atLeast" w:line="6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2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tLeast" w:line="60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018</w:t>
      </w: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年秋季学期期末考试工作日程安排表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9"/>
        <w:gridCol w:w="5700"/>
        <w:gridCol w:w="1212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2"/>
                <w:szCs w:val="22"/>
              </w:rPr>
              <w:t>期末主要工作安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各市电大将光盘、题签订单报省电大教务处考试科。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成人教育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全省统考试卷领取（注：领取地点为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教工路校区，小型车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-2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成人教育全省统考课程期末考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、二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成人教育全省统考答卷回卷（回至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教工路校区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人教育全省统考答卷评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五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开放教育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全国统考试卷领取。（注：领取地点为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振华路校区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省直属教学点领取开放教育全国统考课程期末考试试卷；（注：领取地点为教工路校区，需小型车）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开放教育全国统考课程期末考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六、日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开放教育全国统考答卷回卷（回至</w:t>
            </w:r>
            <w:r>
              <w:rPr>
                <w:rFonts w:ascii="宋体;SimSun" w:hAnsi="宋体;SimSun" w:cs="仿宋_GB2312"/>
                <w:b/>
                <w:bCs/>
                <w:color w:val="000000"/>
                <w:kern w:val="0"/>
                <w:sz w:val="22"/>
                <w:szCs w:val="22"/>
              </w:rPr>
              <w:t>待定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-1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开放教育全国统考课程答卷评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省阅答卷登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省电大接收期末考试答卷查分申请截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基于网络课程形成性考核结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基于网络课程形成性考核评阅结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省开课程考核系统形成性考核结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省开课考核系统终结性考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基于网络课程终结性考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  <w:t>-6</w:t>
            </w: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  <w:t>基于网络课程终结性考试评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600" w:before="0" w:after="312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秋季学期成人教育期末考试时间安排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1"/>
        <w:gridCol w:w="1433"/>
        <w:gridCol w:w="753"/>
        <w:gridCol w:w="2433"/>
        <w:gridCol w:w="1212"/>
        <w:gridCol w:w="855"/>
        <w:gridCol w:w="1194"/>
      </w:tblGrid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试卷号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层次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可携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具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信息技术应用基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1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基本原理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1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力光盘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4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2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2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6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语文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1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会计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学基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纸开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2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币银行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概论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理论与实务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6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级会计实务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7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力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9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原理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0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概论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基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纸开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信息系统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3</w:t>
            </w:r>
          </w:p>
        </w:tc>
        <w:tc>
          <w:tcPr>
            <w:tcW w:w="2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力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方法与应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纸开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器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人力资源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贸单证实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财务报表分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9:00-10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设计及原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施工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技术经济与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学基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教育心理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环境艺术设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商务与现代物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案例分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:30-14: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结算实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工电子技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材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贸易原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流学概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建设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前儿童家庭教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12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:00-16: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内环境艺术设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6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 w:cs="仿宋"/>
          <w:sz w:val="32"/>
          <w:szCs w:val="28"/>
        </w:rPr>
      </w:pPr>
      <w:r>
        <w:rPr>
          <w:rFonts w:eastAsia="方正小标宋简体" w:cs="仿宋" w:ascii="方正小标宋简体" w:hAnsi="方正小标宋简体"/>
          <w:sz w:val="32"/>
          <w:szCs w:val="28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40"/>
        <w:rPr/>
      </w:pPr>
      <w:r>
        <w:rPr>
          <w:rFonts w:ascii="仿宋_GB2312" w:hAnsi="仿宋_GB2312" w:cs="仿宋" w:eastAsia="仿宋_GB2312"/>
          <w:sz w:val="28"/>
          <w:szCs w:val="28"/>
        </w:rPr>
        <w:t>浙江广播电视大学校长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bookmarkStart w:id="1" w:name="日期"/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bookmarkEnd w:id="1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7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44"/>
      <w:szCs w:val="24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6:00Z</dcterms:created>
  <dc:creator>微软用户</dc:creator>
  <dc:description/>
  <cp:keywords/>
  <dc:language>en-US</dc:language>
  <cp:lastModifiedBy>胡央波</cp:lastModifiedBy>
  <dcterms:modified xsi:type="dcterms:W3CDTF">2018-12-03T01:42:00Z</dcterms:modified>
  <cp:revision>8</cp:revision>
  <dc:subject/>
  <dc:title/>
</cp:coreProperties>
</file>