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**</w:t>
      </w: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中职学院学习资料</w:t>
      </w: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  <w:t>11</w:t>
      </w:r>
    </w:p>
    <w:p>
      <w:pPr>
        <w:pStyle w:val="Style16"/>
        <w:spacing w:lineRule="atLeast" w:line="300" w:before="0" w:after="0"/>
        <w:ind w:hanging="0"/>
        <w:jc w:val="center"/>
        <w:rPr>
          <w:rFonts w:ascii="华文新魏" w:hAnsi="华文新魏" w:eastAsia="华文新魏"/>
          <w:bCs/>
          <w:sz w:val="36"/>
          <w:szCs w:val="36"/>
        </w:rPr>
      </w:pPr>
      <w:r>
        <w:rPr>
          <w:rFonts w:ascii="华文新魏" w:hAnsi="华文新魏" w:eastAsia="华文新魏"/>
          <w:bCs/>
          <w:sz w:val="36"/>
          <w:szCs w:val="36"/>
        </w:rPr>
        <w:t>课题申报、论文发表信息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sz w:val="24"/>
        </w:rPr>
        <w:t>一、课题申报情况表（以下只列出适合大多数老师申报的课题，如有其它需求，请各位自行关注学校</w:t>
      </w:r>
      <w:r>
        <w:rPr>
          <w:b/>
          <w:sz w:val="24"/>
        </w:rPr>
        <w:t>OA</w:t>
      </w:r>
      <w:r>
        <w:rPr>
          <w:b/>
          <w:sz w:val="24"/>
        </w:rPr>
        <w:t>）</w:t>
      </w:r>
    </w:p>
    <w:tbl>
      <w:tblPr>
        <w:tblW w:w="991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1710"/>
        <w:gridCol w:w="2880"/>
        <w:gridCol w:w="3240"/>
        <w:gridCol w:w="1800"/>
      </w:tblGrid>
      <w:tr>
        <w:trPr>
          <w:trHeight w:val="588" w:hRule="atLeast"/>
        </w:trPr>
        <w:tc>
          <w:tcPr>
            <w:tcW w:w="9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40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各类主要科研项目申报须知一览表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32"/>
                <w:szCs w:val="32"/>
              </w:rPr>
              <w:t>仅供参考）</w:t>
            </w:r>
          </w:p>
        </w:tc>
      </w:tr>
      <w:tr>
        <w:trPr>
          <w:trHeight w:val="441" w:hRule="atLeast"/>
        </w:trPr>
        <w:tc>
          <w:tcPr>
            <w:tcW w:w="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项目类别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来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说明及要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申报时间</w:t>
            </w:r>
          </w:p>
        </w:tc>
      </w:tr>
      <w:tr>
        <w:trPr>
          <w:trHeight w:val="292" w:hRule="atLeast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教育科学规划课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教科规划办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教育科学规划和课题指南每五年发布一次，通常在每个五年计划实施的第一年第一季度向全国公布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课题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872" w:hRule="atLeast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AdobeSm;Times New Roman" w:hAnsi="AdobeSm;Times New Roman"/>
                  <w:bCs/>
                  <w:color w:val="000000"/>
                  <w:kern w:val="0"/>
                  <w:sz w:val="18"/>
                </w:rPr>
                <w:t>http://onsgep.moe.edu.cn/edoas2</w:t>
              </w:r>
            </w:hyperlink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/website7/index.jsp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哲学社会科学规划课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哲学社会科学规划办</w:t>
            </w:r>
            <w:hyperlink r:id="rId3">
              <w:r>
                <w:rPr>
                  <w:rStyle w:val="InternetLink"/>
                  <w:rFonts w:cs="宋体;SimSun" w:ascii="AdobeSm;Times New Roman" w:hAnsi="AdobeSm;Times New Roman"/>
                  <w:color w:val="333333"/>
                  <w:kern w:val="0"/>
                  <w:sz w:val="18"/>
                </w:rPr>
                <w:t>http://www.zjskw.gov.cn</w:t>
              </w:r>
            </w:hyperlink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策研究【常年申报，每半年集中立项】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性课题分重点课题、一般课题（含青年、博士生课题、自筹经费课题）和“学科共建”课题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课题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21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20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20"/>
                <w:kern w:val="0"/>
                <w:sz w:val="18"/>
                <w:szCs w:val="18"/>
              </w:rPr>
              <w:t>基础理论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color w:val="333333"/>
                <w:spacing w:val="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20"/>
                <w:kern w:val="0"/>
                <w:sz w:val="18"/>
                <w:szCs w:val="18"/>
              </w:rPr>
              <w:t>后期资助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spacing w:val="2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自然科学基金项目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自然基金申报平台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项目申报指南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课题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zjnsf.net/sjjk/index.htm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科技计划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科技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zjkjt.gov.cn/html/index.htm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项目申报指南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项目实施期限一般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，最长不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课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教育厅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项目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教育厅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选题，限额申报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级课题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92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zjedu.gov.cn/gb/index1.html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社科联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课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社会科学界联合会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选题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59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zjskw.gov.cn//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设重点课题、年度课题和立项不资助课三类）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级课题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社科普及课题、普及出版资助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社会科学界联合会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选题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89" w:hRule="atLeast"/>
        </w:trPr>
        <w:tc>
          <w:tcPr>
            <w:tcW w:w="2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zjskw.gov.cn//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设重点课题、年度课题、立项不资助课题、民生调研、科普类）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级课题</w:t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社科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项课题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社会科学界联合会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项目申报指南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级课题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73" w:hRule="atLeast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zjskw.gov.cn//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教育科学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课题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教科规划办</w:t>
            </w:r>
          </w:p>
        </w:tc>
        <w:tc>
          <w:tcPr>
            <w:tcW w:w="32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选题   （设重点课题、一般课题），限额申报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厅级课题</w:t>
            </w:r>
          </w:p>
        </w:tc>
        <w:tc>
          <w:tcPr>
            <w:tcW w:w="1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zjedusri.com.cn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zjedu.gov.cn</w:t>
            </w:r>
          </w:p>
        </w:tc>
        <w:tc>
          <w:tcPr>
            <w:tcW w:w="32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教育技术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规划课题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浙江省教育技术中心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zjedu.org/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设重点课题、一般课题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9-10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2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ttp://www.crtvu.edu.c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资助课题、一般资助课题、青年课题 、自筹课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每两年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0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广播电视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研课题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ttp://beta.zjtvu.edu.cn/bmwy/yyky/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课题、一般课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 （奇数年）</w:t>
            </w:r>
          </w:p>
        </w:tc>
      </w:tr>
      <w:tr>
        <w:trPr>
          <w:trHeight w:val="445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省现代远程教育学会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beta.zjtvu.edu.cn/bmwy/yyky/xh/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标课题、重点课题、一般课题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偶数年）</w:t>
            </w:r>
          </w:p>
        </w:tc>
      </w:tr>
      <w:tr>
        <w:trPr>
          <w:trHeight w:val="445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台州市哲学社会科学规划课题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tzzk.gov.c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课题、一般课题、立项不资助课题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厅级课题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台州市社科联研究课题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ttp://www.tzzk.gov.c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点课题、一般课题、立项不资助课题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sz w:val="24"/>
        </w:rPr>
        <w:t>二、课题研究程序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a</w:t>
      </w:r>
      <w:r>
        <w:rPr>
          <w:bCs/>
        </w:rPr>
        <w:t>、根据申报文件选择题目，按要求准备申报材料（研究什么；为什么研究；怎么研究；能否完成）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b</w:t>
      </w:r>
      <w:r>
        <w:rPr>
          <w:bCs/>
        </w:rPr>
        <w:t>、上交申报材料，等待评审结果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c</w:t>
      </w:r>
      <w:r>
        <w:rPr>
          <w:bCs/>
        </w:rPr>
        <w:t>、按计划开始研究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、边研究，边总结，边产出</w:t>
      </w:r>
    </w:p>
    <w:p>
      <w:pPr>
        <w:pStyle w:val="Normal"/>
        <w:spacing w:lineRule="exact" w:line="320"/>
        <w:ind w:firstLine="420"/>
        <w:rPr>
          <w:bCs/>
        </w:rPr>
      </w:pPr>
      <w:r>
        <w:rPr>
          <w:bCs/>
        </w:rPr>
        <w:t>e</w:t>
      </w:r>
      <w:r>
        <w:rPr>
          <w:bCs/>
        </w:rPr>
        <w:t>、递交结题材料，等待结题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三、论文发表</w:t>
      </w:r>
    </w:p>
    <w:p>
      <w:pPr>
        <w:pStyle w:val="Normal"/>
        <w:spacing w:lineRule="exact" w:line="320"/>
        <w:rPr/>
      </w:pPr>
      <w:r>
        <w:rPr/>
        <w:t>（一）刊物级别</w:t>
      </w:r>
    </w:p>
    <w:p>
      <w:pPr>
        <w:pStyle w:val="Normal"/>
        <w:spacing w:lineRule="exact" w:line="320"/>
        <w:ind w:firstLine="420"/>
        <w:rPr/>
      </w:pPr>
      <w:r>
        <w:rPr/>
        <w:t>CSSCI</w:t>
      </w:r>
      <w:r>
        <w:rPr/>
        <w:t>期刊（南大核心期刊）；全国中文核心期刊（北大核心期刊）；一级、二级期刊（浙大标准）。具体目录可至浙江电大网站科研管理栏目</w:t>
      </w:r>
      <w:r>
        <w:rPr/>
        <w:t>http://beta.zjtvu.edu.cn/bmwy/yyky/news_view.asp?newsid=568</w:t>
      </w:r>
      <w:r>
        <w:rPr/>
        <w:t>查看。</w:t>
      </w:r>
    </w:p>
    <w:p>
      <w:pPr>
        <w:pStyle w:val="Normal"/>
        <w:spacing w:lineRule="exact" w:line="320"/>
        <w:rPr/>
      </w:pPr>
      <w:r>
        <w:rPr/>
        <w:t>（二）投稿渠道：充分利用知网资源。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通过学校网站，进入知网，点击左下方“</w:t>
      </w:r>
      <w:r>
        <w:rPr>
          <w:b/>
          <w:sz w:val="28"/>
          <w:szCs w:val="28"/>
        </w:rPr>
        <w:t>期刊大全</w:t>
      </w:r>
      <w:r>
        <w:rPr/>
        <w:t>”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7900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搜索栏中输入你要查找的期刊名称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265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任一期期刊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60645" cy="240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点击“</w:t>
      </w:r>
      <w:r>
        <w:rPr>
          <w:b/>
          <w:sz w:val="28"/>
          <w:szCs w:val="28"/>
        </w:rPr>
        <w:t>目录页浏览</w:t>
      </w:r>
      <w:r>
        <w:rPr/>
        <w:t>”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284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  <w:t>5</w:t>
      </w:r>
      <w:r>
        <w:rPr/>
        <w:t>、绝大部分期刊都能在目录页上查到编辑部的电话及投稿邮箱等信息；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投稿之前建议先了解期刊的办刊风格，可浏览该期刊每一期所发表的文章，或者选择该期刊每年的第</w:t>
      </w:r>
      <w:r>
        <w:rPr/>
        <w:t>1</w:t>
      </w:r>
      <w:r>
        <w:rPr/>
        <w:t>期或者最后</w:t>
      </w:r>
      <w:r>
        <w:rPr/>
        <w:t>1</w:t>
      </w:r>
      <w:r>
        <w:rPr/>
        <w:t>期，查找是否有征稿启事之类的信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dobeS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新魏" w:hAnsi="华文新魏" w:eastAsia="华文新魏" w:cs="宋体;SimSun"/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sgep.moe.edu.cn/edoas2" TargetMode="External"/><Relationship Id="rId3" Type="http://schemas.openxmlformats.org/officeDocument/2006/relationships/hyperlink" Target="http://www.zjskw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4:00Z</dcterms:created>
  <dc:creator>Lenovo User</dc:creator>
  <dc:description/>
  <cp:keywords/>
  <dc:language>en-US</dc:language>
  <cp:lastModifiedBy>Lenovo User</cp:lastModifiedBy>
  <cp:lastPrinted>2014-02-25T09:21:00Z</cp:lastPrinted>
  <dcterms:modified xsi:type="dcterms:W3CDTF">2014-04-09T01:01:00Z</dcterms:modified>
  <cp:revision>3</cp:revision>
  <dc:subject/>
  <dc:title>中职学院第一次教研组会议记录</dc:title>
</cp:coreProperties>
</file>