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台电大办</w:t>
      </w:r>
      <w:r>
        <w:rPr>
          <w:rFonts w:ascii="仿宋_GB2312" w:hAnsi="仿宋_GB2312" w:cs="楷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公布台州电大系统首届优秀科研成果暨科研先进单位、先进个人评选结果的通知</w:t>
      </w:r>
    </w:p>
    <w:p>
      <w:pPr>
        <w:pStyle w:val="Normal"/>
        <w:widowControl/>
        <w:spacing w:lineRule="exact" w:line="600"/>
        <w:ind w:left="335" w:right="335" w:hanging="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电大学院，校内各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电大系统首届优秀科研成果暨科研先进单位、先进个人评选工作已结束，经过各单位的推荐和专家们的评定，最后评出玉环学院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科研先进单位，朱阳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科研先进个人，论文《基于有限元的摩托车右曲轴箱静力学研究》等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项优秀科研成果。现将评选结果予以公布，详见附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台州电大系统首届科研先进单位、先进个人获奖名单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台州电大系统首届优秀科研成果获奖名单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台州广播电视大学办公室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台州电大系统首届科研先进单位、先进个人获奖名单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科研先进集体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临海学院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温岭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玉环学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职学院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开放学院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科研先进个人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朱  阳（台州电大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李美芳（台州电大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巧玲（台州电大）    王  艳（台州电大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一琦（台州电大）    郑朋树（玉环学院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金雪燕（临海学院）    王文斐（临海学院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童菊英（温岭学院）    范世涨（天台学院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台州电大系统首届优秀科研成果获奖名单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1291"/>
        <w:gridCol w:w="1508"/>
      </w:tblGrid>
      <w:tr>
        <w:trPr/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成果一等奖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《基于有限元的摩托车右曲轴箱静力学研究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  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州电大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《一种油箱的放油螺丝（专利）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卫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州电大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《应对反倾销：出口企业“内部</w:t>
            </w:r>
            <w:r>
              <w:rPr>
                <w:rFonts w:eastAsia="仿宋_GB2312"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</w:rPr>
              <w:t>外部”双重控制模式研究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美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州电大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《玉环县社区老年人“阳光历奇”教育项目的开发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海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玉环学院</w:t>
            </w:r>
          </w:p>
        </w:tc>
      </w:tr>
      <w:tr>
        <w:trPr/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成果二等奖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《浙江省海水淡化产业知识产权布局研究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州电大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《求解鞍点问题的一类广义</w:t>
            </w:r>
            <w:r>
              <w:rPr>
                <w:rFonts w:eastAsia="仿宋_GB2312" w:cs="宋体;SimSun" w:ascii="仿宋_GB2312" w:hAnsi="仿宋_GB2312"/>
                <w:sz w:val="24"/>
              </w:rPr>
              <w:t>SS0R</w:t>
            </w:r>
            <w:r>
              <w:rPr>
                <w:rFonts w:ascii="仿宋_GB2312" w:hAnsi="仿宋_GB2312" w:cs="宋体;SimSun" w:eastAsia="仿宋_GB2312"/>
                <w:sz w:val="24"/>
              </w:rPr>
              <w:t>预条件子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雪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州电大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《人工免疫优化的汽车散热器功能设计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海学院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《我国价格听证制度的不足与完善——基于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起典型案例的实证分析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朋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玉环学院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《县级电大视角下的农民大学生培养模式研究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再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台学院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《国库集中支付学校财务工作的影响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文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仙居学院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《县级电大在新农村建设中的作用探究和定位思考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童菊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岭学院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《关于加强农村青年农业劳动力培训的思考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明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门学院</w:t>
            </w:r>
          </w:p>
        </w:tc>
      </w:tr>
      <w:tr>
        <w:trPr/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成果三等奖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《基于微视频的</w:t>
            </w:r>
            <w:r>
              <w:rPr>
                <w:rFonts w:eastAsia="仿宋_GB2312" w:cs="宋体;SimSun" w:ascii="仿宋_GB2312" w:hAnsi="仿宋_GB2312"/>
                <w:sz w:val="24"/>
              </w:rPr>
              <w:t>JITT</w:t>
            </w:r>
            <w:r>
              <w:rPr>
                <w:rFonts w:ascii="仿宋_GB2312" w:hAnsi="仿宋_GB2312" w:cs="宋体;SimSun" w:eastAsia="仿宋_GB2312"/>
                <w:sz w:val="24"/>
              </w:rPr>
              <w:t>模式在开放教育中的实践研究——以《数据库基础与应用》为例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巧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州电大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《对比分析在英语语法教学中的应用研究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锦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州电大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《一种不均衡数据集的决策树改进算法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一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州电大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《基于开放自主学习的</w:t>
            </w:r>
            <w:r>
              <w:rPr>
                <w:rFonts w:eastAsia="仿宋_GB2312" w:cs="宋体;SimSun" w:ascii="仿宋_GB2312" w:hAnsi="仿宋_GB2312"/>
                <w:sz w:val="24"/>
              </w:rPr>
              <w:t>moodle</w:t>
            </w:r>
            <w:r>
              <w:rPr>
                <w:rFonts w:ascii="仿宋_GB2312" w:hAnsi="仿宋_GB2312" w:cs="宋体;SimSun" w:eastAsia="仿宋_GB2312"/>
                <w:sz w:val="24"/>
              </w:rPr>
              <w:t>平台改良的研究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希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玉环学院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《婚约法律问题的完善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亚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玉环学院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《上市公司社会责任信息披露影响因素实证研究——基于公司治理角度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玉环学院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《大中专接轨学前教育专业语言类课程教学衔接的研究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文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海学院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《视同销售在增值税、企业所得税与会计核算中的异同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雪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海学院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《温岭学院开放教育学习支持服务现状的调查研究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丹碧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岭学院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《温岭市农村青年人力资源调查和发展思路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君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岭学院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《如何做好班主任工作的几点思考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俞丹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门学院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《天台学院为新时期天台农民成功转型的实践探索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世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台学院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《以服务为理念，以活动为载体，推进班主任工作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褚优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台学院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600"/>
        <w:ind w:firstLine="140"/>
        <w:rPr/>
      </w:pPr>
      <w:bookmarkStart w:id="0" w:name="OLE_LINK8"/>
      <w:bookmarkStart w:id="1" w:name="OLE_LINK7"/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台州广播电视大学办公室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  <w:bookmarkEnd w:id="0"/>
      <w:bookmarkEnd w:id="1"/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38:00Z</dcterms:created>
  <dc:creator>台州广播电视大学</dc:creator>
  <dc:description/>
  <dc:language>en-US</dc:language>
  <cp:lastModifiedBy>Administrator</cp:lastModifiedBy>
  <cp:lastPrinted>2015-05-14T11:09:00Z</cp:lastPrinted>
  <dcterms:modified xsi:type="dcterms:W3CDTF">2015-05-14T03:18:00Z</dcterms:modified>
  <cp:revision>5</cp:revision>
  <dc:subject/>
  <dc:title/>
</cp:coreProperties>
</file>