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bCs/>
          <w:sz w:val="32"/>
          <w:szCs w:val="32"/>
        </w:rPr>
        <w:t>春季开放学院常规性教学工作行事历</w:t>
      </w:r>
    </w:p>
    <w:p>
      <w:pPr>
        <w:pStyle w:val="Normal"/>
        <w:spacing w:lineRule="exact" w:line="340"/>
        <w:rPr>
          <w:rFonts w:ascii="仿宋_GB2312;微软雅黑" w:hAnsi="仿宋_GB2312;微软雅黑" w:eastAsia="仿宋_GB2312;微软雅黑" w:cs="宋体;SimSun"/>
          <w:b/>
          <w:b/>
          <w:bCs/>
          <w:sz w:val="24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  <w:szCs w:val="32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620"/>
        <w:gridCol w:w="16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联系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完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截止日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春季新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课表制定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确定课程，并回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校教务处相关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慧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秋导学记录本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听课记录上交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科对老师上交的导学记录本及听课记录进行归档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新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聘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请教师，填写任课教师安排表给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</w:t>
            </w:r>
            <w:r>
              <w:rPr>
                <w:rFonts w:ascii="宋体;SimSun" w:hAnsi="宋体;SimSun" w:cs="宋体;SimSun"/>
                <w:bCs/>
                <w:szCs w:val="21"/>
              </w:rPr>
              <w:t>教务员（样表见群共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开放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总课表安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理安排各门课程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开课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教学值班检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课秩序</w:t>
            </w:r>
            <w:r>
              <w:rPr>
                <w:rFonts w:ascii="宋体;SimSun" w:hAnsi="宋体;SimSun" w:cs="宋体;SimSun"/>
                <w:color w:val="FF66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到、早退、学生到课等情况登记和相关事情处理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时间：上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下午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: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值班老师，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课期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新生专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施规则制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照上级电大专业规则要求制定，发给校教务处相关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慧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春季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生始业教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讲解专业特色与魅力，学习安排与要求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给学生发放专业规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协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管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季教学资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归档整理与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对纸质作业、实践课程、毕业实践环节材料等资料归档与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上资源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挂的权限分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课程责任教师分配网上资源上挂权限，并及时通知相关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帆（蔡丹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班级毕业论文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设计）任务申报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学期有毕业论文（设计）任务的本科班级上交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上形成性考核未通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和学生人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主任老师统计网上形成性考核未通过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程和学生人数上交学院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聘教师教材发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时联系外聘教师并发放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上资源上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栏上挂教学资料，按照要求时间可以提前但不能推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责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每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排网上形考重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考课程的评阅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本学期未整班开设的网上形考课程，安排评阅教师并公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归档资料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检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对教学资料质量与归档工作情况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教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院教务</w:t>
            </w:r>
          </w:p>
          <w:p>
            <w:pPr>
              <w:pStyle w:val="Normal"/>
              <w:spacing w:lineRule="exact" w:line="340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科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形考课程评阅教师与导修主任权限分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给各位班主任和评阅教师分配相关网上形考课程的权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网上资源、答疑、网上形考等工作量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外聘教师课时费每月结一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答疑时间申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责任教师申报课程网上答疑时间，每门课程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次，班主任随时关注并及时通知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责任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联系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务完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截止日期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形考课程学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课督导落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督促学生完成网上形考课程选课，给评阅教师递交选课班级学生名单（包括重修名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班主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学期工作量与报酬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课时，作业批改，论文辅导等工作量与报酬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上资源抽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上资源上挂情况抽查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并及时反馈给课程责任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上形考课程学生作业完成督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阅教师和班主任共同催促学生及时完成网上形考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阅教师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课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为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当学期本科班级答辩申请表、答辩学员名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报教务处本科班级论文答辩的答辩申请表和答辩学员名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巧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性考核纸质作业催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及时催收学员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复习资料发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知和发放给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送审材料清单上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清单交教学科（到开放学院“制度规章”栏目的“本科毕业论文（设计）内容与要求”处下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答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期末复习迎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照省电大要求做好毕业论文答辩工作，根据课程要求提供复习资料和指导学生复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论文（设计）材料上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照省电大文件要求和学院与教务处统一规定上交本科毕业论文（设计）全部材料给学校教务处（包括成绩、论文及各种表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巧慧，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艳</w:t>
            </w:r>
          </w:p>
          <w:p>
            <w:pPr>
              <w:pStyle w:val="Normal"/>
              <w:spacing w:lineRule="exact" w:line="32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成性考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纸质作业批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照作业批改要求，按质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时完成作业的批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平时成绩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纸质作业上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部交学院教务科，平时成绩单一式两份，一份附作业捆扎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、专科毕业论文（设计）和实践课程留档材料上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按要求把实践课程材料和毕业论文（设计）未上交省电大的全部留档材料交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任课教师，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网上资源考核检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查课程责任教师网上资源完成情况，并进行绩效考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教学管理部门，张洪梅，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听课表，导学记录本上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把全学期听课表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学记录本上交教务科存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开放学院教师，任课教师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洪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春季学期本科毕业论文（设计）申报与面授辅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给予学生选题、撰写指导，期末考试间隙辅导，全体学生参加，并填写申报表和辅导时间给教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学期老生课表制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教务老师和班主任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核对课程，确定课程开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慧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秋学期老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课教师聘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请任课教师，填写任课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安排表（见群共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管理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蔡丹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szCs w:val="21"/>
        </w:rPr>
      </w:pPr>
      <w:r>
        <w:rPr>
          <w:b/>
          <w:szCs w:val="21"/>
        </w:rPr>
        <w:t>说明：教研、教改、科研、网考、公开课、听课、通识课等工作开展将另行安排通知，其他本表未列事项、临时性工作或工作项目有变动的以相关规定和临时通知为准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57" w:top="3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6:00Z</dcterms:created>
  <dc:creator>admin</dc:creator>
  <dc:description/>
  <cp:keywords/>
  <dc:language>en-US</dc:language>
  <cp:lastModifiedBy>admin</cp:lastModifiedBy>
  <dcterms:modified xsi:type="dcterms:W3CDTF">2014-03-10T01:06:00Z</dcterms:modified>
  <cp:revision>1</cp:revision>
  <dc:subject/>
  <dc:title>2014春季开放学院常规性教学工作行事历</dc:title>
</cp:coreProperties>
</file>