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转学学生，不及格课程按首次课程注册处理，原形成性成绩作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转班可以往入学年级以后年级转，不能往前面年级转，毕业时间按转后年级计算，但总学籍时间按当初入学时间计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践课程除“毕业论文”成绩单有特殊格式要求外，其他实践环节（实训、社会调查、课程设计等）课程的成绩都必须登记在注册后“教务管理系统”打印出来的压感纸上，在每学期期末考试前上交到教务处。不及时上报严重影响毕业审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大学英语四、六级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以后取得的成绩不能作为免考的依据，即不能再免修网考英语和英语</w:t>
      </w:r>
      <w:r>
        <w:rPr>
          <w:sz w:val="24"/>
        </w:rPr>
        <w:t>II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，英语</w:t>
      </w:r>
      <w:r>
        <w:rPr>
          <w:sz w:val="24"/>
        </w:rPr>
        <w:t>I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两门网考考试通过的可以免修免修教学计划的英语</w:t>
      </w:r>
      <w:r>
        <w:rPr>
          <w:sz w:val="24"/>
        </w:rPr>
        <w:t>II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和计算机应用基础，在教务管理系统中该课程成绩记为“免考”，视为学位最低要求课程成绩。这两门课程的免修免考不占用替代必修课总学分的比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课程注册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学期本班开设的各种类别课程都要注册，包括毕业论文和社会调查等实践课程，不及格重做者也要注册，免修免考课程也要注册。否则成绩不能录入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科“英语</w:t>
      </w:r>
      <w:r>
        <w:rPr>
          <w:sz w:val="24"/>
        </w:rPr>
        <w:t>II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”和“计算机应用基础”由于网考后可以免修，不用参加期末考试。但是也要注册一次，注册成不参加考试。网考不及格只要下次网考报名即可，课程不用重新注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本学期开始，本科申请学位者，必须注册“学位论文指南”这门课程，不申请的不用注册。目前暂时没有开设相应考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位申请条件，各个本科专业都不一样，请大家仔细对照条件，符合条件再申报。特别注意：“开放入学指南”成绩不作为必修课成绩来计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不少学籍项目表格都已更新，有些班主任还在延用老的表格。近期整理后将推出“班主任学籍管理指南”</w:t>
      </w:r>
      <w:r>
        <w:rPr>
          <w:sz w:val="24"/>
        </w:rPr>
        <w:t>3.0</w:t>
      </w:r>
      <w:r>
        <w:rPr>
          <w:sz w:val="24"/>
        </w:rPr>
        <w:t>版本。请大家关注学校网站通知并下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请大家经常关注学校网站通知，以免遗漏办理重要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25"/>
        </w:tabs>
        <w:ind w:left="1125" w:hanging="8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汉鼎简仿宋;宋体" w:hAnsi="汉鼎简仿宋;宋体" w:eastAsia="汉鼎简仿宋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1:00Z</dcterms:created>
  <dc:creator>user</dc:creator>
  <dc:description/>
  <cp:keywords/>
  <dc:language>en-US</dc:language>
  <cp:lastModifiedBy>user</cp:lastModifiedBy>
  <dcterms:modified xsi:type="dcterms:W3CDTF">2006-09-21T00:09:00Z</dcterms:modified>
  <cp:revision>3</cp:revision>
  <dc:subject/>
  <dc:title>注意事项：</dc:title>
</cp:coreProperties>
</file>