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春期中作业情况检查简报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中午，高职学院王绍旺副院长组织教务科老师对本院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各班本学期作业情况进行了检查，结果如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除个别老师外，任课教师都按要求布置了平时作业，且进行了批改和作业分析，按形考要求开展了到课点名登记、课堂纪律管理。同学反映</w:t>
      </w:r>
      <w:r>
        <w:rPr>
          <w:rFonts w:ascii="宋体;SimSun" w:hAnsi="宋体;SimSun" w:cs="宋体;SimSun"/>
          <w:kern w:val="0"/>
          <w:sz w:val="28"/>
          <w:szCs w:val="28"/>
        </w:rPr>
        <w:t>邱卫明</w:t>
      </w:r>
      <w:r>
        <w:rPr>
          <w:rFonts w:ascii="宋体;SimSun" w:hAnsi="宋体;SimSun" w:cs="宋体;SimSun"/>
          <w:kern w:val="0"/>
          <w:sz w:val="28"/>
          <w:szCs w:val="28"/>
        </w:rPr>
        <w:t>、郭晶莹等老师批改作业很认真负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极少数院内教师及外聘教师或没有布置作业，或布置作业未完成规定次数。甚至，有同学反映个别教师未经学院同意，擅自找人代为上课，需引起高度重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3:00Z</dcterms:created>
  <dc:creator>X</dc:creator>
  <dc:description/>
  <cp:keywords/>
  <dc:language>en-US</dc:language>
  <cp:lastModifiedBy>X</cp:lastModifiedBy>
  <dcterms:modified xsi:type="dcterms:W3CDTF">2014-05-22T05:37:00Z</dcterms:modified>
  <cp:revision>3</cp:revision>
  <dc:subject/>
  <dc:title>2014春期中作业情况检查简报</dc:title>
</cp:coreProperties>
</file>