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更改标准试场人数的调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电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全省各地电大办学规模的不断扩大，在校学生人数越来越多，给期末考试考场安排带来很大的困难。为了方便考场的安排，节省各单位组织考试的成本，拟将标准试场人数由原来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更改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现对相关情况进行调查，请各单位根据实际情况认真填写以下调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有无必要将标准试场人数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改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人（      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有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一标准试场考生人数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在教室大小、桌椅等硬件条件上能否达到要求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能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不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认为标准试场考生人数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更为合适，请说明具体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请各市级电大通知下属单位，并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将本调查表发至省电大考试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feimq@zjtv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6:00Z</dcterms:created>
  <dc:creator>yxg</dc:creator>
  <dc:description/>
  <dc:language>en-US</dc:language>
  <cp:lastModifiedBy>yxg</cp:lastModifiedBy>
  <cp:lastPrinted>2006-06-19T15:07:00Z</cp:lastPrinted>
  <dcterms:modified xsi:type="dcterms:W3CDTF">2006-06-19T07:07:00Z</dcterms:modified>
  <cp:revision>12</cp:revision>
  <dc:subject/>
  <dc:title/>
</cp:coreProperties>
</file>