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电大系统第二届优秀科研成果暨科研先进单位、先进个人评选结果的通知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</w:rPr>
      </w:pPr>
      <w:r>
        <w:rPr>
          <w:rFonts w:eastAsia="方正小标宋简体" w:ascii="方正小标宋简体" w:hAnsi="方正小标宋简体"/>
          <w:bCs/>
          <w:sz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、区）电大学院，校内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电大系统第二届优秀科研成果暨科研先进单位、先进个人评选工作已结束，经过各单位的推荐和专家们的评定，最后评出玉环学院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科研先进单位，王艳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科研先进个人，论文《创新活动中科技中介的逆向路径辨识》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优秀科研成果。现将评选结果予以公布，详见附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电大系统第二届科研先进单位、先进个人获奖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电大系统第二届优秀科研成果获奖名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广播电视大学办公室</w:t>
      </w:r>
    </w:p>
    <w:p>
      <w:pPr>
        <w:pStyle w:val="Normal"/>
        <w:widowControl/>
        <w:ind w:right="480" w:firstLine="640"/>
        <w:jc w:val="righ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电大系统第二届科研先进单位、先进个人获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科研先进单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玉环学院  临海学院  温岭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科研先进个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艳（台州电大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美君（台州电大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惠燕（台州电大）    熊邦忠（玉环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朋树（玉环学院）    倪一琳（玉环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杜  杰（临海学院）    徐文仙（仙居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董  云（天台学院）    潘灵荣（温岭学院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电大系统第二届优秀科研成果获奖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323"/>
        <w:gridCol w:w="1544"/>
      </w:tblGrid>
      <w:tr>
        <w:trPr>
          <w:trHeight w:val="63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科研成果一等奖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创新活动中科技中介的逆向路径辨识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林巧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州电大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对开放教育教学督导及其体系构建的思考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蒋建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仙居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微信情境下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微项目学习的设计与应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熊邦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开放教育法学本科毕业论文多元化探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郑朋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>
          <w:trHeight w:val="63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科研成果二等奖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电大开放教育会计学专业“情景化”教学模式探究 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方美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州电大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新形势下高职院校寝室文化建设实证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翁则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州电大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《生产与运作管理》体验式教学模式网络共享过程教学评价体系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  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州电大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云计算环境下的电子商务数据管理模式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章丽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层开放大学“校企合作”农民大学生培养模式：构建及应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杜  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开放教育中师生对谈式教育秩序的建立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文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于“翻转课堂”理念的开放教育应用写作教学模式重构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冬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于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mooc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理念的微信移动学习研究与应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张希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>
          <w:trHeight w:val="8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科研成果三等奖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职业教育深化产教融合的思路与路径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施惠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台州电大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招生办学模式的探索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军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岭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“一村一名大学生”计算机教学模式改革方案探索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海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温岭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使用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GIMP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替代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进行教学的可行性研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以浙江省普通高中信息技术课程为例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以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门学院</w:t>
            </w:r>
          </w:p>
        </w:tc>
      </w:tr>
      <w:tr>
        <w:trPr>
          <w:trHeight w:val="4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服务海洋渔业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多课堂分层施培的成教模式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亚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门学院</w:t>
            </w:r>
          </w:p>
        </w:tc>
      </w:tr>
      <w:tr>
        <w:trPr>
          <w:trHeight w:val="45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于微信群的开放式教学设计开发—以玉环电大英语教学为例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倪一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浅谈微课程在开放教育中的应用探索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  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玉环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层法治化背景下村法律顾问工作的着力点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从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台州市中职学生体质落后原因及其对策研究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钟礼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电大学生英语阅读素养的培养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岳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于智能手机辅助的移动学习在《西方经济学》教学中的应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洪  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基于体育兴趣培养的中专体育教学质量探析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利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《论翻转课堂学习环境中的师生互动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金雪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临海学院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台州广播电视大学</dc:creator>
  <dc:description/>
  <dc:language>en-US</dc:language>
  <cp:lastModifiedBy>Administrator</cp:lastModifiedBy>
  <cp:lastPrinted>2018-06-07T10:35:00Z</cp:lastPrinted>
  <dcterms:modified xsi:type="dcterms:W3CDTF">2018-06-07T02:35:00Z</dcterms:modified>
  <cp:revision>9</cp:revision>
  <dc:subject/>
  <dc:title/>
</cp:coreProperties>
</file>