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台电大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公布台州广播电视大学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  <w:t>2018</w:t>
      </w:r>
      <w:r>
        <w:rPr>
          <w:rFonts w:ascii="方正小标宋简体" w:hAnsi="方正小标宋简体" w:eastAsia="方正小标宋简体"/>
          <w:bCs/>
          <w:sz w:val="44"/>
        </w:rPr>
        <w:t>年度校级规划课题立项名单的通知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电大、校内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各县（市、区）电大及校内各部门的大力支持配合下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台州广播电视大学校级规划课题申报工作已圆满结束。经专家评审，共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课题准予立项，其中重点课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一般课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经费资助和课题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的资助额度为重点课题每项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一般资助课题每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结题后拨付。为保证各课题能顺利、正常完成，提倡有关课题承担单位（部门）根据实际情况，在各方面给予相应的配套支持，并加强对课题研究进度和质量的督促检查，以保证课题研究按时高质量完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课题结题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课题负责人认真组织实施研究计划，及时报送课题研究的阶段性成果和最终成果。课题成果在出版发表时，均须标明“台州广播电视大学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规划课题研究成果”字样，未标注者不能作为课题结题认定的依据。课题研究完成后，课题负责人应及时向台州电大科研督导处提出结题申请，并递交以下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台州广播电视大学规划课题鉴定结题审批书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题的研究成果（如论文、专著、调查报告、决策方案等）课题组应对课题研究过程进行总结，撰写结题报告书。以上递交的材料均一式三份，《台州广播电视大学规划课题鉴定结题审批书》可到台州电大“科研督导处”网站下载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课题研究过程中有不明事宜，请及时与台州电大科研督导处联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866072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椒江区东海大道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号台州电大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3180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chenh@tztvu.zj.cn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台州广播电视大学校级规划课题立项名单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台州广播电视大学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128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  <w:t>2018</w:t>
      </w:r>
      <w:r>
        <w:rPr>
          <w:rFonts w:ascii="方正小标宋简体" w:hAnsi="方正小标宋简体" w:eastAsia="方正小标宋简体"/>
          <w:bCs/>
          <w:sz w:val="44"/>
        </w:rPr>
        <w:t>年度台州广播电视大学校级规划课题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立项名单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80"/>
        <w:gridCol w:w="992"/>
        <w:gridCol w:w="1347"/>
        <w:gridCol w:w="4323"/>
        <w:gridCol w:w="976"/>
      </w:tblGrid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类型</w:t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ZKT-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州电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红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课程思政”视域下高职学生思政工作方法与路径探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点课题</w:t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ZKT-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州电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灵飞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于中职“问题学生”转化教育的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点课题</w:t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ZKT-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玉环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希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虚拟农村文化礼堂全景漫游系统探究与实现——以东沙文化礼堂为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OLE_LINK1"/>
            <w:r>
              <w:rPr>
                <w:rFonts w:ascii="仿宋" w:hAnsi="仿宋" w:cs="仿宋" w:eastAsia="仿宋"/>
                <w:sz w:val="32"/>
                <w:szCs w:val="32"/>
              </w:rPr>
              <w:t>重点课题</w:t>
            </w:r>
            <w:bookmarkEnd w:id="0"/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GKT-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州电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丽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位一体《跨境电商》课程教学改革和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课题</w:t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GKT-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州电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银娣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英文绘本阅读引入学前教育专业英语教学的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课题</w:t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GKT-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州电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丹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于微信平台的</w:t>
            </w:r>
            <w:r>
              <w:rPr>
                <w:rFonts w:eastAsia="仿宋" w:cs="仿宋" w:ascii="仿宋" w:hAnsi="仿宋"/>
                <w:sz w:val="32"/>
                <w:szCs w:val="32"/>
              </w:rPr>
              <w:t>3——4</w:t>
            </w:r>
            <w:r>
              <w:rPr>
                <w:rFonts w:ascii="仿宋" w:hAnsi="仿宋" w:cs="仿宋" w:eastAsia="仿宋"/>
                <w:sz w:val="32"/>
                <w:szCs w:val="32"/>
              </w:rPr>
              <w:t>岁亲子共读图画书实践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课题</w:t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GKT-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州电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赛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校民主管理创新及规范化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课题</w:t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GKT-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州电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基于畅销小说的英语阅读教学中批判性思维能力培养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课题</w:t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GKT-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州电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会计证取消背景下成人会计专业分层教学改革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课题</w:t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GKT-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州电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本视角下高职院校班干部全员轮换制实践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课题</w:t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GKT-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海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梅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高职学前教育专业科学实训室建设的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课题</w:t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GKT-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温岭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灵荣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基层开放大学班主任专业化的实践与探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课题</w:t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GKT-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玉环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宜佳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虚拟英语课外小组在开放教育中的应用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课题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1" w:name="OLE_LINK8"/>
      <w:bookmarkStart w:id="2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1"/>
      <w:bookmarkEnd w:id="2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9:00Z</dcterms:created>
  <dc:creator>台州广播电视大学</dc:creator>
  <dc:description/>
  <dc:language>en-US</dc:language>
  <cp:lastModifiedBy>Administrator</cp:lastModifiedBy>
  <cp:lastPrinted>2018-06-07T10:33:00Z</cp:lastPrinted>
  <dcterms:modified xsi:type="dcterms:W3CDTF">2018-06-07T02:34:00Z</dcterms:modified>
  <cp:revision>7</cp:revision>
  <dc:subject/>
  <dc:title/>
</cp:coreProperties>
</file>