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outlineLvl w:val="0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附件四：</w:t>
      </w:r>
      <w:r>
        <w:rPr>
          <w:rFonts w:ascii="Arial" w:hAnsi="Arial" w:cs="Arial" w:eastAsia="Arial"/>
          <w:b/>
          <w:kern w:val="0"/>
          <w:szCs w:val="21"/>
        </w:rPr>
        <w:t xml:space="preserve">           </w:t>
      </w:r>
      <w:r>
        <w:rPr>
          <w:rFonts w:ascii="Arial" w:hAnsi="Arial" w:cs="Arial"/>
          <w:b/>
          <w:kern w:val="0"/>
          <w:sz w:val="32"/>
          <w:szCs w:val="32"/>
        </w:rPr>
        <w:t>教师绩效考核指标评分表三</w:t>
      </w:r>
      <w:r>
        <w:rPr>
          <w:rFonts w:ascii="Arial" w:hAnsi="Arial" w:cs="Arial"/>
          <w:b/>
          <w:kern w:val="0"/>
          <w:szCs w:val="21"/>
        </w:rPr>
        <w:t>（教学业绩定量评分表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outlineLvl w:val="0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  <w:szCs w:val="21"/>
        </w:rPr>
        <w:t>教师姓名：</w:t>
      </w:r>
      <w:r>
        <w:rPr>
          <w:rFonts w:ascii="Arial" w:hAnsi="Arial" w:cs="Arial" w:eastAsia="Arial"/>
          <w:b/>
          <w:kern w:val="0"/>
          <w:sz w:val="24"/>
          <w:szCs w:val="21"/>
        </w:rPr>
        <w:t xml:space="preserve">      </w:t>
      </w:r>
      <w:r>
        <w:rPr>
          <w:rFonts w:ascii="Arial" w:hAnsi="Arial" w:cs="Arial"/>
          <w:b/>
          <w:kern w:val="0"/>
          <w:sz w:val="24"/>
          <w:szCs w:val="21"/>
        </w:rPr>
        <w:t>职称：</w:t>
      </w:r>
      <w:r>
        <w:rPr>
          <w:rFonts w:ascii="Arial" w:hAnsi="Arial" w:cs="Arial" w:eastAsia="Arial"/>
          <w:b/>
          <w:kern w:val="0"/>
          <w:sz w:val="24"/>
          <w:szCs w:val="21"/>
        </w:rPr>
        <w:t xml:space="preserve">    </w:t>
      </w:r>
      <w:r>
        <w:rPr>
          <w:rFonts w:ascii="Arial" w:hAnsi="Arial" w:cs="Arial"/>
          <w:b/>
          <w:kern w:val="0"/>
          <w:sz w:val="24"/>
          <w:szCs w:val="21"/>
        </w:rPr>
        <w:t>行政兼职：</w:t>
      </w:r>
      <w:r>
        <w:rPr>
          <w:rFonts w:ascii="Arial" w:hAnsi="Arial" w:cs="Arial" w:eastAsia="Arial"/>
          <w:b/>
          <w:kern w:val="0"/>
          <w:sz w:val="24"/>
          <w:szCs w:val="21"/>
        </w:rPr>
        <w:t xml:space="preserve">     </w:t>
      </w:r>
      <w:r>
        <w:rPr>
          <w:rFonts w:ascii="Arial" w:hAnsi="Arial" w:cs="Arial"/>
          <w:b/>
          <w:kern w:val="0"/>
          <w:sz w:val="24"/>
          <w:szCs w:val="21"/>
        </w:rPr>
        <w:t>评分表三按权重记入考核合计分：</w:t>
      </w:r>
      <w:r>
        <w:rPr>
          <w:rFonts w:ascii="Arial" w:hAnsi="Arial" w:cs="Arial" w:eastAsia="Arial"/>
          <w:b/>
          <w:kern w:val="0"/>
          <w:sz w:val="24"/>
          <w:szCs w:val="21"/>
        </w:rPr>
        <w:t xml:space="preserve">  </w:t>
      </w:r>
      <w:r>
        <w:rPr>
          <w:rFonts w:ascii="Arial" w:hAnsi="Arial" w:cs="Arial" w:eastAsia="Arial"/>
          <w:b/>
          <w:color w:val="FF0000"/>
          <w:kern w:val="0"/>
          <w:sz w:val="24"/>
          <w:szCs w:val="21"/>
        </w:rPr>
        <w:t xml:space="preserve">    </w:t>
      </w:r>
      <w:r>
        <w:rPr>
          <w:rFonts w:ascii="Arial" w:hAnsi="Arial" w:cs="Arial"/>
          <w:b/>
          <w:color w:val="FF0000"/>
          <w:kern w:val="0"/>
          <w:sz w:val="24"/>
          <w:szCs w:val="21"/>
        </w:rPr>
        <w:t>确认签名：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47"/>
        <w:gridCol w:w="720"/>
        <w:gridCol w:w="540"/>
        <w:gridCol w:w="1080"/>
        <w:gridCol w:w="4804"/>
        <w:gridCol w:w="497"/>
        <w:gridCol w:w="497"/>
        <w:gridCol w:w="578"/>
      </w:tblGrid>
      <w:tr>
        <w:trPr>
          <w:trHeight w:val="29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47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考核目标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rFonts w:ascii="Arial" w:hAnsi="Arial" w:cs="Arial"/>
                <w:kern w:val="0"/>
                <w:szCs w:val="21"/>
              </w:rPr>
              <w:t>指标</w:t>
            </w:r>
            <w:r>
              <w:rPr>
                <w:szCs w:val="21"/>
              </w:rPr>
              <w:t>考核细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（实绩描述直接在细则对应指标点上打圈标记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自评分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核分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评分</w:t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权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权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87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业绩指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E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学工作业绩（基本工量为折算后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0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课时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.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定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课堂教学、实践教学、其他（讲座）等数量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论文指导折算课时：本科每生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课时；专科每生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 xml:space="preserve">1 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课时（考试不记课时）；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由学院教务管理科组织实施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教务科按当学期在各学院任课折算后总课时分级计分，每级为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课时。除去周二、周三的课时后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课时以下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达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08-13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每增一级，增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课时以上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每增一级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最高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任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门加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门以上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担任网络统考课程加分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；网络统考合格率高于全省平均，同时高于全省市地电大平均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担任网上形考加课程加分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经批准开跨班际较大讲座课，每次（半天）加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本栏累计</w:t>
            </w: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最高记</w:t>
            </w: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分，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加分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记分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加分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工作业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定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班主任管理，行政兼职管理，专业管理，组织学生活动和教科研活动，教学检查值班，项目管理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（管理工作量不足可用科研工作量补）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由学院学生管理科组织实施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担班主任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管理学生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人以下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分，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6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人以上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分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-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班加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班以上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组织学生活动：</w:t>
            </w:r>
            <w:r>
              <w:rPr>
                <w:rFonts w:ascii="Arial" w:hAnsi="Arial" w:cs="Arial"/>
                <w:b/>
                <w:bCs/>
                <w:color w:val="000080"/>
                <w:kern w:val="2"/>
                <w:sz w:val="18"/>
                <w:szCs w:val="18"/>
              </w:rPr>
              <w:t>提供活动计划、安排、小结等资料，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组织全院性活动每次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跨班大型活动每次记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全班活动或班会每次记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最高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记分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加分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由学院教学管理科组织实施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专业管理：</w:t>
            </w:r>
            <w:r>
              <w:rPr>
                <w:rFonts w:ascii="Arial" w:hAnsi="Arial" w:cs="Arial"/>
                <w:b/>
                <w:bCs/>
                <w:color w:val="000080"/>
                <w:kern w:val="2"/>
                <w:sz w:val="18"/>
                <w:szCs w:val="18"/>
              </w:rPr>
              <w:t>提供完整的管理环节资料，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管理一个专业，一个层次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增一个专业增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增一个层次增记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最高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课程管理：</w:t>
            </w:r>
            <w:r>
              <w:rPr>
                <w:rFonts w:ascii="Arial" w:hAnsi="Arial" w:cs="Arial"/>
                <w:b/>
                <w:bCs/>
                <w:color w:val="000080"/>
                <w:kern w:val="2"/>
                <w:sz w:val="18"/>
                <w:szCs w:val="18"/>
              </w:rPr>
              <w:t>提供完整的管理环节资料，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课程责任老师每门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最高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组织教科研活动：</w:t>
            </w:r>
            <w:r>
              <w:rPr>
                <w:rFonts w:ascii="Arial" w:hAnsi="Arial" w:cs="Arial"/>
                <w:b/>
                <w:bCs/>
                <w:color w:val="000080"/>
                <w:kern w:val="2"/>
                <w:sz w:val="18"/>
                <w:szCs w:val="18"/>
              </w:rPr>
              <w:t>提供活动计划、安排、小结等资料，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组织全市活动每次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全校活动每次记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院内研讨活动或学生座谈会每次记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最高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由学院办公室组织实施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行政</w:t>
            </w: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管理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院长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副院长</w:t>
            </w: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科长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副科长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科员分别为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0/8/5/4/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分。专业教师兼科长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副科长分别为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4/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教学检查值班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每天</w:t>
            </w: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分，最高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项目管理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立入校项目，负责人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参与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b/>
                <w:color w:val="0000FF"/>
                <w:kern w:val="0"/>
                <w:sz w:val="18"/>
                <w:szCs w:val="18"/>
              </w:rPr>
              <w:t>．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本栏加分除外，累计记分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分（或与科研栏相加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分）以下按实记分，</w:t>
            </w:r>
            <w:r>
              <w:rPr>
                <w:rFonts w:ascii="Arial" w:hAnsi="Arial" w:cs="Arial" w:eastAsia="Arial"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超过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分（或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分）记加分，每超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分，加</w:t>
            </w: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分。</w:t>
            </w:r>
            <w:r>
              <w:rPr>
                <w:rFonts w:ascii="Arial" w:hAnsi="Arial" w:cs="Arial"/>
                <w:b/>
                <w:color w:val="0000FF"/>
                <w:kern w:val="0"/>
                <w:sz w:val="18"/>
                <w:szCs w:val="18"/>
              </w:rPr>
              <w:t>本栏累计最高加分</w:t>
            </w: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b/>
                <w:color w:val="0000FF"/>
                <w:kern w:val="0"/>
                <w:sz w:val="18"/>
                <w:szCs w:val="18"/>
              </w:rPr>
              <w:t>分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研工作业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定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著、论文、科研项目、课题等综合科研分达到各类职务标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学奖、指导学生奖项、学科建设奖、科研奖、创新项目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（科研工作量不足可用管理工作量补）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由学院教学管理科组织实施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论文发表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专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-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；国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SSCI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；北大核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；其他省级公开发行刊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；省级级以下刊物及学校刊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多人合作总分不限，排名第一记最高满分得分，其他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/5/3/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比例递减记分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课题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央电大、级省及以上课题负责人立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结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优秀结题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参加者立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结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；省电大、市级及以上课题负责人立项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结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优秀结题加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；参加者立项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结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课件说课等比赛获奖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参评）：中央电大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/4/3/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省电大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/2/1/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市电大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/1/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评上精品课程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每门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最高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观摩课、公开课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省级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市级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听课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校内日常听课每课次记</w:t>
            </w: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>0.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；教研会，观摩课听课每课次记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；最高记</w:t>
            </w: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业务学习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参与集体组织的业务学习，每次记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最高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指导学生获奖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获得中央电大奖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省电大奖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市级获奖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多项获奖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b/>
                <w:color w:val="0000FF"/>
                <w:kern w:val="0"/>
                <w:sz w:val="18"/>
                <w:szCs w:val="18"/>
              </w:rPr>
              <w:t>．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本栏加分除外，累计记分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分（或与管理栏相加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分）以下按实记分，</w:t>
            </w:r>
            <w:r>
              <w:rPr>
                <w:rFonts w:ascii="Arial" w:hAnsi="Arial" w:cs="Arial" w:eastAsia="Arial"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超过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分（或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分）记加分，每超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分，加</w:t>
            </w: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分。</w:t>
            </w:r>
            <w:r>
              <w:rPr>
                <w:rFonts w:ascii="Arial" w:hAnsi="Arial" w:cs="Arial"/>
                <w:b/>
                <w:color w:val="0000FF"/>
                <w:kern w:val="0"/>
                <w:sz w:val="18"/>
                <w:szCs w:val="18"/>
              </w:rPr>
              <w:t>本栏累计最高加分</w:t>
            </w: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b/>
                <w:color w:val="0000FF"/>
                <w:kern w:val="0"/>
                <w:sz w:val="18"/>
                <w:szCs w:val="18"/>
              </w:rPr>
              <w:t>分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记分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加分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招生工作业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定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寒、暑期值班，招生宣传、推荐学生、推荐合作项目，参等。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由学院招生办组织实施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招生宣传、值班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参加招生宣传或招生值班每天记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最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以上每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加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；最高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有效推荐学生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可抵作招生宣传、值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，记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或加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；最高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划片管理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完成划片招生管理基本工作，片区内大多数企业已进入名录，且有基本信息登记，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记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分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片区内经常联系（以反馈到招生办记录信息为准）企业单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-1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家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记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分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-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家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加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分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-4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家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加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分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家以上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加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分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分管片区内有单位集体报名，实际报读人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-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，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加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分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-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加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分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以上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加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分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本栏累计最高</w:t>
            </w: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记</w:t>
            </w: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分，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加分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b/>
                <w:color w:val="FF0000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记分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加分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567" w:top="779" w:footer="56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6:48:00Z</dcterms:created>
  <dc:creator>user</dc:creator>
  <dc:description/>
  <dc:language>en-US</dc:language>
  <cp:lastModifiedBy>wjy</cp:lastModifiedBy>
  <dcterms:modified xsi:type="dcterms:W3CDTF">2011-02-13T06:48:00Z</dcterms:modified>
  <cp:revision>2</cp:revision>
  <dc:subject/>
  <dc:title>教师绩效考核指标评分表三（教学业绩定量评分表）</dc:title>
</cp:coreProperties>
</file>