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全省电大系统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5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秋季开放教育优秀毕业生名单</w:t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kern w:val="0"/>
          <w:sz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</w:rPr>
        <w:t>（共</w:t>
      </w:r>
      <w:r>
        <w:rPr>
          <w:rFonts w:eastAsia="仿宋_GB2312;Arial Unicode MS" w:ascii="仿宋_GB2312;Arial Unicode MS" w:hAnsi="仿宋_GB2312;Arial Unicode MS"/>
          <w:kern w:val="0"/>
          <w:sz w:val="32"/>
        </w:rPr>
        <w:t>186</w:t>
      </w:r>
      <w:r>
        <w:rPr>
          <w:rFonts w:ascii="仿宋_GB2312;Arial Unicode MS" w:hAnsi="仿宋_GB2312;Arial Unicode MS" w:eastAsia="仿宋_GB2312;Arial Unicode MS"/>
          <w:kern w:val="0"/>
          <w:sz w:val="32"/>
        </w:rPr>
        <w:t>人）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杭州地区（</w:t>
      </w:r>
      <w:r>
        <w:rPr>
          <w:rFonts w:eastAsia="黑体;SimHei" w:ascii="黑体;SimHei" w:hAnsi="黑体;SimHei"/>
          <w:kern w:val="0"/>
          <w:sz w:val="32"/>
        </w:rPr>
        <w:t>22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杭州电大：孙剑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聂冰雪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海凤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应海哨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萧山学院：彭丽琼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沈燕青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李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丹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陆艳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倪晓兰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赵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静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桐庐学院：孙彩红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淳安学院：汪孝军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祝民来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富阳学院：潘晓群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璎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何海亚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姜华荣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倪明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龚子春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余杭分校：顾奇芬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建德分校：傅晓红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临安分校：郑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琳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温州地区（</w:t>
      </w:r>
      <w:r>
        <w:rPr>
          <w:rFonts w:eastAsia="黑体;SimHei" w:ascii="黑体;SimHei" w:hAnsi="黑体;SimHei"/>
          <w:kern w:val="0"/>
          <w:sz w:val="32"/>
        </w:rPr>
        <w:t>20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温州电大：吴海碧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陆理希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周若琼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秀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徐珊珊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永嘉学院：崔洋洋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蒋温倩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董素素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瓯海分校：陈合笑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黄鹏鹏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乐清分校：徐林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金霞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瑞安学院：金蓓蕾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厉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杰</w:t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</w:rPr>
        <w:t>文成分校：林亚菲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平阳分校：钟小丽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苍南学院：李小莲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素华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李绍孟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李芳芳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湖州地区（</w:t>
      </w:r>
      <w:r>
        <w:rPr>
          <w:rFonts w:eastAsia="黑体;SimHei" w:ascii="黑体;SimHei" w:hAnsi="黑体;SimHei"/>
          <w:kern w:val="0"/>
          <w:sz w:val="32"/>
        </w:rPr>
        <w:t>20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湖州电大：金灿钢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思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解增玉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许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芸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钱建粱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金秀丽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德清学院：冯玉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晓婷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孙俊俊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汪丽丽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李雪茹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长兴学院：钦卫华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殷森利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吴红有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汪贤海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黄芬玉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夏良华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安吉学院：吴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勇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高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浪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张勇刚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嘉兴地区（</w:t>
      </w:r>
      <w:r>
        <w:rPr>
          <w:rFonts w:eastAsia="黑体;SimHei" w:ascii="黑体;SimHei" w:hAnsi="黑体;SimHei"/>
          <w:kern w:val="0"/>
          <w:sz w:val="32"/>
        </w:rPr>
        <w:t>24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</w:rPr>
        <w:t>嘉兴电大：何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静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郁剑菁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范宏斌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陈煜帅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闫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莉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嘉善学院：吴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慧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婷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金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健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平湖学院：刘加俊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顾玲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胡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娴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朱芳林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曹丽静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海盐学院：盛玲丽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戴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华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李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靖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海宁学院：毛丹霞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钱佳婷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姚惠毓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张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朱佩英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桐乡学院：朱笑红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徐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青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芳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绍兴地区（</w:t>
      </w:r>
      <w:r>
        <w:rPr>
          <w:rFonts w:eastAsia="黑体;SimHei" w:ascii="黑体;SimHei" w:hAnsi="黑体;SimHei"/>
          <w:kern w:val="0"/>
          <w:sz w:val="32"/>
        </w:rPr>
        <w:t>15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绍兴电大：刘小晓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张康利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柯桥学院：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姣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马建英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沈海良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诸暨学院：金碧莹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张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上虞学院：陈烨开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刘玲珊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宋雪梅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嵊州学院：应秋君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莫珊珊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新昌学院：俞善金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杨晓锋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吕继军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金华地区（</w:t>
      </w:r>
      <w:r>
        <w:rPr>
          <w:rFonts w:eastAsia="黑体;SimHei" w:ascii="黑体;SimHei" w:hAnsi="黑体;SimHei"/>
          <w:kern w:val="0"/>
          <w:sz w:val="32"/>
        </w:rPr>
        <w:t>16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</w:rPr>
        <w:t>金华电大：孔正洪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胡慧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姜小波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张武杰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杜郑尧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倪旭春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陈亮晶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施晓文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义乌学院：冯星星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东阳学院：孔德锋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周新锋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永康学院：胡晓霞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兰溪分校：黄祥臻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浦江分校：于佳东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武义分校：郑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俐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磐安分校：应淑梅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衢州地区（</w:t>
      </w:r>
      <w:r>
        <w:rPr>
          <w:rFonts w:eastAsia="黑体;SimHei" w:ascii="黑体;SimHei" w:hAnsi="黑体;SimHei"/>
          <w:kern w:val="0"/>
          <w:sz w:val="32"/>
        </w:rPr>
        <w:t>18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</w:rPr>
        <w:t>衢州电大：陈时康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程秋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毛苏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毛正洪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沈小元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徐春珠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章晓珍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柯城分校：叶晓宽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龙游分校：江莉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李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雯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江山分校：杨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茜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国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舒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红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夏梅英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常山学院：徐秀娟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张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莹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开化学院：郑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峰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余苏美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舟山地区（</w:t>
      </w:r>
      <w:r>
        <w:rPr>
          <w:rFonts w:eastAsia="黑体;SimHei" w:ascii="黑体;SimHei" w:hAnsi="黑体;SimHei"/>
          <w:kern w:val="0"/>
          <w:sz w:val="32"/>
        </w:rPr>
        <w:t>9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舟山电大：柴毓晨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许盛光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朝阳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黄岳波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郑璐晓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普陀分校：吴海敏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岱山分校：周旭晔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赵金晶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嵊泗分校：陈文琴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台州地区（</w:t>
      </w:r>
      <w:r>
        <w:rPr>
          <w:rFonts w:eastAsia="黑体;SimHei" w:ascii="黑体;SimHei" w:hAnsi="黑体;SimHei"/>
          <w:kern w:val="0"/>
          <w:sz w:val="32"/>
        </w:rPr>
        <w:t>18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台州电大：唐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益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邬柳丹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楼肖贞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杨秋萍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陈如明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邵情情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临海学院：周才华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张形形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项敏娇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玉环学院：林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天台学院：叶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茜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杨仁礼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仙居学院：包耀斌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三门学院：杨丽巧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黄岩学院：周天旭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符强莺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温岭学院：吕运素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汪高乾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丽水地区（</w:t>
      </w:r>
      <w:r>
        <w:rPr>
          <w:rFonts w:eastAsia="黑体;SimHei" w:ascii="黑体;SimHei" w:hAnsi="黑体;SimHei"/>
          <w:kern w:val="0"/>
          <w:sz w:val="32"/>
        </w:rPr>
        <w:t>16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rFonts w:eastAsia="仿宋_GB2312;Arial Unicode MS"/>
        </w:rPr>
      </w:pPr>
      <w:r>
        <w:rPr>
          <w:rFonts w:eastAsia="仿宋_GB2312;Arial Unicode MS"/>
          <w:kern w:val="0"/>
          <w:sz w:val="32"/>
        </w:rPr>
        <w:t>丽水电大：蓝俊华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周爱丽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王树立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陶洁瑶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顾智敏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润</w:t>
      </w:r>
      <w:r>
        <w:rPr>
          <w:rFonts w:eastAsia="Times New Roman"/>
          <w:kern w:val="0"/>
          <w:sz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田勇聪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青田学院：胡铭心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留莉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龙泉分校：林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静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云和分校：叶建琴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庆元分校：刘樟树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缙云分校：朱艳梅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遂昌分校：吴小萍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松阳学院：汤涵冰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景宁分校：陈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川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十一、直属教学点（</w:t>
      </w:r>
      <w:r>
        <w:rPr>
          <w:rFonts w:eastAsia="黑体;SimHei" w:ascii="黑体;SimHei" w:hAnsi="黑体;SimHei"/>
          <w:kern w:val="0"/>
          <w:sz w:val="32"/>
        </w:rPr>
        <w:t>8</w:t>
      </w:r>
      <w:r>
        <w:rPr>
          <w:rFonts w:ascii="黑体;SimHei" w:hAnsi="黑体;SimHei" w:eastAsia="黑体;SimHei"/>
          <w:kern w:val="0"/>
          <w:sz w:val="32"/>
        </w:rPr>
        <w:t>人）</w:t>
      </w:r>
    </w:p>
    <w:p>
      <w:pPr>
        <w:pStyle w:val="Normal"/>
        <w:snapToGrid w:val="false"/>
        <w:spacing w:lineRule="exact" w:line="560"/>
        <w:rPr>
          <w:kern w:val="0"/>
          <w:sz w:val="32"/>
        </w:rPr>
      </w:pPr>
      <w:r>
        <w:rPr>
          <w:rFonts w:eastAsia="仿宋_GB2312;Arial Unicode MS"/>
          <w:kern w:val="0"/>
          <w:sz w:val="32"/>
        </w:rPr>
        <w:t>开放学院：黄新福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俞航海</w:t>
      </w:r>
      <w:r>
        <w:rPr>
          <w:rFonts w:eastAsia="Times New Roman"/>
          <w:kern w:val="0"/>
          <w:sz w:val="32"/>
        </w:rPr>
        <w:t xml:space="preserve"> </w:t>
      </w:r>
      <w:r>
        <w:rPr>
          <w:rFonts w:eastAsia="仿宋_GB2312;Arial Unicode MS"/>
          <w:kern w:val="0"/>
          <w:sz w:val="32"/>
        </w:rPr>
        <w:t>宗</w:t>
      </w:r>
      <w:r>
        <w:rPr>
          <w:rFonts w:eastAsia="Times New Roman"/>
          <w:kern w:val="0"/>
          <w:sz w:val="32"/>
        </w:rPr>
        <w:t xml:space="preserve">  </w:t>
      </w:r>
      <w:r>
        <w:rPr>
          <w:rFonts w:eastAsia="仿宋_GB2312;Arial Unicode MS"/>
          <w:kern w:val="0"/>
          <w:sz w:val="32"/>
        </w:rPr>
        <w:t>丽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工商学院：葛近汉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经贸分校：李文忠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巨化分校：夏建锋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同济科技职业学院：胡黎明</w:t>
      </w:r>
    </w:p>
    <w:p>
      <w:pPr>
        <w:pStyle w:val="Normal"/>
        <w:snapToGrid w:val="false"/>
        <w:spacing w:lineRule="exact" w:line="560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  <w:t>东方舰桥：毛毅杰</w:t>
      </w:r>
    </w:p>
    <w:p>
      <w:pPr>
        <w:pStyle w:val="Normal"/>
        <w:rPr>
          <w:rFonts w:eastAsia="仿宋_GB2312;Arial Unicode MS"/>
          <w:kern w:val="0"/>
          <w:sz w:val="32"/>
        </w:rPr>
      </w:pPr>
      <w:r>
        <w:rPr>
          <w:rFonts w:eastAsia="仿宋_GB2312;Arial Unicode MS"/>
          <w:kern w:val="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12x">
    <w:name w:val="z12x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color w:val="333333"/>
      <w:spacing w:val="3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微软用户</dc:creator>
  <dc:description/>
  <cp:keywords/>
  <dc:language>en-US</dc:language>
  <cp:lastModifiedBy>微软用户</cp:lastModifiedBy>
  <dcterms:modified xsi:type="dcterms:W3CDTF">2015-11-12T06:09:00Z</dcterms:modified>
  <cp:revision>1</cp:revision>
  <dc:subject/>
  <dc:title>附件</dc:title>
</cp:coreProperties>
</file>