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不参加期末考试监考的审批程序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/>
      </w:pPr>
      <w:r>
        <w:rPr/>
        <w:t>本学期期末考试时间为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－</w:t>
      </w:r>
      <w:r>
        <w:rPr/>
        <w:t>12</w:t>
      </w:r>
      <w:r>
        <w:rPr/>
        <w:t>日，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－</w:t>
      </w:r>
      <w:r>
        <w:rPr/>
        <w:t>16</w:t>
      </w:r>
      <w:r>
        <w:rPr/>
        <w:t>日，原则上都要服从监考安排不得请假。如确有特殊原因不能参加期末考试监考工作的，需经处室领导、分管校长批准后，并把批准的申请于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前报教务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教务处</w:t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/>
        <w:t>2010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23:00Z</dcterms:created>
  <dc:creator>微软用户</dc:creator>
  <dc:description/>
  <cp:keywords/>
  <dc:language>en-US</dc:language>
  <cp:lastModifiedBy>微软用户</cp:lastModifiedBy>
  <dcterms:modified xsi:type="dcterms:W3CDTF">2010-12-14T01:32:00Z</dcterms:modified>
  <cp:revision>19</cp:revision>
  <dc:subject/>
  <dc:title>关于不参加期末考试监考的审批程序说明</dc:title>
</cp:coreProperties>
</file>