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州电大开放教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校生满意度调查分析报告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为了解开放学员对我校教学、管理和服务工作的评价，以进一步提高学校服务质量，改进教学和管理水平，根据</w:t>
      </w:r>
      <w:r>
        <w:rPr>
          <w:sz w:val="24"/>
        </w:rPr>
        <w:t>ISO9000</w:t>
      </w:r>
      <w:r>
        <w:rPr>
          <w:sz w:val="24"/>
        </w:rPr>
        <w:t>质量管理体系的要求，学校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，在全校各个开放班级，采用无记名方式对随机抽取的</w:t>
      </w:r>
      <w:r>
        <w:rPr>
          <w:sz w:val="24"/>
        </w:rPr>
        <w:t>200</w:t>
      </w:r>
      <w:r>
        <w:rPr>
          <w:sz w:val="24"/>
        </w:rPr>
        <w:t>名学生进行抽样调查。现将统计分析情况报告如下：</w:t>
      </w:r>
    </w:p>
    <w:p>
      <w:pPr>
        <w:pStyle w:val="Normal"/>
        <w:spacing w:lineRule="exact" w:line="3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满意度情况统计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本次满意度调查共发出问卷</w:t>
      </w:r>
      <w:r>
        <w:rPr>
          <w:sz w:val="24"/>
        </w:rPr>
        <w:t>200</w:t>
      </w:r>
      <w:r>
        <w:rPr>
          <w:sz w:val="24"/>
        </w:rPr>
        <w:t>份，回收有效问卷</w:t>
      </w:r>
      <w:r>
        <w:rPr>
          <w:sz w:val="24"/>
        </w:rPr>
        <w:t>200</w:t>
      </w:r>
      <w:r>
        <w:rPr>
          <w:sz w:val="24"/>
        </w:rPr>
        <w:t>份，回收率</w:t>
      </w:r>
      <w:r>
        <w:rPr>
          <w:sz w:val="24"/>
        </w:rPr>
        <w:t>100%</w:t>
      </w:r>
      <w:r>
        <w:rPr>
          <w:sz w:val="24"/>
        </w:rPr>
        <w:t>。根据统计台州电大开放教育在校生满意度为</w:t>
      </w:r>
      <w:r>
        <w:rPr>
          <w:sz w:val="24"/>
        </w:rPr>
        <w:t>84.02%</w:t>
      </w:r>
      <w:r>
        <w:rPr>
          <w:sz w:val="24"/>
        </w:rPr>
        <w:t>，具体情况如下表：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40"/>
        <w:gridCol w:w="820"/>
        <w:gridCol w:w="820"/>
        <w:gridCol w:w="820"/>
        <w:gridCol w:w="820"/>
      </w:tblGrid>
      <w:tr>
        <w:trPr>
          <w:trHeight w:val="480" w:hRule="atLeast"/>
        </w:trPr>
        <w:tc>
          <w:tcPr>
            <w:tcW w:w="5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80" w:hRule="atLeast"/>
        </w:trPr>
        <w:tc>
          <w:tcPr>
            <w:tcW w:w="5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及其课程设置情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本专业开设的课程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本专业安排的教师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本专业知识及专业能力的教育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专业任课老师的教学质量情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本专业任课老师的教学态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本专业任课老师的教学方法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本专业任课老师的教学水平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本专业任课教师的面授辅导课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任课教师电话、网上的咨询答疑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主任工作质量情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班主任的工作态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班主任的工作能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班主任的工作效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班主任与同学的联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管理服务质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学校提供的学习环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电大在线平台的功能及网速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电大网上课程学习资源状况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学校提供的教材及复习资料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学校面授课的时间及次数安排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5%</w:t>
            </w:r>
          </w:p>
        </w:tc>
      </w:tr>
      <w:tr>
        <w:trPr>
          <w:trHeight w:val="70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学校提供的后勤保障（如教学楼开水、教室卫生等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学校的考试工作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管理人员的服务态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管理人员的办事效率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总体情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电大的学习气氛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开放教育的教学模式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您对开放教育的校园文化生活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0%</w:t>
            </w:r>
          </w:p>
        </w:tc>
      </w:tr>
      <w:tr>
        <w:trPr>
          <w:trHeight w:val="435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4.02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.98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380"/>
        <w:ind w:firstLine="480"/>
        <w:rPr/>
      </w:pPr>
      <w:r>
        <w:rPr>
          <w:rFonts w:ascii="宋体;SimSun" w:hAnsi="宋体;SimSun" w:cs="宋体;SimSun"/>
          <w:sz w:val="24"/>
        </w:rPr>
        <w:t>台州电大开放教育在校生满意度调查统计结果显示，被抽样调查的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位在校生，对学校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级指标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二级指标总体满意度较高，达到</w:t>
      </w:r>
      <w:r>
        <w:rPr>
          <w:rFonts w:cs="宋体;SimSun" w:ascii="宋体;SimSun" w:hAnsi="宋体;SimSun"/>
          <w:sz w:val="24"/>
        </w:rPr>
        <w:t>84.02%</w:t>
      </w:r>
      <w:r>
        <w:rPr>
          <w:rFonts w:ascii="宋体;SimSun" w:hAnsi="宋体;SimSun" w:cs="宋体;SimSun"/>
          <w:sz w:val="24"/>
        </w:rPr>
        <w:t>。相对而言，学员对学校管理服务质量满意度稍低些，尤其是对学校提供的教材及复习资料（</w:t>
      </w:r>
      <w:r>
        <w:rPr>
          <w:rFonts w:cs="宋体;SimSun" w:ascii="宋体;SimSun" w:hAnsi="宋体;SimSun"/>
          <w:sz w:val="24"/>
        </w:rPr>
        <w:t>70.5%</w:t>
      </w:r>
      <w:r>
        <w:rPr>
          <w:rFonts w:ascii="宋体;SimSun" w:hAnsi="宋体;SimSun" w:cs="宋体;SimSun"/>
          <w:sz w:val="24"/>
        </w:rPr>
        <w:t>）、学习环境（</w:t>
      </w:r>
      <w:r>
        <w:rPr>
          <w:rFonts w:cs="宋体;SimSun" w:ascii="宋体;SimSun" w:hAnsi="宋体;SimSun"/>
          <w:sz w:val="24"/>
        </w:rPr>
        <w:t>73.0%</w:t>
      </w:r>
      <w:r>
        <w:rPr>
          <w:rFonts w:ascii="宋体;SimSun" w:hAnsi="宋体;SimSun" w:cs="宋体;SimSun"/>
          <w:sz w:val="24"/>
        </w:rPr>
        <w:t>）、网上课程学习资源</w:t>
      </w:r>
      <w:r>
        <w:rPr>
          <w:rFonts w:cs="宋体;SimSun" w:ascii="宋体;SimSun" w:hAnsi="宋体;SimSun"/>
          <w:sz w:val="24"/>
        </w:rPr>
        <w:t>(77.0%)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二级指标的满意度有待提高。为了使学校的工作做得更好，提出以下几点改进措施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要加强专业课程设置的职业性、科学性。虽然我校开放教育教学计划是由上级电大制定，我校主要以执行计划为主，但是还有一定的计划选择权，尤其是开放教育的选修课选择问题。因此，开放学院在确定教学计划时，要根据职业人教育的定位，注重计划和课程的专业性、体现职业性、实现科学性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开放学院已出台了相关政策，对提供网上资源提出了规范化的要求，这样有关学校教育服务质量的满意度情况才会有一定提高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要加强教师教学业务技能。一部分教师的教学水平还有待进一步提高，尤其是年轻教师和外聘教师的管理培训工作要跟上。本学期，学校将通过开展对专职教师的听课评课活动推动教师改进教学工作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加强班主任工作的考核。开放学院应该强化班主任的责任意识，尤其是督促其加强与学员的联系，切实改进服务质量，提高工作的时效性。对学生意见反映大或者不适应担任班主任的，应该及时调整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为了将学校提供的后勤保障（教学楼开水、教室卫生）工作做得更好，建议更换新的饮水机，加强双休日教室的卫生工作，督促卫生员及时搞好教室卫生，以改变现在教学楼开水机老化，难维修的问题。</w:t>
      </w:r>
    </w:p>
    <w:p>
      <w:pPr>
        <w:pStyle w:val="Normal"/>
        <w:spacing w:lineRule="exact" w:line="38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教学平台和教学资源主要有三方面问题：一是平台功能问题。电大在线是由中央电大下发的三级平台中的市级平台（第三级）。许多功能不够完善，无法达到市级电大所需的功能要求。二是网速问题。电大在线平台会在期未复习阶段会急剧增加访问量，因为开放学员主要在期末需要寻找复习资料才会进电大在线平台，此时大量的数据流量造成了服务器过于繁忙、网速的拥堵。再有一个造成网速慢的原因可能是答疑时间集中，公共课程的答疑时间为同一时段访问同一课程讨论区，大家不停地刷新讨论区，服务器响应缓慢造成了所谓网速慢的假想。三是资源更新问题。由于中央电大在线、浙江电大在线的改版，许多中央资源、省级资源因为版本问题无法兼容，这就影响到了电大在线平台的资源更新速度。另外是课程责任教师需要加强教学资源建设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中央电大不下发</w:t>
      </w:r>
      <w:r>
        <w:rPr>
          <w:rFonts w:cs="宋体;SimSun" w:ascii="宋体;SimSun" w:hAnsi="宋体;SimSun"/>
          <w:sz w:val="24"/>
        </w:rPr>
        <w:t>.NET</w:t>
      </w:r>
      <w:r>
        <w:rPr>
          <w:rFonts w:ascii="宋体;SimSun" w:hAnsi="宋体;SimSun" w:cs="宋体;SimSun"/>
          <w:sz w:val="24"/>
        </w:rPr>
        <w:t>市校版电大在线平台的情况下，对电大在线平台进行二次开发。对能完善的功能进行二次开发，以达到本校所需要的功能要求。整合各种教学资源，方便学员使用。在平台功能完善之后，规范责任老师对资源的更新和管理，这样让学生平时就能进行自我学习，方便资料查找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次满意度调查的结果反映出，开放教育在校学员对学校的满意程度高，除去抽样误差，还是能反映出不少实际问题。经过这次调查，希望各个部门一方面能够再接再厉，继续完善本部门工作；另一方面根据现有不足，进一步改善工作，以使学校的各项工作能够更好地得到学生和社会的好评。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sz w:val="24"/>
        </w:rPr>
        <w:t>二〇一一年三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9:00Z</dcterms:created>
  <dc:creator>台州广播电视大学</dc:creator>
  <dc:description/>
  <cp:keywords/>
  <dc:language>en-US</dc:language>
  <cp:lastModifiedBy>台州广播电视大学</cp:lastModifiedBy>
  <cp:lastPrinted>2011-03-27T14:08:00Z</cp:lastPrinted>
  <dcterms:modified xsi:type="dcterms:W3CDTF">2011-03-27T06:11:00Z</dcterms:modified>
  <cp:revision>14</cp:revision>
  <dc:subject/>
  <dc:title/>
</cp:coreProperties>
</file>