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台电大团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举办台州广播电视大学“中国梦</w:t>
      </w:r>
      <w:r>
        <w:rPr>
          <w:rFonts w:eastAsia="方正小标宋简体" w:ascii="方正小标宋简体" w:hAnsi="方正小标宋简体"/>
          <w:bCs/>
          <w:sz w:val="44"/>
          <w:szCs w:val="44"/>
        </w:rPr>
        <w:t>·</w:t>
      </w:r>
      <w:r>
        <w:rPr>
          <w:rFonts w:ascii="方正小标宋简体" w:hAnsi="方正小标宋简体" w:eastAsia="方正小标宋简体"/>
          <w:bCs/>
          <w:sz w:val="44"/>
          <w:szCs w:val="44"/>
        </w:rPr>
        <w:t>爱国情</w:t>
      </w:r>
      <w:r>
        <w:rPr>
          <w:rFonts w:eastAsia="方正小标宋简体" w:ascii="方正小标宋简体" w:hAnsi="方正小标宋简体"/>
          <w:bCs/>
          <w:sz w:val="44"/>
          <w:szCs w:val="44"/>
        </w:rPr>
        <w:t>·</w:t>
      </w:r>
      <w:r>
        <w:rPr>
          <w:rFonts w:ascii="方正小标宋简体" w:hAnsi="方正小标宋简体" w:eastAsia="方正小标宋简体"/>
          <w:bCs/>
          <w:sz w:val="44"/>
          <w:szCs w:val="44"/>
        </w:rPr>
        <w:t>成才志”中华经典诵读大赛的通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学习贯彻党的十九大精神，传承和弘扬中华民族优秀传统文化，增强民族自豪感和文化自信心，培养学生的爱国主义精神和审美情趣，丰富校园文化生活，提高学生文化素养，进一步提升我校师生国家通用语言文字应用水平，现将在全校范围内举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台州广播电视大学“中国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爱国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才志”中华经典诵读大赛。现将有关事项通知如下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大赛主题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诵读经典，浸润人生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参赛对象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体在校学生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比赛时间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初（具体时间另行通知）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大赛内容和形式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诵读内容以中华经典古诗文和现当代经典诗文为主，内容健康向上，体现中华美德和社会文明进步。篇目可在《大学生汉语口语竞赛朗诵题库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》、《大学生中华经典诵读竞赛朗读题库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》中选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源下载：浙江省大学生中华经典诵读竞赛网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hykyjs.usx.edu.cn/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亦可自选，但不得偏离主题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中华经典诵读比赛采用现场展示方式，节目形式不限，要求脱稿，可配合音乐、舞蹈、服装、道具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形式，以充分体现作品内涵，活泼新颖，特色鲜明为佳。节目时间限定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以内；每个节目不得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各节目可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指导教师。音乐、道具、服装等辅助手段所需物品请自备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评分标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比赛将按照“普通话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表现形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朗诵技巧及效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仪容仪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背景视频及音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新元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标准进行评定。如出现最终得分相同、名次并列等情况，则由评委合议后最终确定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报名方式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学院推荐或自行组织评比，组织优秀选手参加比赛，具体名额如下：高职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中职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继续教育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由各学院团总支将参赛报名表及音乐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（音乐采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P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，音乐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备注名称格式为：姓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班级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以电子版形式统一上报校团委办公室，联系人：王老师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6650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x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86799201</w:t>
      </w:r>
      <w:hyperlink r:id="rId3">
        <w:r>
          <w:rPr>
            <w:rStyle w:val="InternetLink"/>
            <w:rFonts w:cs="宋体;SimSun" w:ascii="仿宋_GB2312" w:hAnsi="仿宋_GB2312"/>
            <w:sz w:val="32"/>
            <w:szCs w:val="32"/>
          </w:rPr>
          <w:t>@qq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奖项设置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大赛设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优秀选手若干，优秀指导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优秀组织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名。 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其他事项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学院充分认识此次大赛活动的目的意义，周密部署，精心组织，广泛开展选拔活动，择优推荐参赛选手，进一步营造广大青年学生诵读经典，传承和弘扬传统文化的良好氛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展示我校学生的精神风貌，集体朗诵选手的服装尽可能统一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其他未尽事宜由校团委负责解释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台州广播电视大学“中国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爱国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才志”中华经典诵读大赛报名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青团台州广播电视大学委员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     </w:t>
      </w:r>
      <w:r>
        <w:br w:type="page"/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台州广播电视大学</w:t>
      </w:r>
    </w:p>
    <w:p>
      <w:pPr>
        <w:pStyle w:val="Normal"/>
        <w:jc w:val="center"/>
        <w:rPr/>
      </w:pPr>
      <w:r>
        <w:rPr>
          <w:rFonts w:eastAsia="方正小标宋简体" w:cs="仿宋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仿宋" w:eastAsia="方正小标宋简体"/>
          <w:sz w:val="36"/>
          <w:szCs w:val="36"/>
        </w:rPr>
        <w:t>中国梦</w:t>
      </w:r>
      <w:r>
        <w:rPr>
          <w:rFonts w:eastAsia="方正小标宋简体" w:cs="仿宋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仿宋" w:eastAsia="方正小标宋简体"/>
          <w:sz w:val="36"/>
          <w:szCs w:val="36"/>
        </w:rPr>
        <w:t>爱国情</w:t>
      </w:r>
      <w:r>
        <w:rPr>
          <w:rFonts w:eastAsia="方正小标宋简体" w:cs="仿宋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仿宋" w:eastAsia="方正小标宋简体"/>
          <w:sz w:val="36"/>
          <w:szCs w:val="36"/>
        </w:rPr>
        <w:t>成才志”中华经典诵读大赛</w:t>
      </w:r>
      <w:r>
        <w:rPr/>
        <w:t>报名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2"/>
        <w:gridCol w:w="1276"/>
        <w:gridCol w:w="1622"/>
        <w:gridCol w:w="1980"/>
        <w:gridCol w:w="9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ind w:firstLine="235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参赛作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诵读形式及人数（是否配以音乐、</w:t>
            </w:r>
            <w:r>
              <w:rPr>
                <w:rFonts w:eastAsia="黑体;SimHei" w:cs="仿宋" w:ascii="黑体;SimHei" w:hAnsi="黑体;SimHei"/>
                <w:sz w:val="24"/>
              </w:rPr>
              <w:t>PPT</w:t>
            </w:r>
            <w:r>
              <w:rPr>
                <w:rFonts w:ascii="黑体;SimHei" w:hAnsi="黑体;SimHei" w:cs="仿宋" w:eastAsia="黑体;SimHei"/>
                <w:sz w:val="24"/>
              </w:rPr>
              <w:t>、舞蹈等辅助形式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老师</w:t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  <w:u w:val="single"/>
        </w:rPr>
      </w:pPr>
      <w:r>
        <w:rPr>
          <w:rFonts w:eastAsia="仿宋_GB2312" w:cs="仿宋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40"/>
        <w:rPr/>
      </w:pPr>
      <w:r>
        <w:rPr>
          <w:rFonts w:ascii="仿宋_GB2312" w:hAnsi="仿宋_GB2312" w:cs="仿宋" w:eastAsia="仿宋_GB2312"/>
          <w:bCs/>
          <w:kern w:val="0"/>
          <w:sz w:val="28"/>
          <w:szCs w:val="28"/>
        </w:rPr>
        <w:t xml:space="preserve">共青团台州广播电视大学委员会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 xml:space="preserve">月 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kyjs.usx.edu.cn/" TargetMode="External"/><Relationship Id="rId3" Type="http://schemas.openxmlformats.org/officeDocument/2006/relationships/hyperlink" Target="mailto:1786090885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23:00Z</dcterms:created>
  <dc:creator>台州广播电视大学</dc:creator>
  <dc:description/>
  <dc:language>en-US</dc:language>
  <cp:lastModifiedBy>HP</cp:lastModifiedBy>
  <cp:lastPrinted>2017-10-10T09:28:00Z</cp:lastPrinted>
  <dcterms:modified xsi:type="dcterms:W3CDTF">2017-10-10T0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